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2" w:hanging="0"/>
        <w:jc w:val="both"/>
        <w:rPr/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spacing w:lineRule="exact" w:line="240"/>
        <w:ind w:left="4956" w:hanging="0"/>
        <w:jc w:val="both"/>
        <w:rPr>
          <w:szCs w:val="28"/>
        </w:rPr>
      </w:pPr>
      <w:r>
        <w:rPr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ind w:left="4956" w:hanging="0"/>
        <w:jc w:val="both"/>
        <w:rPr/>
      </w:pPr>
      <w:r>
        <w:rPr>
          <w:szCs w:val="28"/>
        </w:rPr>
        <w:t xml:space="preserve">Ставропольского края, первый </w:t>
      </w:r>
    </w:p>
    <w:p>
      <w:pPr>
        <w:pStyle w:val="Normal"/>
        <w:spacing w:lineRule="exact" w:line="240"/>
        <w:ind w:left="4956" w:hanging="0"/>
        <w:jc w:val="both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left="4956" w:hanging="0"/>
        <w:jc w:val="both"/>
        <w:rPr>
          <w:szCs w:val="28"/>
        </w:rPr>
      </w:pPr>
      <w:r>
        <w:rPr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ind w:left="4956" w:hanging="0"/>
        <w:jc w:val="both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szCs w:val="28"/>
        </w:rPr>
        <w:t>Т.Н.Сушко</w:t>
      </w:r>
    </w:p>
    <w:p>
      <w:pPr>
        <w:pStyle w:val="Normal"/>
        <w:spacing w:lineRule="exact" w:line="240"/>
        <w:ind w:left="453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муниципального района Ставропольского края в июне 2017 года</w:t>
      </w:r>
    </w:p>
    <w:p>
      <w:pPr>
        <w:pStyle w:val="Normal"/>
        <w:spacing w:lineRule="exact" w:line="240"/>
        <w:jc w:val="both"/>
        <w:rPr>
          <w:color w:val="548DD4"/>
          <w:szCs w:val="28"/>
        </w:rPr>
      </w:pPr>
      <w:r>
        <w:rPr>
          <w:color w:val="548DD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"/>
        <w:gridCol w:w="2410"/>
        <w:gridCol w:w="2268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крытое первенство ДЮСШ по легкой атлетике «Шиповка юных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 июня 2017г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Школьная, 30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 w:before="0" w:after="0"/>
              <w:contextualSpacing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2 июн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/о  Кевсалинский с/с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знецова В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редуборочный объезд территорий сельскохозяйственных предприятий 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6 июня 2017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льхозпредприят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оловинов Н.С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рмильцев А.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ководители, главные специалисты (главные агрономы)  сельскохозяйственных предприятий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contextualSpacing/>
              <w:rPr/>
            </w:pPr>
            <w:r>
              <w:rPr>
                <w:bCs/>
                <w:szCs w:val="28"/>
              </w:rPr>
              <w:t>Прием граждан по личным вопросам главой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Cs w:val="28"/>
              </w:rPr>
              <w:t>07 июня 2017 г.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зница Л.В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Жители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йонный день охраны тру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7 июн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Орджоникидзе, 116 ( ГБПОУ «Ипатовский многопрофильный техникум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чин А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руководители и специалисты по охране труда организаций, члены районной межведомственной комиссии по охране труда,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100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Заседание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07 июня 2017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4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(кабинет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ероприятия, посвященные Дню социального работн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июня 2017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г. Ипатово, ул. Ленинградская, 4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УТСЗН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2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кристов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оллектив УТСЗН 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8 июн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/о  Советскорунный с/с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крытое лично-командное первенство Ипатовского района по борьбе дзюдо, посвященное Дню Росс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1 июня 2017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ортивный зал ДК п. Красочный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олесников А.Е. Малеев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оманды       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йона и края, до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  <w:highlight w:val="yellow"/>
              </w:rPr>
            </w:pPr>
            <w:r>
              <w:rPr>
                <w:color w:val="FF0000"/>
                <w:szCs w:val="28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  <w:highlight w:val="yellow"/>
              </w:rPr>
            </w:pPr>
            <w:r>
              <w:rPr>
                <w:color w:val="FF000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Открытое первенство ДЮСШ по дзюдо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июня 2017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ос. Красочный, ул. Центральная, 23 (МКОУ СОШ №5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ражданско-патриотическая акция посвященная Дню России: «Моя Россия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2 июня 2017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(ММБУК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«КДЦ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Хистная О. И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ети, молодежь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 – патриотическая акция «Мы - граждане России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июня 2017 г.,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градская Центральная площадь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лодежь Ипатовского района от 14  до 30 лет,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июня  2017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49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(актовый зал отдела образования)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 – 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зак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 образовательных организаций, 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4 июн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/о  Большевистский с/с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борочный тур районного конкурса молодежного творчества, посвященный Дню Российской молодежи «Молодые голос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4 июня 2017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Первомайское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л. Попова, 3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(МКУК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«Первомайское СКО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Хистная О. И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ростки и молодежь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1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15июня 2017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49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(актовый зал отдела образования)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 – 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Братчик Г.Н.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Масюкова О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 образовательных организаций, 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этнического совета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юня 2017 г.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80</w:t>
            </w:r>
          </w:p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 администрации района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ко А.П.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этнического совета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Отборочный тур районного конкурса молодежного творчества, посвященный Дню Российской молодежи «Молодые голоса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5 июня 2017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Большая Джалг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Базарная, 6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КУК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«Большая Джалга СКО»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Хистная О. И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ростки и молодежь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чеба работников аппарата и управлений (отделов) со статусом юридического лица, резерва кадров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15 июн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валенко М.А.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Работники отделов аппарата, управлений (отделов) со статусом юридического лица  администрации района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йонное совещание по организованному проведению уборки зерновых и зернобобовых культур и проведению сопутствующих работ на территории Ипатовского муниципального района Ставропольского края в 2017 год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  июня 2017г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. 80,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7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Н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рмильцев А.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ководители, главные специалисты,  специалисты среднего звена, работники растениеводства  сельскохозяйственных предприятий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комиссии по социально-экономическому развитию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 июн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менко Т.А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длай Ж.Н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рост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совета и приглашенные,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0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Отборочный тур районного конкурса молодежного творчества, посвященный Дню Российской молодежи «Молодые голоса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6 июня 2017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4-30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Октябрьское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ул. Калинина, 122/1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М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Центр культуры и досуга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Хистная О. И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ростки и молодежь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Рейдовые межведомственные мероприятия антинаркотической комиссии ИМР СК по выявлению и уничтожению очагов произрастания дикорастущей коноп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 июня 2017 г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рритор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комиссии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главы горсельпоселений (по согласова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Ипатовского района по футболу, посвящённый Международному Олимпийскому дн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ня (зональные игры)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ня (финал)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-00 </w:t>
            </w:r>
          </w:p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оло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ев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тбольные коллективы района, до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общественного совета при администрац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юня 2017 г.</w:t>
            </w:r>
          </w:p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ул. Ленинградская, 80 </w:t>
            </w:r>
          </w:p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л заседаний администрации района)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варич М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нтова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Члены общественного совета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7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1 июн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/о  Добровольно-Васильевский с/с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contextualSpacing/>
              <w:rPr/>
            </w:pPr>
            <w:r>
              <w:rPr>
                <w:bCs/>
                <w:szCs w:val="28"/>
              </w:rPr>
              <w:t>Прием граждан по личным вопросам главой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Cs w:val="28"/>
              </w:rPr>
              <w:t>21 июня 2017 г.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зница Л.В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Жители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 w:before="0" w:after="0"/>
              <w:contextualSpacing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contextualSpacing/>
              <w:rPr/>
            </w:pPr>
            <w:r>
              <w:rPr>
                <w:bCs/>
                <w:szCs w:val="28"/>
              </w:rPr>
              <w:t>Заседание совета по содействию развития малого и среднего предпринимательства на территории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1 июня 2017 г.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менко Т.А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длай Ж.Н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х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совета и приглашенные,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50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 w:before="0" w:after="0"/>
              <w:contextualSpacing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21 июня 2017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ул. Ленинградская, 84 (кабинет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Заседание трехсторонней комиссии по регулированию социально-трудовых отношений Ипатовского муниципального района СК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22 июн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ртелецкая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Члены комиссии,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1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районной комиссии по предупреждению и пресечению нарушений и защите прав потребителей на потребительском рынке ИМР 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2 июн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ИМР СК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менко Т.А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4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о – патриотическая акция «Свеча Памяти», посвященная Дню памяти и скорб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 2017 г.,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Мемориал воинам Гражданской и Великой Отечественной войны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лодежь Ипатовского района от 14  до 30 лет,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Заседание Общественного совета при отделе образования администрации Ипатовского муниципального района СК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3 июня 2017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49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(актовый зал отдела образования)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Юр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Члены Общественного совета,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5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ординационного совета по содействию занятости населению ИМР 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23 июн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ИМР СК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менко Т.А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х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тета, 20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портивные соревнования среди пришкольных лагерей общеобразовательных организа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6 июня 2017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г. Ипатово, ул. Голубовского, 295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МБОУ СОШ № 14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воспитанников детских оздоровительных лагерей под девизом «Спорт против наркотиков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ня 2017г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 Голубовского, 295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ДО ДЮСШ Ипатовского района (МБОУ СОШ №14 г. Ипатово)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еев А.Ю.,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иков А.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анды воспитанников детских пришкольных лагерей, до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установлению стимулирующих выплат  руководителям муниципальных бюджетных учреждений культуры, подведомственных АИМР 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июн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ИМР СК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4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ко А.П.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Члены  комиссии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Заседание Совета Ипатовского муниципального район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7 июня 2017г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Ипатово, ул. Ленинградская, 80,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Аппарат Совета Ипато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Руководство Совета, депутаты, главы, заместители главы, начальники отделов администрации района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районной антинаркотической комиссии ИМР СК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8 июня 2017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ИМР СК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Члены комиссий,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лавы горсельпоселений (по согласоваю)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районного штаба народных дружи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28 июн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ИМР СК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1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ражко А.П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Члены комиссий,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лавы горсельпоселений (по согласоваю)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межведомственной комиссии по профилактике правонаруш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28 июн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ИМР СК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1-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Члены комиссий,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лавы горсельпоселений (по согласоваю)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обеспечению устойчивого развития экономики и социальной стабильности Ипатовского муниципального района 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8 июн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я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рост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приглашенные, 1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Совета по улучшению инвестиционного климата на территории Ипатовского муниципального района 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8 июн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 8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зал заседания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х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Члены совета, приглашенные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5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9 июн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/о  Лиманский с/с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седание координационного совета по делам инвалидов при главе администрации Ипатовского муниципального района 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9 июня 2017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ИМР СК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ашник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Члены комиссии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обеспечению безопасности дорожного дви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9 июня 2017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каблук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 приглаш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комиссии по организации пассажирских перевоз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9 июня 2017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каблук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 приглаш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муниципального района С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9 июн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/о  Золотаревский с/с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знецова В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межведомственной комиссии по погашению задолженности по налогам и сборам, подлежащим зачислению в бюджет ИМР СК, профилактике, предупреждению и пресечению нарушений трудовых прав работников, работодателями, осуществляющими деятельность на территории  ИМ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9 июня 2017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я администрации района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1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знец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приглашенные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Заседание районной межведомственной санитарно - противоэпидемической комиссии в ИМР СК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29 июн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ИМР СК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15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рноста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Члены  комиссии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межведомственной комиссии по социально-демографическим вопрос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9 июня 2017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ИМР СК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иденко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жведомственные рейдовы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30 июня 2017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Бурукшу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. Б.Джалг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ьцева И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Члены КДН и ЗП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концертно-развлекательная программа «Будущее строить молодым». </w:t>
            </w:r>
          </w:p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районный рок-фестиваль «Живой звук -2017», посвященный Дню российской молодеж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июня 2017 г.,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-00 </w:t>
            </w:r>
          </w:p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 Ипатово, ул. Ленинградская, Центральн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лодежь Ипатовского района от 14  до 30 лет,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Рейдовые межведомственные мероприятия антинаркотической комиссии ИМР СК по местам досуга молодеж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 июня 2017 г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рритор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юнь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раздник «Выпускной веч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Руководители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Учащиеся выпускных классов общеобразовательных организаций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758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административной комиссии Ипатовского муниципального района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я комиссии по проведению аукциона по продаже имущества, находящегося в муниципальной собственности Ипатовского муниципального района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инева С.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зурец Н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рабочей группы по вопросам согласования установки рекламных конструкций и проведения проверки действующего законодательства при размещении рекламн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 мере необходимост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по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единой комиссии по осуществлению закупок для обеспечения муниципальных нужд и нужд муниципальных бюджетных учреждений ИМР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 течение месяца, по заявкам заказчиков,  зал заседания администраци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ркасова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рабочей группы по погашению задолженности за потребленные энергорес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ушко Т.Н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Н.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ритонов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рабочей группы по изучению положения дел и оказанию практической помощи в решении вопросов, связанных с формированием участков из земель сельскохозяйственного назначения, находящихся  в общей долевой собственности и расположенных на территории Ипатовского муниципального  район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 мере поступления 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дел сельского хозяйст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члены комиссии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интересованные лиц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color w:val="548DD4"/>
          <w:szCs w:val="28"/>
        </w:rPr>
      </w:pPr>
      <w:r>
        <w:rPr>
          <w:color w:val="548DD4"/>
          <w:szCs w:val="28"/>
        </w:rPr>
        <w:t xml:space="preserve">1 июня  - Международный день защиты детей </w:t>
      </w:r>
    </w:p>
    <w:p>
      <w:pPr>
        <w:pStyle w:val="Normal"/>
        <w:spacing w:lineRule="auto" w:line="360"/>
        <w:jc w:val="both"/>
        <w:rPr>
          <w:bCs/>
          <w:color w:val="4F81BD"/>
          <w:szCs w:val="28"/>
        </w:rPr>
      </w:pPr>
      <w:r>
        <w:rPr>
          <w:color w:val="548DD4"/>
          <w:szCs w:val="28"/>
        </w:rPr>
        <w:t xml:space="preserve">2 июня - </w:t>
      </w:r>
      <w:r>
        <w:rPr>
          <w:bCs/>
          <w:color w:val="4F81BD"/>
          <w:szCs w:val="28"/>
        </w:rPr>
        <w:t>День спутникового мониторинга и навигации</w:t>
      </w:r>
    </w:p>
    <w:p>
      <w:pPr>
        <w:pStyle w:val="Normal"/>
        <w:spacing w:lineRule="auto" w:line="360"/>
        <w:jc w:val="both"/>
        <w:rPr>
          <w:bCs/>
          <w:color w:val="4F81BD"/>
          <w:szCs w:val="28"/>
        </w:rPr>
      </w:pPr>
      <w:r>
        <w:rPr>
          <w:bCs/>
          <w:color w:val="4F81BD"/>
          <w:szCs w:val="28"/>
        </w:rPr>
        <w:t>5 июня – День эколога</w:t>
      </w:r>
    </w:p>
    <w:p>
      <w:pPr>
        <w:pStyle w:val="Normal"/>
        <w:spacing w:lineRule="auto" w:line="360"/>
        <w:jc w:val="both"/>
        <w:rPr>
          <w:bCs/>
          <w:color w:val="4F81BD"/>
          <w:szCs w:val="28"/>
        </w:rPr>
      </w:pPr>
      <w:r>
        <w:rPr>
          <w:bCs/>
          <w:color w:val="4F81BD"/>
          <w:szCs w:val="28"/>
        </w:rPr>
        <w:t>6 июня – День русского языка</w:t>
      </w:r>
    </w:p>
    <w:p>
      <w:pPr>
        <w:pStyle w:val="Normal"/>
        <w:spacing w:lineRule="auto" w:line="360"/>
        <w:jc w:val="both"/>
        <w:rPr>
          <w:bCs/>
          <w:color w:val="4F81BD"/>
          <w:szCs w:val="28"/>
        </w:rPr>
      </w:pPr>
      <w:r>
        <w:rPr>
          <w:bCs/>
          <w:color w:val="4F81BD"/>
          <w:szCs w:val="28"/>
        </w:rPr>
        <w:t>8 июня – День социального работника</w:t>
      </w:r>
    </w:p>
    <w:p>
      <w:pPr>
        <w:pStyle w:val="Normal"/>
        <w:spacing w:lineRule="auto" w:line="360"/>
        <w:jc w:val="both"/>
        <w:rPr>
          <w:bCs/>
          <w:color w:val="4F81BD"/>
          <w:szCs w:val="28"/>
        </w:rPr>
      </w:pPr>
      <w:r>
        <w:rPr>
          <w:bCs/>
          <w:color w:val="4F81BD"/>
          <w:szCs w:val="28"/>
        </w:rPr>
        <w:t>11 июня – День работников текстильной и легкой промышленности</w:t>
      </w:r>
    </w:p>
    <w:p>
      <w:pPr>
        <w:pStyle w:val="Normal"/>
        <w:spacing w:lineRule="auto" w:line="360"/>
        <w:jc w:val="both"/>
        <w:rPr>
          <w:bCs/>
          <w:color w:val="4F81BD"/>
          <w:szCs w:val="28"/>
        </w:rPr>
      </w:pPr>
      <w:r>
        <w:rPr>
          <w:bCs/>
          <w:color w:val="4F81BD"/>
          <w:szCs w:val="28"/>
        </w:rPr>
        <w:t>12 июня – День России</w:t>
      </w:r>
    </w:p>
    <w:p>
      <w:pPr>
        <w:pStyle w:val="Normal"/>
        <w:spacing w:lineRule="auto" w:line="360"/>
        <w:jc w:val="both"/>
        <w:rPr>
          <w:bCs/>
          <w:color w:val="4F81BD"/>
          <w:szCs w:val="28"/>
        </w:rPr>
      </w:pPr>
      <w:r>
        <w:rPr>
          <w:bCs/>
          <w:color w:val="4F81BD"/>
          <w:szCs w:val="28"/>
        </w:rPr>
        <w:t>14 июня – День работников миграционной службы</w:t>
      </w:r>
    </w:p>
    <w:p>
      <w:pPr>
        <w:pStyle w:val="Normal"/>
        <w:spacing w:lineRule="auto" w:line="360"/>
        <w:jc w:val="both"/>
        <w:rPr>
          <w:bCs/>
          <w:color w:val="4F81BD"/>
          <w:szCs w:val="28"/>
        </w:rPr>
      </w:pPr>
      <w:r>
        <w:rPr>
          <w:bCs/>
          <w:color w:val="4F81BD"/>
          <w:szCs w:val="28"/>
        </w:rPr>
        <w:t>18 июня – День медицинского работника</w:t>
      </w:r>
    </w:p>
    <w:p>
      <w:pPr>
        <w:pStyle w:val="Normal"/>
        <w:spacing w:lineRule="auto" w:line="360"/>
        <w:jc w:val="both"/>
        <w:rPr>
          <w:bCs/>
          <w:color w:val="4F81BD"/>
          <w:szCs w:val="28"/>
        </w:rPr>
      </w:pPr>
      <w:r>
        <w:rPr>
          <w:bCs/>
          <w:color w:val="4F81BD"/>
          <w:szCs w:val="28"/>
        </w:rPr>
        <w:t>22 июня – День памяти и скорби – День начала Великой Отечественной войны</w:t>
      </w:r>
    </w:p>
    <w:p>
      <w:pPr>
        <w:pStyle w:val="Normal"/>
        <w:spacing w:lineRule="auto" w:line="360"/>
        <w:jc w:val="both"/>
        <w:rPr>
          <w:bCs/>
          <w:color w:val="4F81BD"/>
          <w:szCs w:val="28"/>
        </w:rPr>
      </w:pPr>
      <w:r>
        <w:rPr>
          <w:bCs/>
          <w:color w:val="4F81BD"/>
          <w:szCs w:val="28"/>
        </w:rPr>
        <w:t>24 июня – День изобретателя и рационализатора</w:t>
      </w:r>
    </w:p>
    <w:p>
      <w:pPr>
        <w:pStyle w:val="Normal"/>
        <w:spacing w:lineRule="auto" w:line="360"/>
        <w:jc w:val="both"/>
        <w:rPr>
          <w:bCs/>
          <w:color w:val="4F81BD"/>
          <w:szCs w:val="28"/>
        </w:rPr>
      </w:pPr>
      <w:r>
        <w:rPr>
          <w:bCs/>
          <w:color w:val="4F81BD"/>
          <w:szCs w:val="28"/>
        </w:rPr>
        <w:t>27 июня – День молодежи</w:t>
      </w:r>
    </w:p>
    <w:p>
      <w:pPr>
        <w:pStyle w:val="Normal"/>
        <w:spacing w:lineRule="auto" w:line="360"/>
        <w:jc w:val="both"/>
        <w:rPr>
          <w:bCs/>
          <w:color w:val="4F81BD"/>
          <w:szCs w:val="28"/>
        </w:rPr>
      </w:pPr>
      <w:r>
        <w:rPr>
          <w:bCs/>
          <w:color w:val="4F81BD"/>
          <w:szCs w:val="28"/>
        </w:rPr>
        <w:t xml:space="preserve">29 июня День партизан и подпольщиков </w:t>
      </w:r>
    </w:p>
    <w:p>
      <w:pPr>
        <w:pStyle w:val="Normal"/>
        <w:spacing w:lineRule="auto" w:line="360"/>
        <w:jc w:val="both"/>
        <w:rPr>
          <w:bCs/>
          <w:color w:val="4F81BD"/>
          <w:szCs w:val="28"/>
        </w:rPr>
      </w:pPr>
      <w:r>
        <w:rPr>
          <w:bCs/>
          <w:color w:val="4F81BD"/>
          <w:szCs w:val="28"/>
        </w:rPr>
        <w:t xml:space="preserve">30 июня – День экономиста </w:t>
      </w:r>
    </w:p>
    <w:p>
      <w:pPr>
        <w:pStyle w:val="Normal"/>
        <w:spacing w:lineRule="auto" w:line="360"/>
        <w:jc w:val="both"/>
        <w:rPr>
          <w:bCs/>
          <w:color w:val="548DD4"/>
          <w:szCs w:val="28"/>
        </w:rPr>
      </w:pPr>
      <w:r>
        <w:rPr>
          <w:bCs/>
          <w:color w:val="548DD4"/>
          <w:szCs w:val="28"/>
        </w:rPr>
      </w:r>
    </w:p>
    <w:p>
      <w:pPr>
        <w:pStyle w:val="Normal"/>
        <w:spacing w:lineRule="auto" w:line="360"/>
        <w:jc w:val="both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jc w:val="both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бщим вопросам администраци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Л.С. Дугинец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548DD4"/>
          <w:sz w:val="22"/>
          <w:szCs w:val="28"/>
        </w:rPr>
      </w:pPr>
      <w:r>
        <w:rPr>
          <w:color w:val="548DD4"/>
          <w:sz w:val="22"/>
          <w:szCs w:val="28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азатель рассылк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ого плана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мероприятий, проводимых органами местного самоуправления Ипатовского муниципального района Ставропольского края в марте 2017 год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дратьева Э.В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менко Т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инов Н.С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шко Т.Н.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валенко М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ринева С.В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удлай Ж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екристова Т.С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омовцова Л.Г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делько Г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харев Д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араховский А.И.</w:t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ратчик Г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щенко С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варич М.С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ы (сайт)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дакция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28" w:leader="none"/>
        </w:tabs>
        <w:jc w:val="both"/>
        <w:rPr>
          <w:szCs w:val="28"/>
        </w:rPr>
      </w:pPr>
      <w:r>
        <w:rPr>
          <w:szCs w:val="28"/>
        </w:rPr>
        <w:t>Хистная О.И.</w:t>
        <w:tab/>
        <w:t>1</w:t>
      </w:r>
    </w:p>
    <w:sectPr>
      <w:type w:val="nextPage"/>
      <w:pgSz w:w="11906" w:h="16838"/>
      <w:pgMar w:left="1985" w:right="42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28"/>
      <w:szCs w:val="24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 + Не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2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1:00Z</dcterms:created>
  <dc:creator>Грицаева</dc:creator>
  <dc:description/>
  <cp:keywords/>
  <dc:language>en-US</dc:language>
  <cp:lastModifiedBy>sekretar</cp:lastModifiedBy>
  <cp:lastPrinted>2017-05-31T09:15:00Z</cp:lastPrinted>
  <dcterms:modified xsi:type="dcterms:W3CDTF">2017-05-31T06:15:00Z</dcterms:modified>
  <cp:revision>806</cp:revision>
  <dc:subject/>
  <dc:title/>
</cp:coreProperties>
</file>