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ерриториальной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 года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Плеская Галина Дмитрие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ратчик Гал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(далее – АИМР СК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лай Жанна Николаевна - начальник отдела экономического развития АИМР СК, координатор стороны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харев Дмитри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культуры и социального развития АИМР СК, заместитель координатора стороны Администрации.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 АИМР СК.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обеспечения АИМР СК. 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истова Татьяна Стефановна - начальник управления труда и социальной защиты населения администрации Ипатовского муниципального района Ставропольского края (далее - УТСЗН АИМР СК). 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ИМР СК, секретарь стороны Администрации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а:</w:t>
      </w:r>
    </w:p>
    <w:p>
      <w:pPr>
        <w:pStyle w:val="Normal"/>
        <w:snapToGrid w:val="false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 (далее – ИМР СК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районной организации профсоюза работников науки и образования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профсоюзной организации Российского профсоюза работников культуры, секретарь стороны Профсоюза.</w:t>
      </w:r>
    </w:p>
    <w:p>
      <w:pPr>
        <w:pStyle w:val="Normal"/>
        <w:snapToGrid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 отдела социальной помощи и поддержки населения УТСЗН АИМР 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УТСЗН АИМР СК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рофкома ГБУ СК «Ипатовская райСББЖ»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Танкова Юлия Владимиров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потребкооперации и предпринимательств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здравоохранения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, директор </w:t>
      </w:r>
      <w:r>
        <w:rPr>
          <w:rFonts w:cs="Times New Roman" w:ascii="Times New Roman" w:hAnsi="Times New Roman"/>
          <w:bCs/>
          <w:sz w:val="28"/>
          <w:szCs w:val="28"/>
        </w:rPr>
        <w:t>ГБПОУ «Ипатовский  многопрофильный техникум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 секретар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ороны работодателей.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змин Станислав Григорьевич - председатель СППК Софи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- председатель СПК «Племзавод «Вторая Пятилетка».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еев Андрей Юрьевич - главный специалист отдела </w:t>
      </w:r>
      <w:r>
        <w:rPr>
          <w:rFonts w:cs="Times New Roman" w:ascii="Times New Roman" w:hAnsi="Times New Roman"/>
          <w:iCs/>
          <w:sz w:val="28"/>
          <w:szCs w:val="28"/>
        </w:rPr>
        <w:t>культуры и социального развития АИМР СК.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 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ице президент,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хов Виталий Валерьевич - директор государственного казённого учреждения «Центр занятости населения Ипат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олнении Программы «Развитие сферы труда и занятости населения Ставропольского края» по Ипатовскому район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директор государственного казённого учреждения «Центр занятости населения Ипатовского района» - Грахов Виталий Валерьеви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КУ «Центр занятости населения Ипатовского района» продолжить работу по выполнении краевой п</w:t>
      </w:r>
      <w:r>
        <w:rPr>
          <w:rFonts w:eastAsia="Times New Roman" w:cs="Times New Roman" w:ascii="Times New Roman" w:hAnsi="Times New Roman"/>
          <w:sz w:val="28"/>
          <w:szCs w:val="28"/>
        </w:rPr>
        <w:t>рограммы «Развитие сферы труда и занятости населения Ставропольского края» по Ипатовскому району.</w:t>
      </w:r>
    </w:p>
    <w:p>
      <w:pPr>
        <w:pStyle w:val="Normal"/>
        <w:tabs>
          <w:tab w:val="clear" w:pos="709"/>
          <w:tab w:val="left" w:pos="2655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одателям района, в том числе индивидуальным предпринимателям: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участие в организации стажировки выпускников образовательных организаций и инвалидов, проживающих в местах расположения организаций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рганизовать не менее одного временного рабочего места для трудоустройства инвалидов.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2.3. Главам муниципальных образований Ипатовского района Ставропольского края оказывать содействие ГКУ «Центр занятости Ипатовского района» в привлечении сельскохозяйственных организаций к проведению мероприятий по организа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</w:t>
      </w:r>
      <w:r>
        <w:rPr>
          <w:rFonts w:eastAsia="Calibri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енного трудоустройства несовершеннолетних граждан в возрасте от 14 до 18 лет в свободное от учебы время на подведомственных территор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Стажировки выпуск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и инвалидов, а также организации временных рабочих мест для трудоустройства инвали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сторонам Профсоюзов и Работодателей включение в коллективные договоры организаций Ипатовского района:</w:t>
      </w:r>
    </w:p>
    <w:p>
      <w:pPr>
        <w:pStyle w:val="ConsPlus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3.1. Обязательства по</w:t>
      </w:r>
      <w:r>
        <w:rPr>
          <w:rFonts w:eastAsia="Times New Roman"/>
          <w:color w:val="000000"/>
          <w:lang w:eastAsia="ru-RU"/>
        </w:rPr>
        <w:t xml:space="preserve"> подготовке, переподготовке и повышению квалификации работников организаций за счет средств работодателя,</w:t>
      </w:r>
      <w:r>
        <w:rPr>
          <w:color w:val="000000"/>
        </w:rPr>
        <w:t xml:space="preserve"> в том числе при ведении профессиональных стандартов и </w:t>
      </w:r>
      <w:r>
        <w:rPr>
          <w:rFonts w:eastAsia="Times New Roman"/>
          <w:color w:val="000000"/>
          <w:lang w:eastAsia="ru-RU"/>
        </w:rPr>
        <w:t>прохождению работником независимой оценки квалификации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3.2. Обязательства сторон по установлени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Социальных гарантий работникам в случае реорганизации, ликвидации юридических лиц, сокращения численности и (или) штата организа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работке системы мер материальной поддержке высвобождаемых работников и  предоставлению работникам, уволенным в связи с ликвидацией, либо сокращением штата (численности) организации, льгот и гарантий, сверх предусмотренных трудовы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Конкретных мер, направленных на закрепление молодых специалистов в организациях (обеспечение жильем или оплату его аренды, дополнительное профессиональное образование по направлениям деятельности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Дополнительных рабочих мест для лиц, нуждающихся в социальной защите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>4. Стороне Администрации обеспечить участие районной Комиссии в решении вопросов реструктуризации и реорганизации муниципальных учре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реш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>на дире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ра ГКУ </w:t>
      </w:r>
      <w:r>
        <w:rPr>
          <w:rFonts w:cs="Times New Roman" w:ascii="Times New Roman" w:hAnsi="Times New Roman"/>
          <w:bCs/>
          <w:sz w:val="28"/>
          <w:szCs w:val="28"/>
        </w:rPr>
        <w:t>«Центр занятости населения Ипатовского района» В.В. Грах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йонного туристского слёта среди трудовых коллективов в 2017 году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отдела </w:t>
      </w:r>
      <w:r>
        <w:rPr>
          <w:rFonts w:cs="Times New Roman" w:ascii="Times New Roman" w:hAnsi="Times New Roman"/>
          <w:iCs/>
          <w:sz w:val="28"/>
          <w:szCs w:val="28"/>
        </w:rPr>
        <w:t>культуры 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АИМР СК </w:t>
      </w:r>
      <w:r>
        <w:rPr>
          <w:rFonts w:cs="Times New Roman" w:ascii="Times New Roman" w:hAnsi="Times New Roman"/>
          <w:bCs/>
          <w:sz w:val="28"/>
          <w:szCs w:val="28"/>
        </w:rPr>
        <w:t>– Малеев Андрей Юрьевич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МР СК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ind w:left="426" w:right="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тделу культуры и социального развития АИМР С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 Сформировать состав оргкомитет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уристского слета коман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коллективо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Ипатовского района в 2017 году (далее 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туристский  слёт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Разработать и утвердить Положение 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проведении туристского слё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. Обеспечить финансирование награждения призер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ристского слё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аботодателям и Профсоюзам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вести работу с руководителями организаций Ипатовского района и первичных профсоюзных организаций по привлечению к участию команд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ристском слёте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участие руководителей первичных профсоюзных организаций предприятий в составе команд н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уристском слёте.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работать с представителями краевых организаций отраслевых профсоюзов соседних районов Ставропольского края вопрос возможности участия трудовых коллективов, функционирующих на их территориях,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ристском  слёте  кома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нформировать оргкомитет о количестве предварительно поданных заявок от команд организаций в срок до 01.08.2017 г., 01.09.2017 г. и 01.10.2017 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ИМР СК А.П. Браж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состав экспертной рабочей группы по вопросам </w:t>
      </w:r>
      <w:r>
        <w:rPr>
          <w:rFonts w:cs="Times New Roman" w:ascii="Times New Roman" w:hAnsi="Times New Roman"/>
          <w:b/>
          <w:sz w:val="28"/>
          <w:szCs w:val="28"/>
        </w:rPr>
        <w:t>проведения в Ипатовском муниципальном районе Ставропольского края территориального краевого конкурс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6-2018 годах</w:t>
      </w:r>
      <w:r>
        <w:rPr>
          <w:rFonts w:cs="Times New Roman" w:ascii="Times New Roman" w:hAnsi="Times New Roman"/>
          <w:b/>
          <w:sz w:val="28"/>
          <w:szCs w:val="28"/>
        </w:rPr>
        <w:t>» в 2017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ведущий специалист отдела социально - правовых гарантий и труда УТСЗН, секретарь стороны Администрации - Вертелецкая Галина Иванов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в 2017 году на территории Ипатовского муниципального района Ставропольского края первый этап краевого конкурса «Эффективный коллективный договор – основа согласования интересов сторон социального партнерства» в 2016-2018 годах в соответствии с Положением о конкурсе, утверждённым приказом МТСЗН СК от 16.05.2016г. №140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состав экспертной рабочей группы по проведению в 2017 году первого (территориального) этапа краевого конкурса «Эффективный коллективный договор – основа согласования интересов сторон социального партнерства» в 2016-2018 годах и утвердить её в предложенном варианте (далее - экспертная группа)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УТСЗН АИМР СК организационно-техническое обеспечение территориального (районного) этапа краевого конкурса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ировать работодателей района о проведении краевого конкурса и его условиях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 установленном порядке приём заявок от организаций района с документами на участие в краевом конкурсе  в срок до 01.07.2017г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сти анализ предоставленных документов на конкурс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уществить предварительную оценку качества разделов коллективных договоров. 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анализа предоставленных документов и предварительной оценки качества разделов коллективных договоров направить на рассмотрение в экспертную группу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ть доставку документов победителей территориального этапа конкурса, номинированных на участие в краевом этапе конкурса, в МТСЗН СК в срок до 01.10.2017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. Информацию об итогах первого (территориального) этапа краевого конкурса  в ИМРСК направить в С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экспертной рабочей группе согласно Положению о краевом конкурсе:</w:t>
      </w:r>
    </w:p>
    <w:p>
      <w:pPr>
        <w:pStyle w:val="3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Рассмотреть документы организаций – участников первого (территориального) этапа краевого конкурса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проект решения трехсторонней комиссии по регулированию социально-трудовых отношений ИМР СК о победителях территориального этапа конкурса, порядке их награждения, а также о номинировании победителей для участия в конкурсе на краевом уровне до 25 сентября 2017г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6. Контроль за выполнением данного решения возложить на заместителя главы АИМР СК А.П.  Браж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смотрении проекта Положения </w:t>
      </w:r>
      <w:r>
        <w:rPr>
          <w:rFonts w:cs="Times New Roman" w:ascii="Times New Roman" w:hAnsi="Times New Roman"/>
          <w:b/>
          <w:sz w:val="28"/>
          <w:szCs w:val="28"/>
        </w:rPr>
        <w:t>о территориальной трехсторонней комиссии по регулированию социально-трудовых отношений</w:t>
      </w:r>
      <w:r>
        <w:rPr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МР СК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культуры и социального развития АИМР СК – Жихарев Дмитрий Никола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WWTextBody"/>
        <w:tabs>
          <w:tab w:val="clear" w:pos="709"/>
          <w:tab w:val="left" w:pos="-5112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обрить </w:t>
      </w:r>
      <w:r>
        <w:rPr>
          <w:rFonts w:cs="Times New Roman" w:ascii="Times New Roman" w:hAnsi="Times New Roman"/>
          <w:sz w:val="28"/>
          <w:szCs w:val="28"/>
        </w:rPr>
        <w:t>проект Положения о территориаль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ить проект Положения о территориаль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а также материалы, необходимые для обсуждения, в Совет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соответствую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ИМР СК А.П.  Браж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34"/>
        <w:gridCol w:w="176"/>
        <w:gridCol w:w="2769"/>
        <w:gridCol w:w="176"/>
        <w:gridCol w:w="35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08" w:right="-32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Координатора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08" w:right="-3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2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-147" w:hanging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ind w:right="-147" w:hanging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-147" w:hanging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ind w:right="-147" w:hanging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ind w:right="-147" w:hanging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ind w:right="-147" w:hanging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-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 Координатора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  <w:p>
            <w:pPr>
              <w:pStyle w:val="TextBody"/>
              <w:ind w:hanging="638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240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spacing w:lineRule="exact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WWTextBody">
    <w:name w:val="WW-Text Body"/>
    <w:basedOn w:val="Normal"/>
    <w:qFormat/>
    <w:pPr/>
    <w:rPr>
      <w:rFonts w:cs="Ari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01-12-31T23:37:00Z</cp:lastPrinted>
  <dcterms:modified xsi:type="dcterms:W3CDTF">2001-12-31T20:38:00Z</dcterms:modified>
  <cp:revision>279</cp:revision>
  <dc:subject/>
  <dc:title/>
</cp:coreProperties>
</file>