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к молодеют дома на Ставрополье…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краткосрочного плана региональной программы 2014-2016г. помогла значительно улучшить состояние 560 МКД, тем самым подарив домам с полувековой историей «новую жизнь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наступлением тепла капитальный ремонт многоквартирных домов в Ставропольском крае набирает обороты. В регионе полным ходом идет реализация второй трехлетки региональной программы капремон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7 году Фонд капитального ремонта планирует отремонтировать 460 домов, которые вошли в краткосрочный план реализации региональной программы 2017-2019г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85740" cy="3486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848" t="16355" r="8582" b="10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ме № 88 по ул. Лермонтова г. Ставрополя специалисты Фонда проверили ход выполнения ремонтных работ.  Подрядной организацией ООО «Строй Сервис» полным ходом ведутся работы по ремонту внутренней инженерной системы электроснабжения, ремонту крыши, фасад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смотре данного дома, специалисты зафиксировали факт полного разрушения такого элемента строения дома, как - </w:t>
      </w:r>
      <w:r>
        <w:rPr>
          <w:rFonts w:cs="Times New Roman" w:ascii="Times New Roman" w:hAnsi="Times New Roman"/>
          <w:sz w:val="28"/>
          <w:szCs w:val="28"/>
          <w:u w:val="single"/>
        </w:rPr>
        <w:t>отмостка</w:t>
      </w:r>
      <w:r>
        <w:rPr>
          <w:rFonts w:cs="Times New Roman" w:ascii="Times New Roman" w:hAnsi="Times New Roman"/>
          <w:sz w:val="28"/>
          <w:szCs w:val="28"/>
        </w:rPr>
        <w:t xml:space="preserve">. И это не удивительно, ведь дому в 2017 году исполняется ровно 60 лет! (год ввода в эксплуатацию - 1957 г.). Как известно основание дома является наиболее «ранимым» местом. Со временем негативное влияние атмосферных явлений привело к тому, что отмостка с одной стороны дома полностью обрушилась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59400" cy="39566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398" t="-9" r="22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11470" cy="434022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314" t="24017" r="1389" b="19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1470" cy="434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тели дома обеспокоены этой проблемой, ведь сырость и грибок на стенах - это далеко не полный перечень тех последствий, которые связанны с частичным или полным разрушением данного покрыт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ним, что в установленный перечень работ проектно-сметной документации не входит восстановление или ремонт отмостки. Поэтому, в случае разрушения данного покрытия, собственники должны проводить ремонт за счет собственных средств. Однако, подрядная организация обещала помочь жильцам, и восстановить отмостку за собственные средства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омним, что существуют примеры, когда подрядчик также с пониманием относится к подобным проблемам жильцов, (а их не мало), возлагает на себя дополнительные материальные расходы. К примеру, в прошлом году, многоквартирный дом по адресу по адресу г. Ставрополь ул. Социалистическая, д. 19 отмечал свой 70-летний юбилей, и так совпало, что главный подарок к празднику он получил от Регионального фонда капитального ремонта – ведь «старичка» не только включили в краевую программу, но и капитально обновили!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личной встрече с представителями средств массовой информации, уполномоченный представитель собственников поясн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монт, уже закончился. Строители заменили кровлю, привели в порядок фасад. Но больше всего удивило то, что подрядчик покрасил наш подъезд, а также за собственные деньги сделал отмостку вокруг дома, которая уже давно находилась в плачевном состоянии! Работали ребята хорошо, ко всем нашим пожеланиям прислушивались, замечания воспринимали с полным пониманием. Представители подрядчика постоянно к нам приезжали, смотрели, как идут работы, беседовали с жильцами, узнавали, всем ли мы довольны, нет ли нареканий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25950" cy="311340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505" t="-12" r="987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ша главная задача - капитально улучшать жилищные условия, учитывая мнения и пожелания граждан!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очно: В 2017 году по  МО г.Ипатово включены 5 МКД в которых планируется выполнить следующие виды рабо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ул.Гагарина,68- ремонт крыши, ремонт инженерных систем: водоотведения, газоснабжения, электроснабж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ул.Ленина,108- ремонт крыши, фундамента, системы газоснабжения 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л.Ленинградская,45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монт крыши, фундамента, ремонт инженерных систем: водоотведения, газоснабж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ул.Циолковского,2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монт крыши, фасада, ремонт инженерных систем: водоотведения, водоснабжения, газоснабжения, электроснабжения, теплоснаб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ул.Циолковского,7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монт крыши, фасада, фундамента, ремонт инженерных систем: водоотведения, водоснабжения, газоснабжения, теплоснабжения, электроснабжения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5:38:00Z</dcterms:created>
  <dc:creator>User-100500</dc:creator>
  <dc:description/>
  <cp:keywords/>
  <dc:language>en-US</dc:language>
  <cp:lastModifiedBy>glav-buh</cp:lastModifiedBy>
  <cp:lastPrinted>2017-05-22T12:44:00Z</cp:lastPrinted>
  <dcterms:modified xsi:type="dcterms:W3CDTF">2017-06-14T05:38:00Z</dcterms:modified>
  <cp:revision>2</cp:revision>
  <dc:subject/>
  <dc:title/>
</cp:coreProperties>
</file>