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ая трехсторонняя комисс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-трудовых отношен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righ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-1808"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17г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8"/>
          <w:szCs w:val="28"/>
        </w:rPr>
        <w:t>выполнении Программы «Развитие сферы труда и занятости населения Ставропольского края» по Ипатовскому району.</w:t>
      </w: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 Программы «Развитие сферы труда и занятости населения Ставропольского края» по Ипатовскому району комиссия РЕШ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widowControl/>
        <w:tabs>
          <w:tab w:val="clear" w:pos="709"/>
          <w:tab w:val="left" w:pos="-8162" w:leader="none"/>
          <w:tab w:val="left" w:pos="-616" w:leader="none"/>
        </w:tabs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widowControl/>
        <w:tabs>
          <w:tab w:val="clear" w:pos="709"/>
          <w:tab w:val="left" w:pos="-8162" w:leader="none"/>
          <w:tab w:val="left" w:pos="-616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КУ «Центр занятости населения Ипатовского района» продолжить работу по выполнении краевой п</w:t>
      </w:r>
      <w:r>
        <w:rPr>
          <w:rFonts w:eastAsia="Times New Roman" w:cs="Times New Roman" w:ascii="Times New Roman" w:hAnsi="Times New Roman"/>
          <w:sz w:val="28"/>
          <w:szCs w:val="28"/>
        </w:rPr>
        <w:t>рограммы «Развитие сферы труда и занятости населения Ставропольского края» по Ипатовскому району.</w:t>
      </w:r>
    </w:p>
    <w:p>
      <w:pPr>
        <w:pStyle w:val="Normal"/>
        <w:tabs>
          <w:tab w:val="clear" w:pos="709"/>
          <w:tab w:val="left" w:pos="2655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тодателям района, в том числе индивидуальным предпринимателям: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Принять участие в организации стажировки выпускников образовательных организаций и инвалидов, проживающих в местах расположения организаций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Организовать не менее одного временного рабочего места для трудоустройства инвалидов. </w:t>
      </w:r>
    </w:p>
    <w:p>
      <w:pPr>
        <w:pStyle w:val="Style24"/>
        <w:tabs>
          <w:tab w:val="clear" w:pos="709"/>
          <w:tab w:val="left" w:pos="1276" w:leader="none"/>
        </w:tabs>
        <w:spacing w:lineRule="auto" w:line="240" w:before="0" w:after="0"/>
        <w:ind w:left="42"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2.3. Главам муниципальных образований Ипатовского района Ставропольского края оказывать содействие ГКУ «Центр занятости Ипатовского района» в привлечении сельскохозяйственных организаций к проведению мероприятий по организаци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1.</w:t>
      </w:r>
      <w:r>
        <w:rPr>
          <w:rFonts w:eastAsia="Calibri"/>
          <w:sz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lang w:eastAsia="en-US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енного трудоустройства несовершеннолетних граждан в возрасте от 14 до 18 лет в свободное от учебы время на подведомственных территор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2. Стажировки выпускников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и инвалидов, а также организации временных рабочих мест для трудоустройства инвалид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ить сторонам Профсоюзов и Работодателей включение в коллективные договоры организаций Ипатовского района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1. Обязательства по</w:t>
      </w:r>
      <w:r>
        <w:rPr>
          <w:rFonts w:eastAsia="Times New Roman"/>
          <w:color w:val="000000"/>
          <w:lang w:eastAsia="ru-RU"/>
        </w:rPr>
        <w:t xml:space="preserve"> подготовке, переподготовке и повышению квалификации работников организаций за счет средств работодателя,</w:t>
      </w:r>
      <w:r>
        <w:rPr>
          <w:color w:val="000000"/>
        </w:rPr>
        <w:t xml:space="preserve"> в том числе при ведении профессиональных стандартов и </w:t>
      </w:r>
      <w:r>
        <w:rPr>
          <w:rFonts w:eastAsia="Times New Roman"/>
          <w:color w:val="000000"/>
          <w:lang w:eastAsia="ru-RU"/>
        </w:rPr>
        <w:t>прохождению работником независимой оценки квалификации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3.2. Обязательства сторон по установлению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1. Социальных гарантий работникам в случае реорганизации, ликвидации юридических лиц, сокращения численности и (или) штата организаций: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ыработке системы мер материальной поддержке высвобождаемых работников и  предоставлению работникам, уволенным в связи с ликвидацией, либо сокращением штата (численности) организации, льгот и гарантий, сверх предусмотренных трудовы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 Конкретных мер, направленных на закрепление молодых специалистов в организациях (обеспечение жильем или оплату его аренды, дополнительное профессиональное образование по направлениям деятельности и т.п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Дополнительных рабочих мест для лиц, нуждающихся в социальной защите.</w:t>
      </w:r>
    </w:p>
    <w:p>
      <w:pPr>
        <w:pStyle w:val="211"/>
        <w:ind w:firstLine="709"/>
        <w:jc w:val="both"/>
        <w:rPr/>
      </w:pPr>
      <w:r>
        <w:rPr>
          <w:color w:val="000000"/>
          <w:szCs w:val="28"/>
        </w:rPr>
        <w:t>4. Стороне Администрации обеспечить участие районной Комиссии в решении вопросов реструктуризации и реорганизации муниципальных учрежд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данного решения возложить </w:t>
      </w:r>
      <w:r>
        <w:rPr>
          <w:rFonts w:cs="Times New Roman" w:ascii="Times New Roman" w:hAnsi="Times New Roman"/>
          <w:bCs/>
          <w:sz w:val="28"/>
          <w:szCs w:val="28"/>
        </w:rPr>
        <w:t>на дире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ра ГКУ </w:t>
      </w:r>
      <w:r>
        <w:rPr>
          <w:rFonts w:cs="Times New Roman" w:ascii="Times New Roman" w:hAnsi="Times New Roman"/>
          <w:bCs/>
          <w:sz w:val="28"/>
          <w:szCs w:val="28"/>
        </w:rPr>
        <w:t>«Центр занятости населения Ипатовского района» В.В. Грах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дении районного туристского слёта среди трудовых коллективов в 2017 году.</w:t>
      </w:r>
    </w:p>
    <w:p>
      <w:pPr>
        <w:pStyle w:val="Normal"/>
        <w:suppressAutoHyphens w:val="false"/>
        <w:spacing w:lineRule="auto" w:line="240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районного туристского слёта среди трудовых коллективов в 2017 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Отделу культуры и социального развития АИМР СК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 Сформировать состав оргкомитет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туристского слета коман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коллективов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й Ипатовского района в 2017 году (далее -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туристский  слёт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 Разработать и утвердить Положение 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проведении туристского слё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3. Обеспечить финансирование награждения призеро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уристского слё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аботодателям и Профсоюзам: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Провести работу с руководителями организаций Ипатовского района и первичных профсоюзных организаций по привлечению к участию команд 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уристском слёте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3. 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ить участие руководителей первичных профсоюзных организаций предприятий в составе команд на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туристском  слёте. 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работать с представителями краевых организаций отраслевых профсоюзов соседних районов Ставропольского края вопрос возможности участия трудовых коллективов, функционирующих на их территориях, в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уристском слёте  коман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нформировать оргкомитет о количестве предварительно поданных заявок от команд организаций в срок до 01.08.2017 г., 01.09.2017 г. и 01.10.2017 г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ешения возложить на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ИМР СК А.П. Бражко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8"/>
        </w:rPr>
      </w:r>
    </w:p>
    <w:p>
      <w:pPr>
        <w:pStyle w:val="Normal"/>
        <w:spacing w:lineRule="auto" w:line="24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состав экспертной рабочей группы по вопросам </w:t>
      </w:r>
      <w:r>
        <w:rPr>
          <w:rFonts w:cs="Times New Roman" w:ascii="Times New Roman" w:hAnsi="Times New Roman"/>
          <w:b/>
          <w:sz w:val="28"/>
          <w:szCs w:val="28"/>
        </w:rPr>
        <w:t>проведения в Ипатовском муниципальном районе Ставропольского края территориального краевого конкурса «Эффективный коллективный договор – основа согласования интересов сторон социального партнёрства» в 2016-2018 годах» в 2017 году.</w:t>
      </w:r>
    </w:p>
    <w:p>
      <w:pPr>
        <w:pStyle w:val="Normal"/>
        <w:spacing w:lineRule="auto" w:line="24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есении изменений в состав экспертной рабочей группы по вопросам </w:t>
      </w:r>
      <w:r>
        <w:rPr>
          <w:rFonts w:cs="Times New Roman" w:ascii="Times New Roman" w:hAnsi="Times New Roman"/>
          <w:sz w:val="28"/>
          <w:szCs w:val="28"/>
        </w:rPr>
        <w:t>проведения в Ипатовском муниципальном районе Ставропольского края (далее – ИМР СК) территориального краевого конкурса «Эффективный коллективный договор – основа согласования интересов сторон социального партнёрства» в 2016-2018 годах» в 2017 году комиссия РЕШ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в 2017 году на территории Ипатовского муниципального района Ставропольского края первый этап краевого конкурса «Эффективный коллективный договор – основа согласования интересов сторон социального партнерства» в 2016-2018 годах в соответствии с Положением о конкурсе, утверждённым приказом МТСЗН СК от 16.05.2016г. №140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состав экспертной рабочей группы по проведению в 2017 году первого (территориального) этапа краевого конкурса «Эффективный коллективный договор – основа согласования интересов сторон социального партнерства» в 2016-2018 годах и утвердить её в предложенном варианте (далее - экспертная группа)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УТСЗН АИМР СК организационно-техническое обеспечение территориального (районного) этапа краевого конкурса: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ировать работодателей района о проведении краевого конкурса и его условиях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в установленном порядке приём заявок от организаций района с документами на участие в краевом конкурсе  в срок до 01.07.2017г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сти анализ предоставленных документов на конкурс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существить предварительную оценку качества разделов коллективных договоров. 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анализа предоставленных документов и предварительной оценки качества разделов коллективных договоров направить на рассмотрение в экспертную группу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беспечить доставку документов победителей территориального этапа конкурса, номинированных на участие в краевом этапе конкурса, в МТСЗН СК в срок до 01.10.2017г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Информацию об итогах первого (территориального) этапа краевого конкурса  в ИМРСК направить в С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экспертной рабочей группе согласно Положению о краевом конкурсе:</w:t>
      </w:r>
    </w:p>
    <w:p>
      <w:pPr>
        <w:pStyle w:val="3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 Рассмотреть документы организаций – участников первого (территориального) этапа краевого конкурса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готовить проект решения трехсторонней комиссии по регулированию социально-трудовых отношений ИМР СК о победителях территориального этапа конкурса, порядке их награждения, а также о номинировании победителей для участия в конкурсе на краевом уровне до 25 сентября 2017г.</w:t>
      </w:r>
    </w:p>
    <w:p>
      <w:pPr>
        <w:pStyle w:val="Style24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решения возложить на заместителя главы АИМР СК А.П. Бражк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ассмотрении проекта Положения о территориальной трехсторонней комиссии по регулированию социально-трудовых отношений</w:t>
      </w:r>
      <w:r>
        <w:rPr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патовского городского округа Ставропольского края.</w:t>
      </w:r>
    </w:p>
    <w:p>
      <w:pPr>
        <w:pStyle w:val="Normal"/>
        <w:suppressAutoHyphens w:val="false"/>
        <w:spacing w:lineRule="auto" w:line="240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о рассмотрении проекта Положения о территориальной трехсторонней комиссии по регулированию социально-трудовых отношений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комиссия РЕШИЛ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TextBody"/>
        <w:tabs>
          <w:tab w:val="clear" w:pos="709"/>
          <w:tab w:val="left" w:pos="-51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обрить </w:t>
      </w:r>
      <w:r>
        <w:rPr>
          <w:rFonts w:cs="Times New Roman" w:ascii="Times New Roman" w:hAnsi="Times New Roman"/>
          <w:sz w:val="28"/>
          <w:szCs w:val="28"/>
        </w:rPr>
        <w:t>проект Положения о территориальной трехсторонней комиссии по регулированию социально-трудовых 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tabs>
          <w:tab w:val="clear" w:pos="709"/>
          <w:tab w:val="left" w:pos="-8162" w:leader="none"/>
          <w:tab w:val="left" w:pos="-61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</w:t>
      </w:r>
      <w:r>
        <w:rPr>
          <w:rFonts w:cs="Times New Roman" w:ascii="Times New Roman" w:hAnsi="Times New Roman"/>
          <w:color w:val="000000"/>
          <w:sz w:val="28"/>
          <w:szCs w:val="28"/>
        </w:rPr>
        <w:t>аправить проект Положения о территориальной трехсторонней комиссии по регулированию социально-трудовых отнош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, а также материалы, необходимые для обсуждения, в Совет Ипатов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нятия соответствующего решения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ешения возложить на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главы АИМР СК А.П. Бражко.</w:t>
      </w:r>
    </w:p>
    <w:p>
      <w:pPr>
        <w:pStyle w:val="Normal"/>
        <w:tabs>
          <w:tab w:val="clear" w:pos="709"/>
          <w:tab w:val="left" w:pos="18575" w:leader="none"/>
        </w:tabs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ИМР СК,</w:t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                  А.П. Бражко</w:t>
      </w:r>
    </w:p>
    <w:tbl>
      <w:tblPr>
        <w:tblW w:w="8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5"/>
        <w:gridCol w:w="2765"/>
      </w:tblGrid>
      <w:tr>
        <w:trPr/>
        <w:tc>
          <w:tcPr>
            <w:tcW w:w="2764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765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</w:tbl>
    <w:p>
      <w:pPr>
        <w:pStyle w:val="TextBody"/>
        <w:spacing w:lineRule="exact" w:line="24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59" w:hanging="10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Lucida Sans Unicod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szCs w:val="24"/>
    </w:rPr>
  </w:style>
  <w:style w:type="character" w:styleId="Style16">
    <w:name w:val="Основной текст Знак"/>
    <w:qFormat/>
    <w:rPr>
      <w:rFonts w:ascii="Arial" w:hAnsi="Arial" w:eastAsia="Lucida Sans Unicode" w:cs="Arial"/>
      <w:szCs w:val="24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szCs w:val="24"/>
    </w:rPr>
  </w:style>
  <w:style w:type="character" w:styleId="Style18">
    <w:name w:val="Название Знак"/>
    <w:qFormat/>
    <w:rPr>
      <w:lang w:val="en-U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exact" w:line="240"/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14">
    <w:name w:val="14"/>
    <w:basedOn w:val="Normal"/>
    <w:qFormat/>
    <w:pPr>
      <w:widowControl/>
      <w:suppressAutoHyphens w:val="false"/>
      <w:spacing w:lineRule="auto" w:line="240"/>
      <w:ind w:firstLine="709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с отступом 31"/>
    <w:basedOn w:val="Normal"/>
    <w:qFormat/>
    <w:pPr>
      <w:widowControl/>
      <w:spacing w:lineRule="exact" w:line="240"/>
      <w:ind w:left="2124" w:hanging="2124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pacing w:lineRule="auto" w:line="240"/>
      <w:textAlignment w:val="baseline"/>
    </w:pPr>
    <w:rPr>
      <w:rFonts w:ascii="Times New Roman" w:hAnsi="Times New Roman" w:eastAsia="Times New Roman" w:cs="Times New Roman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8:00Z</dcterms:created>
  <dc:creator>Приемная</dc:creator>
  <dc:description/>
  <dc:language>en-US</dc:language>
  <cp:lastModifiedBy>glav-buh</cp:lastModifiedBy>
  <cp:lastPrinted>2017-06-22T08:31:00Z</cp:lastPrinted>
  <dcterms:modified xsi:type="dcterms:W3CDTF">2017-06-23T13:58:00Z</dcterms:modified>
  <cp:revision>2</cp:revision>
  <dc:subject/>
  <dc:title/>
</cp:coreProperties>
</file>