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096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иложение к постановлению территориальной избирательной комиссии Ипатовского района № 30/455 от 22 июня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  <w:r>
        <w:rPr>
          <w:bCs/>
          <w:sz w:val="28"/>
          <w:szCs w:val="28"/>
        </w:rPr>
        <w:t xml:space="preserve">20 одномандатных избирательных округов для проведения выборов депутатов </w:t>
      </w:r>
      <w:r>
        <w:rPr>
          <w:sz w:val="28"/>
          <w:szCs w:val="28"/>
        </w:rPr>
        <w:t xml:space="preserve">представительного органа Ипат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i w:val="false"/>
          <w:sz w:val="28"/>
        </w:rPr>
        <w:t xml:space="preserve">Одномандатный избирательный округ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2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пато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50 лет Победы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Абрикосов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Весел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Весенняя (полностью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Виноградн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Вишнев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Голубовского с №215 – до конца (нечетные), с №250а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Демократическая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Добровольского с 13 до конца (нечетные), с 46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Звездн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Западная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Западн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алинина с №261 – до конца (нечетные), с №260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иевская – с №23а – до конца (нечетные), с №14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ирова – с №47 – до конца (нечетные), с №40 – до конца (четные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райняя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раснодарская – с №67 – до конца (нечетные), с №72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рестьянская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рупско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Легки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есная – с №21а - до конца (нечетные), с №30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юбимая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Матросова – с №65 – до конца (нечетные), с №78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Орловская с №7 – до конца (нечетные), с №4 – до конца (четные) (за искл. 2, 2а, 10,12,12а,16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олевая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ридорожная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шеничная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ушкина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Родниковая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Тахтинская (полностью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Харьковская – с №19- до конца (нечетные), с №6б – до конца (четные) (за искл.6, 6а, 8,10,14,14а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Шейко – с №55 –до конца (нечетные), с №54а – до конца (четные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Школьная –с №43 – до конца (нечетные), с №64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. Вод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Одномандатный избирательный округ №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2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пат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ер. Алмазн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Бакинская с №76 по №90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Голенева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Гуманитарн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Доватора – с №59 – до конца (нечетные), с №38 - до конца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л. Киевская – с №1 по №23 (нечетные), с №2 по №12а (четные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Красочн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Келдыша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раснодарская с №44 по №70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л. Л. Толстого – с №51 – до конца (нечетные), с №46а – до конца (четные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енина – с №259 – до конца (нечетные), с №</w:t>
      </w:r>
      <w:r>
        <w:rPr>
          <w:b/>
          <w:iCs/>
          <w:sz w:val="28"/>
          <w:szCs w:val="28"/>
        </w:rPr>
        <w:t>254</w:t>
      </w:r>
      <w:r>
        <w:rPr>
          <w:iCs/>
          <w:sz w:val="28"/>
          <w:szCs w:val="28"/>
        </w:rPr>
        <w:t xml:space="preserve">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есная –с №1 по №19б (нечетные), с №2 по №28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уговая -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Магистральная -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Матросова с №39 по №63 (нечетные), с №48 по №76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Маяковского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Овражный -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Орджоникидзе – с №199 – до конца (нечетные), с №190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Орловская с №1 по №7а</w:t>
        <w:tab/>
        <w:t xml:space="preserve"> (нечетные), №2,2а,10,12,12а,16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вердлова – с №167 – до конца (нечетные), с №248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Светл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вободы -  с №3 – до конца (нечетные), с №28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Харьковская –с №1 по №17 (нечетные), №2,2б,2в,4,6,6а,8,10,14,14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Шейко с №23 по №53 (нечетные), с №14 по №54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Школьная с №9 по №37 (нечетные), с 12 по №62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Ярославский –полностью</w:t>
      </w:r>
    </w:p>
    <w:p>
      <w:pPr>
        <w:pStyle w:val="Heading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Одномандатный избирательный округ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патов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Бакинская –с №1 по №15 (нечетные), с №2 по №40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Доватора – с №1 по №57 (нечетные), с №2 по №36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л. Краснодарская – с №1 по №33 (нечетные), с №2 по №42 (четн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азачий –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шевого –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утузова –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улакова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. Толстого – с №1 по №49 (нечетные), с №2 по №46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Матросова – с №1 по №37 (нечетные), с №2 по №46а (четные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Московская – с №183 – до конца (нечетные), с №88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Некрасова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бъездная –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-с №1 по №11 (нечетные), с №2 по №24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Орджоникидзе – с №116 по №188 (четные) </w:t>
      </w:r>
    </w:p>
    <w:p>
      <w:pPr>
        <w:pStyle w:val="Normal"/>
        <w:jc w:val="both"/>
        <w:rPr/>
      </w:pPr>
      <w:r>
        <w:rPr>
          <w:sz w:val="28"/>
          <w:szCs w:val="28"/>
        </w:rPr>
        <w:t>ул. Первомайская - с №11 по № 21 (нечетные), с № 2 по №26а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ая –с №1 по №23 (нечетные), с №2 по № 20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вердлова – с №87 по №165 (нечетные), с №140 по №246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вободы – с №1по №1а (нечетные), с № 2 по №26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основая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Цветочная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Чапаева – с №67 – до конца (нечетные), с №12 до конца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Чонгарская – с №1 по №13 (нечетные), с №2 по №6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Шейко –с №1 по №21 (нечетные), с №2 по №12 (четные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ул. Школьная с №1 по №7 (нечетные), с №2 по №10 (че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  избирательный округ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пато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Б.Хмельницкого –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Бакинская – с №17 по №67 (нечетные), с №44 по №74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Добровольского- с №1 по №11(кроме 1/1, 3/1, 5/1,9а,11а) (нечетные) с №2 по №44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Зеленый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осмодемьянской – (полностью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Краснодарская – с №35 по № 65а (не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авказская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енина- с №155 по №257 (нечетные) с №140 по №252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Мичурина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Московская с №65 по №181 (нечетные), с №52 по №86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О.Бондаренко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Октябрьская – с №13 по №67а (нечетные), с № 26 по №74 (четные)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ул. Орджоникидзе – с №121 по №197 (нечетные), с №78 по №112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ервомайская –с №23 по №37 (нечетные), с №28 по №52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ролетарская - с №25 –до конца (нечетные), с №22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Рябинов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Свердлова с №33 по №85а (нечетные), с №50 по №138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оветская – с №2 по №52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Строителей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уворова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Чехова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Чонгарская- с №15 по №75 (нечетные), с №8 по №46а (четные)</w:t>
      </w:r>
    </w:p>
    <w:p>
      <w:pPr>
        <w:pStyle w:val="Heading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iCs/>
          <w:sz w:val="28"/>
        </w:rPr>
      </w:pPr>
      <w:r>
        <w:rPr>
          <w:i w:val="false"/>
          <w:sz w:val="28"/>
        </w:rPr>
        <w:t xml:space="preserve">Одномандатный избирательный округ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пато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Бакинская – с №69А – до конца(нечетные), с №92 – до конца (четные)</w:t>
      </w:r>
    </w:p>
    <w:p>
      <w:pPr>
        <w:pStyle w:val="Normal"/>
        <w:jc w:val="both"/>
        <w:rPr/>
      </w:pPr>
      <w:r>
        <w:rPr>
          <w:sz w:val="28"/>
          <w:szCs w:val="28"/>
        </w:rPr>
        <w:t>ул. Водная – с №33 – до конца (нечетные), №34,36,38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Голубовского – с №111 по №213 (нечетные), с №120 по № 250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л. Горького – с №113 – до конца (нечетные), с №68 – до конца (четные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Добровольского – с №1/1, 3/1, 5/1,9а,11а (не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Дорожный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алинина –с №181 по №259 (нечетные), с №134 по №258 (четные)</w:t>
      </w:r>
    </w:p>
    <w:p>
      <w:pPr>
        <w:pStyle w:val="Normal"/>
        <w:jc w:val="both"/>
        <w:rPr/>
      </w:pPr>
      <w:r>
        <w:rPr>
          <w:sz w:val="28"/>
          <w:szCs w:val="28"/>
        </w:rPr>
        <w:t>ул. Красная   - (полностью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ирова – с №1 по №45 (нечетные), с №2 по №38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нина – с №111 по №153 (нечетные), с №118 по №138 (четные)</w:t>
      </w:r>
    </w:p>
    <w:p>
      <w:pPr>
        <w:pStyle w:val="Normal"/>
        <w:jc w:val="both"/>
        <w:rPr/>
      </w:pPr>
      <w:r>
        <w:rPr>
          <w:sz w:val="28"/>
          <w:szCs w:val="28"/>
        </w:rPr>
        <w:t>ул. Ленинградская - с №88 – по №114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Молодежная -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Новая -(полностью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Октябрьская – с №69 до конца (нечетные), с №76 –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Олимпийская-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Ореховая –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крышкина -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рофсоюзная с №47 по №65 (нечетные), с №44 по №64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л. Первомайская с №47 по №55(нечетные), с №86 по №98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Российская – 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с №43 по №65 (нечетные) с №54 по №68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ерова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Тихий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Чонгарская – с №77 – до конца (нечетные), с №48 –до конца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л. Шевченко – с №59– до конца (нечетные), с № 46 –до конца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Джалжинская (вся)</w:t>
      </w:r>
    </w:p>
    <w:p>
      <w:pPr>
        <w:pStyle w:val="Heading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Одномандатный избирательный округ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пато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Водная с №9 по №31 (нечетные), с №2 по №32а,34а,34б,36,36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Вокзальная – с №67 по №111 (нечетные), с №14 по №32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Голубовского с №43 по №109 (нечетные), с №58 по №116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Гагарина с №37 по №85 (нечетные), с №104 по №112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Железнодорожная –с №1 по №41 (нечетные), с №2 по №34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Калинина с №52 по №132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енина с №53 по №109 (нечетные), с №62 по №116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Ленинградская </w:t>
      </w: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с №61 по №79 (нечетные), с №62 по №86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Орджоникидзе   - с №55 по №111 (не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ервомайская с №39 по № 45 (нечетные), с №54 по №84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рофсоюзная – с №25 по № 45 (нечетные), с №22 по №42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Пионерская с №1 по №7 (нечетные), с №2 по №4А (четные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танционная с №66 по №110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оветская –с №1 по №41 (не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Титова с №1по №57 (нечетные), с №2 по №32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Центральная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Циолковского (полностью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патово</w:t>
      </w:r>
    </w:p>
    <w:p>
      <w:pPr>
        <w:pStyle w:val="Normal"/>
        <w:jc w:val="both"/>
        <w:rPr/>
      </w:pPr>
      <w:r>
        <w:rPr>
          <w:sz w:val="28"/>
          <w:szCs w:val="28"/>
        </w:rPr>
        <w:t>ул. Березовая -полностью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Бугреева (полностью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Водная с №1 по №7 (не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.Восточный - полностью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Вокзальная – с №113 – до конца (нечетные), с №34 – до конца (четны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Гоголя -(полностью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л. Гагарина – с №87- до конца (нечетные), с №114 –до конца (четные)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л. Горького –с №1 </w:t>
      </w:r>
      <w:r>
        <w:rPr>
          <w:sz w:val="28"/>
          <w:szCs w:val="28"/>
        </w:rPr>
        <w:t xml:space="preserve">по №111 </w:t>
      </w:r>
      <w:r>
        <w:rPr>
          <w:iCs/>
          <w:sz w:val="28"/>
          <w:szCs w:val="28"/>
        </w:rPr>
        <w:t xml:space="preserve">(нечетные), с №2 </w:t>
      </w:r>
      <w:r>
        <w:rPr>
          <w:sz w:val="28"/>
          <w:szCs w:val="28"/>
        </w:rPr>
        <w:t xml:space="preserve">по № 66 </w:t>
      </w:r>
      <w:r>
        <w:rPr>
          <w:iCs/>
          <w:sz w:val="28"/>
          <w:szCs w:val="28"/>
        </w:rPr>
        <w:t>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л. Дежнева </w:t>
      </w:r>
      <w:r>
        <w:rPr>
          <w:sz w:val="28"/>
          <w:szCs w:val="28"/>
        </w:rPr>
        <w:t>с №15 до конца (нечетные) с №18 до конца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Дружбы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Ермашева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Железнодорожная - с №43 – до конца (нечетные), с №36 до конца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Интернациональный –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оммунальный -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осикова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ичко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Калинина   - </w:t>
      </w:r>
      <w:r>
        <w:rPr>
          <w:sz w:val="28"/>
          <w:szCs w:val="28"/>
        </w:rPr>
        <w:t xml:space="preserve">с №31 по №179 </w:t>
      </w:r>
      <w:r>
        <w:rPr>
          <w:iCs/>
          <w:sz w:val="28"/>
          <w:szCs w:val="28"/>
        </w:rPr>
        <w:t>(нечетные),</w:t>
      </w:r>
      <w:r>
        <w:rPr>
          <w:sz w:val="28"/>
          <w:szCs w:val="28"/>
        </w:rPr>
        <w:t xml:space="preserve"> с №26 по №50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орчагина - пол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ул. Ленинградская –с №81 –до конца (нечетны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№116– до конца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стовая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ионерская – с №9- до конца (нечетные), с №6- до конца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л. Профсоюзная </w:t>
      </w:r>
      <w:r>
        <w:rPr>
          <w:sz w:val="28"/>
          <w:szCs w:val="28"/>
        </w:rPr>
        <w:t>с №67 до конца (нечетные), с №64а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есчаная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араллельная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Рубежный (полностью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Северная – (полность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танционная   - с №261 – до конца (нечетные), с №112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л. Советская с №67– до конца (нечетные), с №70 –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Титова –с №59 – до конца (нечетные), с №34-до конца (четные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л. Урожайная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Хворостова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Чеботарёва (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Фрунзе –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Фестивальный (полностью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л. Шевченко –с №1 </w:t>
      </w:r>
      <w:r>
        <w:rPr>
          <w:sz w:val="28"/>
          <w:szCs w:val="28"/>
        </w:rPr>
        <w:t xml:space="preserve">по №57 </w:t>
      </w:r>
      <w:r>
        <w:rPr>
          <w:iCs/>
          <w:sz w:val="28"/>
          <w:szCs w:val="28"/>
        </w:rPr>
        <w:t xml:space="preserve">(нечетные), с №2 по </w:t>
      </w:r>
      <w:r>
        <w:rPr>
          <w:sz w:val="28"/>
          <w:szCs w:val="28"/>
        </w:rPr>
        <w:t xml:space="preserve">№44 </w:t>
      </w:r>
      <w:r>
        <w:rPr>
          <w:iCs/>
          <w:sz w:val="28"/>
          <w:szCs w:val="28"/>
        </w:rPr>
        <w:t>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Энергетиков - полность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омандатный избирательный округ №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пато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Береговая -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Дежнева   -с №1 по №13 (нечетные) с №2  по №16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Заводская   -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Заречная   -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Инкубаторный  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Ипатова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     - с №1 по №29 (нечетные), с №2 по №24 (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арьерная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Колхозный - полность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смонавтов –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убанская –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розова –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ригородная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Сельский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партака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Средний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Хаустова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Чкалова   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Шоссейная    -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Яблочный –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Янтарный –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Ли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№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пато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Апанасенко - с №1 –до конца (не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Вокзальная - с №1 по №65 (нечетные), с №2 по №12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Гагарина –с №1 по №33 (нечетные), с №22 по №102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Голубовского с №1 по №41 –нечетные, с №2 по №56 -четны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Жданова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алаусская – с №93 – до конца (нечетные), с №106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омарова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омсомольская –с №111- до конца (нечетные), с №102- 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енина – с №1 по №51 (нечетные), с №2 по №60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енинградская – с №41по № 47 (нечетные), с №32 по №6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Лермонтова -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Московская- с №45 по №63 (нечетные), с №28 по №50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 Орджоникидзе –с №1 по №53 (нечетные), с №2 по №76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рофсоюзная- с №1 по №23 (нечетные), с №2 по №20 (четн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ер. Речной –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Садовый –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вердлова- с №3 по № 31 (нечетные), с №30а по №48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танционная –с №125 по № 259 (нечетные), с №2 по №64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Целинный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308</w:t>
      </w:r>
    </w:p>
    <w:p>
      <w:pPr>
        <w:pStyle w:val="Normal"/>
        <w:rPr/>
      </w:pPr>
      <w:r>
        <w:rPr>
          <w:sz w:val="28"/>
          <w:szCs w:val="28"/>
        </w:rPr>
        <w:t xml:space="preserve">Границы одномандатного избирательного окру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Апанасенко – с №2 –до конца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Волжский  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Гагарина   - с №6 по №20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Дивная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алаусская – с №1 по №91 (нечетные), с №2 по №104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омсомольская –с №1 по №109а (нечетные), с №2 по №100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Красные Зори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 Ленинградская   - с №1 по №39 (нечетные), с №6 по №30 (четные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Мира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Московская   -с №1 по №43 (нечетные), с №2 по №26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Новосельский   - полностью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л.Набережная - полность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с №1 по №9 (нече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Рабочая -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тепная - с №1 до конца - нечетны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ахалинская  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вердлова   -с №2 по №26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енная  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Солнечный  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Станционная –с №1 по №123 (нечетные)</w:t>
      </w:r>
    </w:p>
    <w:p>
      <w:pPr>
        <w:pStyle w:val="Normal"/>
        <w:jc w:val="both"/>
        <w:rPr/>
      </w:pPr>
      <w:r>
        <w:rPr>
          <w:sz w:val="28"/>
          <w:szCs w:val="28"/>
        </w:rPr>
        <w:t>ул. Чапаева – с №1 по №65 (нечетные), с №2 – до №10 (четны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Щорса  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. Элеваторный   - полность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Южная  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Юбилейная   - (полностью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ави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Кевсала </w:t>
      </w:r>
    </w:p>
    <w:p>
      <w:pPr>
        <w:pStyle w:val="Normal"/>
        <w:jc w:val="both"/>
        <w:rPr/>
      </w:pPr>
      <w:r>
        <w:rPr>
          <w:sz w:val="28"/>
          <w:szCs w:val="28"/>
        </w:rPr>
        <w:t>х. Красный Кундуль</w:t>
      </w:r>
    </w:p>
    <w:p>
      <w:pPr>
        <w:pStyle w:val="Normal"/>
        <w:jc w:val="both"/>
        <w:rPr/>
      </w:pPr>
      <w:r>
        <w:rPr>
          <w:sz w:val="28"/>
          <w:szCs w:val="28"/>
        </w:rPr>
        <w:t>х. Средний Кунду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. Верхний Кунду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ая Джа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Винодельненский</w:t>
      </w:r>
    </w:p>
    <w:p>
      <w:pPr>
        <w:pStyle w:val="Normal"/>
        <w:rPr/>
      </w:pPr>
      <w:r>
        <w:rPr>
          <w:sz w:val="28"/>
          <w:szCs w:val="28"/>
        </w:rPr>
        <w:t>п. Дружный</w:t>
      </w:r>
    </w:p>
    <w:p>
      <w:pPr>
        <w:pStyle w:val="Normal"/>
        <w:rPr/>
      </w:pPr>
      <w:r>
        <w:rPr>
          <w:sz w:val="28"/>
          <w:szCs w:val="28"/>
        </w:rPr>
        <w:t>п. Советское Руно</w:t>
      </w:r>
    </w:p>
    <w:p>
      <w:pPr>
        <w:pStyle w:val="Normal"/>
        <w:rPr/>
      </w:pPr>
      <w:r>
        <w:rPr>
          <w:sz w:val="28"/>
          <w:szCs w:val="28"/>
        </w:rPr>
        <w:t>п. Двуречный</w:t>
      </w:r>
    </w:p>
    <w:p>
      <w:pPr>
        <w:pStyle w:val="Normal"/>
        <w:rPr/>
      </w:pPr>
      <w:r>
        <w:rPr>
          <w:sz w:val="28"/>
          <w:szCs w:val="28"/>
        </w:rPr>
        <w:t>п. Калаусский</w:t>
      </w:r>
    </w:p>
    <w:p>
      <w:pPr>
        <w:pStyle w:val="Normal"/>
        <w:rPr/>
      </w:pPr>
      <w:r>
        <w:rPr>
          <w:sz w:val="28"/>
          <w:szCs w:val="28"/>
        </w:rPr>
        <w:t>п. Д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 Юсуп-Кулакский</w:t>
      </w:r>
    </w:p>
    <w:p>
      <w:pPr>
        <w:pStyle w:val="Normal"/>
        <w:rPr/>
      </w:pPr>
      <w:r>
        <w:rPr>
          <w:sz w:val="28"/>
          <w:szCs w:val="28"/>
        </w:rPr>
        <w:t>х. Веселый</w:t>
      </w:r>
    </w:p>
    <w:p>
      <w:pPr>
        <w:pStyle w:val="Normal"/>
        <w:rPr/>
      </w:pPr>
      <w:r>
        <w:rPr>
          <w:sz w:val="28"/>
          <w:szCs w:val="28"/>
        </w:rPr>
        <w:t>х. Мелиорация</w:t>
      </w:r>
    </w:p>
    <w:p>
      <w:pPr>
        <w:pStyle w:val="Normal"/>
        <w:rPr/>
      </w:pPr>
      <w:r>
        <w:rPr>
          <w:sz w:val="28"/>
          <w:szCs w:val="28"/>
        </w:rPr>
        <w:t>а. Верхний Барханчак</w:t>
      </w:r>
    </w:p>
    <w:p>
      <w:pPr>
        <w:pStyle w:val="Normal"/>
        <w:rPr/>
      </w:pPr>
      <w:r>
        <w:rPr>
          <w:sz w:val="28"/>
          <w:szCs w:val="28"/>
        </w:rPr>
        <w:t>а. Нижний Барханчак</w:t>
      </w:r>
    </w:p>
    <w:p>
      <w:pPr>
        <w:pStyle w:val="Normal"/>
        <w:rPr/>
      </w:pPr>
      <w:r>
        <w:rPr>
          <w:sz w:val="28"/>
          <w:szCs w:val="28"/>
        </w:rPr>
        <w:t>а. Малый Барханчак</w:t>
      </w:r>
    </w:p>
    <w:p>
      <w:pPr>
        <w:pStyle w:val="Normal"/>
        <w:rPr/>
      </w:pPr>
      <w:r>
        <w:rPr>
          <w:sz w:val="28"/>
          <w:szCs w:val="28"/>
        </w:rPr>
        <w:t>с. Кресть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Золотаревка</w:t>
      </w:r>
    </w:p>
    <w:p>
      <w:pPr>
        <w:pStyle w:val="Normal"/>
        <w:rPr/>
      </w:pPr>
      <w:r>
        <w:rPr>
          <w:sz w:val="28"/>
          <w:szCs w:val="28"/>
        </w:rPr>
        <w:t>с. Родники</w:t>
      </w:r>
    </w:p>
    <w:p>
      <w:pPr>
        <w:pStyle w:val="Normal"/>
        <w:rPr/>
      </w:pPr>
      <w:r>
        <w:rPr>
          <w:sz w:val="28"/>
          <w:szCs w:val="28"/>
        </w:rPr>
        <w:t>с. Малые Родники</w:t>
      </w:r>
    </w:p>
    <w:p>
      <w:pPr>
        <w:pStyle w:val="Normal"/>
        <w:rPr/>
      </w:pPr>
      <w:r>
        <w:rPr>
          <w:sz w:val="28"/>
          <w:szCs w:val="28"/>
        </w:rPr>
        <w:t>п.  Красочный: пер. Веселый, ул. Заводская, ул. Квартальная, ул. Квартальная, ул. Шоссейная, пер. Юбилейный, ул. 50 лет Победы</w:t>
      </w:r>
    </w:p>
    <w:p>
      <w:pPr>
        <w:pStyle w:val="Normal"/>
        <w:rPr/>
      </w:pPr>
      <w:r>
        <w:rPr>
          <w:sz w:val="28"/>
          <w:szCs w:val="28"/>
        </w:rPr>
        <w:t>п. Новокрасочный</w:t>
      </w:r>
    </w:p>
    <w:p>
      <w:pPr>
        <w:pStyle w:val="Normal"/>
        <w:rPr/>
      </w:pPr>
      <w:r>
        <w:rPr>
          <w:sz w:val="28"/>
          <w:szCs w:val="28"/>
        </w:rPr>
        <w:t>п. Горлинка</w:t>
      </w:r>
    </w:p>
    <w:p>
      <w:pPr>
        <w:pStyle w:val="Normal"/>
        <w:rPr/>
      </w:pPr>
      <w:r>
        <w:rPr>
          <w:sz w:val="28"/>
          <w:szCs w:val="28"/>
        </w:rPr>
        <w:t>п. Малоипа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Бурук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очный: ул. Восточная, ул. Гагарина, ул. Жданова, пер. Клубный, ул. Молодежная, ул. Орошительная, ул. Первомайская, пер. Прохладный, ул. Садовая, ул. Спортивная, ул. Строительная, ул. 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е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ета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ос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андре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дномандатный избирательный округ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 - 2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обро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оф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офиевский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авокугуль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ал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сная 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1:00Z</dcterms:created>
  <dc:creator>111</dc:creator>
  <dc:description/>
  <cp:keywords/>
  <dc:language>en-US</dc:language>
  <cp:lastModifiedBy>Customer</cp:lastModifiedBy>
  <cp:lastPrinted>2017-03-13T11:01:00Z</cp:lastPrinted>
  <dcterms:modified xsi:type="dcterms:W3CDTF">2017-06-19T11:55:00Z</dcterms:modified>
  <cp:revision>12</cp:revision>
  <dc:subject/>
  <dc:title>Арендатор</dc:title>
</cp:coreProperties>
</file>