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35"/>
        <w:gridCol w:w="1134"/>
        <w:gridCol w:w="993"/>
        <w:gridCol w:w="1275"/>
        <w:gridCol w:w="2127"/>
        <w:gridCol w:w="992"/>
        <w:gridCol w:w="991"/>
        <w:gridCol w:w="1986"/>
      </w:tblGrid>
      <w:tr>
        <w:trPr>
          <w:trHeight w:val="69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расходах об имуществе и обязательствах имущественного характера, представленные муниципальными служащими муниципальной службы аппарата администрации Ипатовского муниципального района Ставропольского края за отчетный финансовый год с 1 января 2016 года по 31 декабря 2016 года</w:t>
            </w:r>
          </w:p>
        </w:tc>
      </w:tr>
      <w:tr>
        <w:trPr>
          <w:trHeight w:val="6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за 2016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менко Татьяна Александровна, 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635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(общая долевая, доля в праве: 6/8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шко Татьяна Николаевна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07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 под индивидуальным жилищным строение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 под индивидуальным жилищным строение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магазин, (общая 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магазин, (общая 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газин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газин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дратьева Эльвира Валерьевна, заместитель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383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anta Fe classi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21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BARU IMPRE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пран Сергей Алексеевич, главный специалист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4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85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шустин Николай Анатольевич, ведущий специалист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ада 1117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25,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АЗ 21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уманов Руслан Газымович, специалист 1 категории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59,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овцова Любовь Григорьевна, начальник финансового управл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9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Chevrolet Lan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помещ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личное подсобное хозяй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кристова Татьяна Стефановна, начальник управления труда и социальной защиты нас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2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7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ратчик Галина Николаевна, временно исполняющий обязанности заместителя главы администрации, начальник отдела образования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36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инева Светлана Васильевна, начальник отдела имущественных и земельных отношений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имущество в многоквартирном доме (общая долевая 294/3196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многоквартирным домом (общая долевая 294/319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орс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ркасова Татьяна Алексеевна, заместитель начальника отдела экономического развития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511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, с супругом ½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садовый (ч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 с супругом, ½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для ведения ЛПХ (долевая, ½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-210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 – под многоэтажное строительство, объектов торговли, общественного питания, бытового обслуживания, строительства гаражей и  автостоянок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имущество в многоквартирном доме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ч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, ½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длай Жанна Николаевна, начальник отдела экономического развития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36,8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69,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-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,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хнова Анна Александровна, ведущий специалист отдела экономического разви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ое строительство (общая долевая, 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2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ое строительство (общая долевая, 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eugeot 4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ябцева Ольга Владимировна, ведущий специалист   отдела экономическ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9,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49,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hevrolet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ru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ченко Светлана Николаевна, главный специалист отдела экономическ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1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земли населенных пунктов для жилищного строитель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(долевая ½ часть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АЗ 321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 часть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олесный МТЗ-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севская Марина Владимировна, главный специалист отдела экономического разви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53,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0,9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знецова Валентина Николаевна, ведущий специалист отдела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39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ст Ирина Сергеевна, главный специалист отдела экономического разви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03,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030 Прио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5/6 наследственной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,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030 Прио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1/6 наследственной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аховский Александр  Иванович, начальник архивного отдел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64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8,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– ½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ленко Елена Владимировна, специалист 1 категории   архивного отдел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42,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02,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Марина Викторовна, специалист 1 категории архивного отдел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8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ова Олеся Николаевна, ведущий специалист архивного отдел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66,9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 - 2108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Марина Александровна, начальник отдела правового и кадрового обеспеч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7,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45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осная Светлана Ростиславовна, заместитель начальника отдела правового и кадрового обеспеч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57,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 SENS </w:t>
            </w:r>
            <w:r>
              <w:rPr>
                <w:rFonts w:cs="Times New Roman" w:ascii="Times New Roman" w:hAnsi="Times New Roman"/>
                <w:lang w:val="en-US"/>
              </w:rPr>
              <w:t>T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2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аленко Людмила Евгеньевна, главный специалист отдела правового и кадрового обеспечения 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6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юкова Ольга Александровна, ведущий специалист отдела правового и кадрового обеспечения 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131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земельный участок под гараж. Источники: средства от использования государственного сертификата на материнский капитал, помощь родителей, общий доход с супругом, кредит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9,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телега 2- П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, Источники: средства от использования государственного сертификата на материнский капитал, помощь родственников, общий доход с супругом, кредит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, Источники: средства от использования государственного сертификата на материнский капитал, помощь родственников, общий доход родителей, кредит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, Источники: средства от использования государственного сертификата на материнский капитал, помощь родственников, общий доход родителей, кредит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гинец Лариса Сергеевна, начальник отдела по организационным и общим вопросам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01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3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зница Любовь Васильевна, заместитель начальника отдела по организационным и общим вопросам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869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общая долевая, ½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долевая, ½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ицаева Елена Николаевна, ведущий специалист отдела по организационным и общи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46,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lang w:val="en-US"/>
              </w:rPr>
              <w:t>AUDI A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4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харев Дмитрий Николаевич, начальника 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5307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на общее имущество в многоквартирном доме: земельный участок, назначение : Земли населенных пунктов под многоэтажное строительство, объектов торговли, общественного питания, бытового обслуживания, строительства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 (общая долевая ¼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34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на общее имущество в многоквартирном доме: земельный участок, назначение : Земли населенных пунктов под многоэтажное строительство, объектов торговли, общественного питания, бытового обслуживания, строительства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 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на общее имущество в многоквартирном доме: земельный участок, назначение : Земли населенных пунктов под многоэтажное строительство, объектов торговли, общественного питания, бытового обслуживания, строительства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на общее имущество в многоквартирном доме: земельный участок, назначение : Земли населенных пунктов под многоэтажное строительство, объектов торговли, общественного питания, бытового обслуживания, строительства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ябченко Лилия Валериевна, заместитель начальника отдела правового и кадр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сельхозназначения (долевая 856/853547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рд-Фокус (универса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сельхозназначения (долевая 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иченко Елена Юрьевна, заместитель начальника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17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06,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еев Андрей Юрьевич, главный   специалист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07,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УДИ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53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ъедина Лилия Анатольевна, главный специалист  отдела культуры и социального развит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10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-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лодилина Лариса Анатольевна, ведущий специалист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жилищно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ьцева Инна Петровна, главный специалист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74,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а Калина 111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ностай Наталья Александровна, ведущий специалист отдела культуры и социального развит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71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64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«При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нтовая Татьяна Михайловна, главный специалист отдела культуры и социального развития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45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елько Геннадий Николаевич, начальник  отдела муниципального хозяйства-главный архитектор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5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 ЗАЗ-81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в Владимир Николаевич, заместитель начальника отдела муниципаль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02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сельхозназначения – для садов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КРД 0501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4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аблук Лариса Ильинична, главный специалист отдела муниципального хозяйств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71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 ЛАДА 217230 ЛАДА ПРИ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итонов Сергей Николаевич, ведущий специалист отдела муниципального хозяйств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68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 под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в доме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щенко Светлана Алексеевна, начальник отдела- главный бухгалтер отдела учета и отчетности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5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ик Наталья Владимировна, ведущий специалист отдела учета и отчетност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8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чникова Людмила Сергеевна, ведущий специалист отдела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550.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58,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 жилищного  строительств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с пристройкой и хоз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 жилищного  строительств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с пристройкой и хоз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шникова Татьяна Павловна, главный специалист отдела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42,8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01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-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инов Николай Сергеевич, заместитель главы администрации -начальник отдела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4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цикл «Днепр»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для сельскохозяйственного производства (общая долевая – 943566/634920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9,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знецова Елена Юрьевна, ведущий специалист отдела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8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З 21070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7030 Лада При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льцваген</w:t>
            </w:r>
            <w:r>
              <w:rPr>
                <w:rFonts w:cs="Times New Roman" w:ascii="Times New Roman" w:hAnsi="Times New Roman"/>
                <w:lang w:val="en-US"/>
              </w:rPr>
              <w:t xml:space="preserve"> VW Transrorter T 4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ченко Сергей Павлович, ведущий специалист отдела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96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с пристройкой и хоз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0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38,8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с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мильцев Анатолий Иванович, заместитель начальника отдела 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7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М-412иЭ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2,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– долевая, доля в праве 1/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31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Фольксваген Пас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кова Лариса Александровна, главный специалист  отдела сельского хозяйства и охраны окружающей сре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08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9:00Z</dcterms:created>
  <dc:creator>Людмила</dc:creator>
  <dc:description/>
  <cp:keywords/>
  <dc:language>en-US</dc:language>
  <cp:lastModifiedBy>glav-buh</cp:lastModifiedBy>
  <cp:lastPrinted>2017-04-25T13:56:00Z</cp:lastPrinted>
  <dcterms:modified xsi:type="dcterms:W3CDTF">2017-06-07T07:59:00Z</dcterms:modified>
  <cp:revision>2</cp:revision>
  <dc:subject/>
  <dc:title/>
</cp:coreProperties>
</file>