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ня 2017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 ул. Ленина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3-11-42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evs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5 клас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 ул. Ленина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3-11-42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evs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Ипатовский район, с. Красная Поляна, ул. Механизаторск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542)43-5-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Ипатовский район, с. Красная Поляна, ул. Механизаторск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542)43-5-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06-06T17:02:00Z</cp:lastPrinted>
  <dcterms:modified xsi:type="dcterms:W3CDTF">2017-06-06T13:02:00Z</dcterms:modified>
  <cp:revision>177</cp:revision>
  <dc:subject/>
  <dc:title/>
</cp:coreProperties>
</file>