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ля 2017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мень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ль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озима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лнечник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на репку ярово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о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П «Племзавод им. Героя Соцтруда В.В.Каляг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пос. Красочный, ул. Садов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6-45-5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kalagino@mail.ru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06-29T14:55:00Z</cp:lastPrinted>
  <dcterms:modified xsi:type="dcterms:W3CDTF">2017-06-29T10:56:00Z</dcterms:modified>
  <cp:revision>179</cp:revision>
  <dc:subject/>
  <dc:title/>
</cp:coreProperties>
</file>