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х. от 19.05.2017 г. № 05-08/147                      Утверждаю: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едседателя Контрольно-счетной комиссии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Е. П. Деньщикова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роект решения Совета депутатов муниципального образования Добровольно - Васильевского сельсовета Ипатовского района Ставропольского края «О внесении изменений в решение Совета депутатов муниципального образования Добровольно - Васильевского сельсовета Ипатовского района Ставропольского края от 19 декабря    2016 г. № 20 «О бюджете муниципального образования Добровольно - Васильевского сельсовета Ипатовского района Ставропольского края на 2017 год и плановый период 2018 и 2019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Бюджетного кодекса Российской Федерации, Положения о Контрольно - счетной комиссии Ипатовского муниципального района Ставропольского края, Положения о бюджетном процессе муниципального образования Добровольно - Васильев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в решение Совета депутатов муниципального образования Добровольно - Васильевского сельсовета Ипатовского района Ставропольского края от          19 декабря 2016 г. № 20 «О бюджете муниципального образования Добровольно - Васильевского сельсовета Ипатовского района Ставропольского края на 2017 год и плановый период 2018 и 2019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Добровольно-Васильевского сельсовета Ипатовского района Ставропольского края на 2017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тся произвести увеличение доходной части бюджета в сумме 437,04 тыс. руб. и расходной части бюджета муниципального образования Добровольно - Васильевского сельсовета Ипатовского района Ставропольского края на 2017 год в сумме 734,96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Добровольно - Васильевского сельсовета Ипатовского района Ставропольского края на 2017 год составят по доходам в сумме 10152,48 тыс. руб., по расходам в сумме 10450,4 тыс. руб. Дефицит местного бюджета  составит в сумме 297,92 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увеличения плановых бюджетных назначений по строке «Прочие субсидии бюджетам сельских поселений (повышение заработной платы работников муниципальных учреждений культуры)» (00020229999100159151) в сумме 364,9 тыс. руб.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увеличения плановых бюджетных назначений по строке «Межбюджетные трансферты, передаваемые бюджетам сельских поселений из бюджетов муниципальных районов на осуществление части полномочий по решения вопросов местного значения в соответствии с заключенными соглашениями по организации библиотечного обслуживания населения, комплектованию и обеспечению сохранности библиотечных фондов библиотек поселений» (00020240014105054151) в сумме 72,26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ньшения плановых бюджетных назначений по строке «Субвенции бюджетам сельских поселений на осуществление первичного воинского учета на территориях, где отсутствуют военные комиссариаты» (00020235118100000151) в сумме 0,31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звозмездных поступ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очнения средств местного бюджета на сумму остатков по состоянию на 01.01.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Добровольно-Васильев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» на 2017 год составляют в сумме 3351,12 тыс. руб. и увеличиваются на 147,92 тыс. руб. за счет остатков средств местного бюджета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113 5320020990 200) в сумме 97,9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Иные бюджетные ассигнования» (201 0113 5320020990 800) в сумме         5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7 год составит в сумме 3499,04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обор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новые бюджетные ассигнования, предусмотренные по разделу «Национальная оборона» на 2017 год  составляют в сумме 65,05 тыс. руб. и уменьшаются на 0,12 тыс. руб. за счет безвозмездных поступлений со строки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 0203 5410051180 100)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оборона» на 2017 год составит в сумме 162,32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новые бюджетные ассигнования, предусмотренные по разделу «Национальная экономика» на 2017 год  составляют в сумме 717,05 тыс. руб. и увеличиваются на 150,0 тыс. руб. за счет остатков средств местного бюджета на строку «Закупка товаров, работ и услуг для обеспечения государственных (муниципальных) нужд» (201 0409 5340020410 200)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экономика» на 2017 год составит в сумме 867,05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Культура, кинематография» на 2017 год составляют в сумме 4858,17 тыс. руб. и увеличиваются на 437,16 тыс. руб. за счет безвозмездных поступлений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 0801 53710077090 100) в сумме 364,9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 0801 5410090030 100) в сумме 5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Закупка товаров, работ и услуг для обеспечения государственных (муниципальных) нужд» (201 0801 5410090030 200) в сумме 22,26 тыс. руб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оговый объем уточненных плановых бюджетных ассигнований по разделу «Культура, кинематография» на 2017 год составит в сумме 5295,3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вышеизложенного, Контрольно - счетная комиссия Ипатовского муниципального района Ставропольского края считает целесообразным утверждение проекта решения «О внесении изменений в решение Совета депутатов муниципального образования Добровольно-Васильевского сельсовета Ипатовского района Ставропольского края от          19 декабря 2016 г. № 20 «О бюджете муниципального образования Добровольно-Васильевского сельсовета Ипатовского района Ставропольского края на 2017 год и плановый период 2018 и 2019 годов»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айона Ставропольского края                                                                Е. В. Рясная</w:t>
      </w:r>
    </w:p>
    <w:sectPr>
      <w:type w:val="nextPage"/>
      <w:pgSz w:w="11906" w:h="16838"/>
      <w:pgMar w:left="1701" w:right="56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25:00Z</dcterms:created>
  <dc:creator>1</dc:creator>
  <dc:description/>
  <cp:keywords/>
  <dc:language>en-US</dc:language>
  <cp:lastModifiedBy>Elena</cp:lastModifiedBy>
  <cp:lastPrinted>2017-05-19T10:40:00Z</cp:lastPrinted>
  <dcterms:modified xsi:type="dcterms:W3CDTF">2017-05-19T07:43:00Z</dcterms:modified>
  <cp:revision>52</cp:revision>
  <dc:subject/>
  <dc:title/>
</cp:coreProperties>
</file>