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. от 19.05.2017 г. № 05-08/148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№ 15 «О бюджете муниципального образования Первомайского сельсовета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№ 15 «О бюджете муниципального образования Первомай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на 2017 год в сумме 247,8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7 год составят по доходам в сумме  10408,0  тыс. руб., по расходам в сумме 11332,64 тыс. руб. Дефицит местного бюджета составит в сумме    924,6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186,87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я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61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 составляют в сумме 3822,43 тыс. руб. и  увеличиваются на 29,8 тыс. руб. за счет перераспределения на строку «Закупка товаров, работ и услуг для обеспечения государственных (муниципальных) нужд» (201 0113 5320020990 200) со строки «Закупка товаров, работ и услуг для обеспечения государственных (муниципальных) нужд» (201 0412 5350020430 200) раздела «Национальная экономика» (0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3852,2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1143,0 тыс. руб. и уменьшаются на 80,0 тыс. руб. за счет перераспределения со строки «Закупка товаров, работ и услуг для обеспечения государственных (муниципальных) нужд» (201 0412 5350020430 200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раздела «Общегосударственные вопросы» (01) в сумме 2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201 0503 53600S6420 200) раздела «Жилищно – коммунальное хозяйство» (05) в сумме 50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1063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 3541,1 тыс. руб. и увеличиваются на 50,2 тыс. руб. за счет перераспределения на строку «Закупка товаров, работ и услуг для обеспечения государственных (муниципальных) нужд» (201 0503 53600S6420 200) со строки «Закупка товаров, работ и услуг для обеспечения государственных (муниципальных) нужд» (201 0412 5350020430 200) раздела «Национальная экономика» (0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7 год составит в сумме         3541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2388,31 тыс. руб. и увеличиваются на 247,87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801 5370077090 100) в сумме 186,8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801 5410090030 100) в сумме 6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2636,1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    № 15 «О бюджете муниципального образования Первома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7-05-19T11:07:00Z</cp:lastPrinted>
  <dcterms:modified xsi:type="dcterms:W3CDTF">2017-05-19T08:10:00Z</dcterms:modified>
  <cp:revision>126</cp:revision>
  <dc:subject/>
  <dc:title/>
</cp:coreProperties>
</file>