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  <w:tab/>
        <w:tab/>
        <w:tab/>
        <w:tab/>
        <w:tab/>
        <w:t xml:space="preserve">                                                                       Председатель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Е.П.Деньщиков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6 г. № 54 «О бюджете  муниципального образования Большевистского сельсовета 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6 г. № 54 «О бюджете  муниципального образования Большевистского сельсовета Ипатовского района Ставропольского края на 2017 год и плановый период 2018 и        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Большевистского сельсовета Ипатовского района Ставропольского края на 2017 год в сумме 1031,6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Большевистского сельсовета Ипатовского района Ставропольского края на 2017 год составят по доходам в сумме 15634,96 тыс. руб., по расходам в сумме 16134,46 тыс. руб. Дефицит местного бюджета  составит в сумме 499,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890,69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141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составляют в сумме 4633,14 тыс. руб. и увеличиваются  на 258,11 тыс. руб. за счет перераспределения плановых бюджетных ассигнований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13 5320020990 800) раздела «Общегосударственные вопросы» (01) на строку «Закупка товаров, работ и услуг для обеспечения государственных (муниципальных) нужд» (201 0113 5320020990 200) раздела «Общегосударственные вопросы» (01) в сумме      3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50 200) раздела «Жилищно-коммунальное хозяйство» (05) на строку «Закупка товаров, работ и услуг для обеспечения государственных (муниципальных) нужд» (201 0113 5320020990 200) раздела «Общегосударственные вопросы» (01)  в сумме 5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380020910 200) раздела «Физическая культура и спорт» (11) на строку «Закупка товаров, работ и услуг для обеспечения государственных (муниципальных) нужд» (201 0113 5320020990 200) раздела «Общегосударственные вопросы» (01)  в сумме 4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150020580 200) раздела «Жилищно-коммунальное хозяйство» (05) на строку «Иные бюджетные ассигнования» (201 0107 5303020020 800) раздела «Общегосударственные вопросы» (01) в сумме 168,1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7 год составит в сумме 4891,2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     1906,98 тыс. руб. и уменьшаются на 278,11 тыс. руб. за счет  перераспределения плановых бюджетных ассигнований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150020580 200) раздела «Жилищно-коммунальное хозяйство» (05) на строку «Иные бюджетные ассигнования» (201 0107 5303020020 800) раздела «Общегосударственные вопросы» (01) в сумме 168,1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150020580 200) раздела «Жилищно-коммунальное хозяйство» (05) на строку ««Закупка товаров, работ и услуг для обеспечения государственных (муниципальных) нужд» (201 0503 5360020570 200) раздела «Жилищно-коммунальное хозяйство» (05) в сумме 271,8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150020580 200) раздела «Жилищно-коммунальное хозяйство» (05) на строку ««Закупка товаров, работ и услуг для обеспечения государственных (муниципальных) нужд» (201 0801 5370011110 200) раздела «Культура, кинематография» (08) в сумме 6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360020530 200) раздела «Жилищно-коммунальное хозяйство» (05) на строку ««Закупка товаров, работ и услуг для обеспечения государственных (муниципальных) нужд» (201 0503 5360020570 200) раздела «Жилищно-коммунальное хозяйство» (05) в сумме 10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360020550 200) раздела «Жилищно-коммунальное хозяйство» (05) на строку «Закупка товаров, работ и услуг для обеспечения государственных (муниципальных) нужд» (201 0113 5320020990 200) раздела «Общегосударственные вопросы» (01)  в сумме 50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7 год составит в сумме           1628,8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7397,86 тыс. руб. и увеличиваются на 1091,69 тыс. руб., за счет безвозмездных поступл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77090 100)  в сумме 890,6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410090030 100)  в сумме 141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 со строки     «Закупка товаров, работ и услуг для обеспечения государственных (муниципальных) нужд» (201 0501 5150020580 200) раздела «Жилищно-коммунальное хозяйство» (05) на строку ««Закупка товаров, работ и услуг для обеспечения государственных (муниципальных) нужд» (201 0801 5370011110 200) раздела «Культура, кинематография» (08) в сумме 6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Культура, кинематография» на 2017 год составит в сумме 8489,5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40,00 тыс. руб. и уменьшаются 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 1102 5380020910 200)  раздела «Физическая культура и спорт» (11) на строку «Закупка товаров, работ и услуг для обеспечения государственных (муниципальных) нужд» (201 0113 5320020990 200) раздела «Общегосударственные вопросы» (01)  в сумме 40,00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плановых бюджетных ассигнований по разделу «Физическая культура и спорт» на 2017 год составит в сумме 0,00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 15 декабря 2016 г.    № 54 «О бюджете муниципального образования Большевистского сельсовета Ипатовского района Ставропольского края 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1:00Z</dcterms:created>
  <dc:creator>1</dc:creator>
  <dc:description/>
  <cp:keywords/>
  <dc:language>en-US</dc:language>
  <cp:lastModifiedBy>Konsultant</cp:lastModifiedBy>
  <cp:lastPrinted>2017-03-20T11:49:00Z</cp:lastPrinted>
  <dcterms:modified xsi:type="dcterms:W3CDTF">2017-05-19T07:09:00Z</dcterms:modified>
  <cp:revision>21</cp:revision>
  <dc:subject/>
  <dc:title/>
</cp:coreProperties>
</file>