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Председатель 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Е.П.Деньщикова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Кевсалинского сельсовета Ипатовского района Ставропольского края «О внесении изменений  в решение Совета депутатов муниципального образования Кевсалинского сельсовета Ипатовского района Ставропольского края от 16 декабря  2016 г.  № 36 «О бюджете  муниципального образования Кевсалинского сельсовета  Ипатовского района Ставропольского края  на 2017 год и плановый период 2018 и 2019 годов»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Кевсалин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в решение Совета депутатов муниципального образования Кевсалинского сельсовета Ипатовского района Ставропольского края от 16 декабря 2016 г. № 36 «О бюджете муниципального образования Кевсалинского сельсовета Ипатовского района Ставропольского края на 2017 год и плановый период 2018 и 2019 годов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Кевсалинского сельсовета Ипатовского района Ставропольского края на    2017 год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ланируется произвести увеличение доходной и расходной части бюджета муниципального образования Кевсалинского сельсовета Ипатовского района Ставропольского края на 2017 год в сумме 152,05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результате уточненные характеристики бюджета муниципального образования Кевсалинского сельсовета Ипатовского района Ставропольского края на 2017 год составят по доходам в сумме 12320,60 тыс. руб., по расходам  в сумме 14831,52 тыс. руб. Дефицит местного бюджета составит в сумме 2510,9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строке «Прочие субсидии бюджетам сельских поселений (повышение заработной платы работников муниципальных учреждений культуры)» (00020229999100159151) в сумме 21,0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строке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организации библиотечного обслуживания населения, комплектованию и обеспечению сохранности библиотечных фондов библиотек поселений» (00020240014105054151) в сумме 131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объема безвозмездных поступлений;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распределения средств местного бюджета по видам расходов согласно сводной росписи местного бюджета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Кевсалин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7 год  составляют в сумме      2162,00 тыс. руб. и уменьшаются на 26,11 тыс. руб. за счет перераспределения плановых бюджетных ассигнований со строки «Закупка товаров, работ, услуг для обеспечения государственных (муниципальных) нужд» (201 0503 5360020570 200) раздела «Жилищно-коммунальное хозяйство» (05)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, услуг для обеспечения государственных (муниципальных) нужд» (201 0503 5360020550 200) в сумме 5,0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37001111 200) раздела «Культура, кинематография» (08) в сумме 25,0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, услуг для обеспечения государственных (муниципальных) нужд» (201 0801 5370011110 100) раздела «Культура, кинематография» (08) в сумме 1,1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плановых бюджетных ассигнований по разделу «Жилищно-коммунальное хозяйство» на 2017 год составит в сумме        2135,89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7 год составляют в сумме 3795,00 тыс. руб. и увеличиваются на 178,16 тыс. руб. за счет безвозмездных поступлений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410090030 100) в сумме 131,0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370077090 100) в сумме 21,05 тыс. руб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лановые бюджетные ассигнования перераспределяются со строки «Закупка товаров, работ, услуг для обеспечения государственных (муниципальных) нужд» (201 0503 5360020570 200) раздела «Жилищно-коммунальное хозяйство» (05)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37001111 200) раздела «Культура, кинематография» (08) в сумме 25,0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, услуг для обеспечения государственных (муниципальных) нужд» (201 0801 5370011110 100) раздела «Культура, кинематография» (08) в сумме 1,1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, кинематография» на 2017 год составит в сумме         3973,16 тыс. руб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решения «О внесении изменений и в решение Совета депутатов муниципального образования Кевсалинского сельсовета Ипатовского района Ставропольского края от 16 декабря 2016 г. № 36 «О бюджете муниципального образования Кевсалинского сельсовета Ипатовского района Ставропольского края на 2017 год и плановый период 2018 и 2019 годов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Е. Н. Сань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46:00Z</dcterms:created>
  <dc:creator>1</dc:creator>
  <dc:description/>
  <cp:keywords/>
  <dc:language>en-US</dc:language>
  <cp:lastModifiedBy>Konsultant</cp:lastModifiedBy>
  <cp:lastPrinted>2017-05-23T15:13:00Z</cp:lastPrinted>
  <dcterms:modified xsi:type="dcterms:W3CDTF">2017-05-23T12:28:00Z</dcterms:modified>
  <cp:revision>13</cp:revision>
  <dc:subject/>
  <dc:title>Утверждаю:</dc:title>
</cp:coreProperties>
</file>