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:</w:t>
        <w:tab/>
        <w:tab/>
        <w:tab/>
        <w:tab/>
        <w:tab/>
        <w:tab/>
        <w:t xml:space="preserve">                                                    Председатель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нтрольно-счетной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миссии Ипатов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Е.П. Деньщико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еснодачненского сельсовета Ипатовского района Ставропольского края «О внесении изменений в решение Совета депутатов Леснодачненского сельсовета Ипатовского района Ставропольского края от 16 декабря 2016 г. № 22 «О бюджете муниципального образования Леснодачненского сельсовета  Ипатовского района Ставропольского края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Леснодач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Леснодачненского сельсовета Ипатовского района Ставропольского края от 16 декабря 2016 г. № 22 «О бюджете муниципального образования Леснодачненского сельсовета  Ипатовского района Ставропольского края на 2017 год и плановый период 2018 и 2019 годов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Леснодачненского  сельсовета Ипатовского района Ставропольского края на   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Леснодачненского сельсовета Ипатовского района Ставропольского края на 2017 год в сумме 122,2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Леснодачненского сельсовета Ипатовского района Ставропольского края на 2017 год составят по доходам в сумме 7913,37 тыс. руб., по расходам в сумме 8123,79 тыс. руб. Дефицит местного бюджета  составит в сумме 210,4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субсидии бюджетам сельских поселений (повышение заработной платы работников муниципальных учреждений культуры)» (00020229999100159151) в сумме 20,96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величения плановых бюджетных назначений по строке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» (00020240014105054151) в сумме 101,2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величения объема безвозмездных поступл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еснодачне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7 год составляют в сумме                3771,23 тыс. руб. и увеличиваются на 11,00 тыс. руб., за счет перераспределения плановых бюджетных ассигнований со строк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Иные бюджетные ассигнования» (201 0107 5303020020 800) на строку «Закупка товаров, работ и услуг для обеспечения государственных (муниципальных) нужд» (201 0113 5320020990 200) в сумме 80,00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20020970 200) раздела «Общегосударственные вопросы» (01) на строку «Закупка товаров, работ и услуг для обеспечения государственных (муниципальных) нужд» (201 0503 5360020570 200) раздела «Жилищно-коммунальное хозяйство» (05) в сумме 4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330020320 200) раздела «Национальная безопасность и правоохранительная деятельность» (03) на строку «Закупка товаров, работ и услуг для обеспечения государственных (муниципальных) нужд» (201 0113 5320020990 200) раздела «Общегосударственные вопросы» (01) в сумме 15,00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7 год составит в сумме              3782,23 тыс. 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       2017 год  составляют в сумме 25,00 тыс. руб. и уменьшаются на 23,00 тыс. руб. за счет перераспределения плановых бюджетных ассигнований со строк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330020320 200) раздела «Национальная безопасность и правоохранительная деятельность» (03) на строку «Закупка товаров, работ и услуг для обеспечения государственных (муниципальных) нужд» (201 0113 5320020990 200) раздела «Общегосударственные вопросы»  (01) в сумме 15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330020320 200) раздела «Национальная безопасность и правоохранительная деятельность» (03) на строку «Закупка товаров, работ и услуг для обеспечения государственных (муниципальных) нужд» (201 0503 5360020570 200) раздела «Жилищно-коммунальное хозяйство» (05) в сумме 4,00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330020320 200) раздела «Национальная безопасность и правоохранительная деятельность» (03) на строку «Закупка товаров, работ и услуг для обеспечения государственных (муниципальных) нужд» (201 0503 5360020570 200) раздела «Жилищно-коммунальное хозяйство» (05) в сумме 4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безопасность и правоохранительная деятельность» на 2017 год составит в сумме 2,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7 год  составляют в сумме      250,00 тыс. руб. и увеличиваются на 12,00 тыс. руб. за счет перераспределения плановых бюджетных ассигнований со строк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50 200) на строку «Закупка товаров, работ и услуг для обеспечения государственных (муниципальных) нужд» (201 0503 5360020570 200) в сумме 4,00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60 200) на строку «Закупка товаров, работ и услуг для обеспечения государственных (муниципальных) нужд» (201 0503 5360020570 200) в сумме 4,00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330020320 200) раздела «Национальная безопасность и правоохранительная деятельность» (03) на строку «Закупка товаров, работ и услуг для обеспечения государственных (муниципальных) нужд» (201 0503 5360020570 200) раздела «Жилищно-коммунальное хозяйство» (05) в сумме 4,00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330020320 200) раздела «Национальная безопасность и правоохранительная деятельность» (03) на строку «Закупка товаров, работ и услуг для обеспечения государственных (муниципальных) нужд» (201 0503 5360020570 200) раздела «Жилищно-коммунальное хозяйство» (05) в сумме 4,00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20020970 200) раздела «Общегосударственные вопросы» (01) на строку «Закупка товаров, работ и услуг для обеспечения государственных (муниципальных) нужд» (201 0503 5360020570 200) раздела «Жилищно-коммунальное хозяйство» (05) в сумме 4,00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7 год составит в сумме        262,00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7 год  составляют в сумме 3440,40 тыс. руб. и увеличиваются на 122,22 тыс. руб. за счет безвозмездных поступлений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410090030 100) в сумме 79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370077090 100) в сумме 20,96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» (201 0801 5410090030 200) в сумме 22,26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7 год составит в сумме         3562,6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Леснодачненского сельсовета Ипатовского района Ставропольского края от 16 декабря  2016 г. № 22 «О бюджете муниципального образования Леснодачнен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8:00Z</dcterms:created>
  <dc:creator>1</dc:creator>
  <dc:description/>
  <cp:keywords/>
  <dc:language>en-US</dc:language>
  <cp:lastModifiedBy>Konsultant</cp:lastModifiedBy>
  <cp:lastPrinted>2017-05-22T11:27:00Z</cp:lastPrinted>
  <dcterms:modified xsi:type="dcterms:W3CDTF">2017-05-22T08:40:00Z</dcterms:modified>
  <cp:revision>22</cp:revision>
  <dc:subject/>
  <dc:title/>
</cp:coreProperties>
</file>