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6 г.  № 30 «О бюджете муниципального образования Винодельненского сельсовета 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    № 30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на 2017 год на 853,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7 год составят по доходам в сумме 17731,54 тыс. руб., по расходам в сумме 19995,58 тыс. руб. Дефицит местного бюджета составит в сумме 2264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реализация проектов развития территорий муниципальных образований, основанных на местных инициативах)» (00020229999100159151) в сумме 709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44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объема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 841,62 тыс. руб. и увеличиваются на 100,00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801 5370011110 200) раздела «Культура, кинематография» (201 08) на строку «Закупка товаров, работ и услуг для государственных (муниципальных) нужд» (201 0503 5360020570 200) раздела «Жилищно-коммунальное хозяйство»     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941,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 составляют в сумме 5030,38 тыс. руб. и увеличиваются на 853,06 тыс. руб. за счет межбюджетных трансфертов н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201 0801 5370077090 100) в сумме 709,06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201 0801 5410090030 100) в сумме 144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обеспечения государственных (муниципальных) нужд» (201 0801 5370011110 200) раздела «Культура, кинематография» (201 08) на строку «Закупка товаров, работ и услуг для государственных (муниципальных) нужд» (201 0503 5360020570 200) раздела «Жилищно-коммунальное хозяйство» (201 05) в сумме 10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5783,4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    № 30 «О бюджете муниципального образования Винодельнен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8:00Z</dcterms:created>
  <dc:creator>1</dc:creator>
  <dc:description/>
  <cp:keywords/>
  <dc:language>en-US</dc:language>
  <cp:lastModifiedBy>Konsultant</cp:lastModifiedBy>
  <cp:lastPrinted>2017-05-22T11:47:00Z</cp:lastPrinted>
  <dcterms:modified xsi:type="dcterms:W3CDTF">2017-05-22T08:54:00Z</dcterms:modified>
  <cp:revision>18</cp:revision>
  <dc:subject/>
  <dc:title/>
</cp:coreProperties>
</file>