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кетирования  пациентов дневных стационаров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БУЗ СК «Ипатовская РБ»,  по анкете 1 уровня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азработанной  ТФОМС 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>Межрайонным филиалом   в городе  Светлограде в июне 2017 года проведен опрос (анкетирование)  пациентов дневных стационаров  ГБУЗ СК «Ипатовская РБ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>В анкетировании приняли участие 50 человек .</w:t>
      </w:r>
    </w:p>
    <w:p>
      <w:pPr>
        <w:pStyle w:val="Normal"/>
        <w:rPr/>
      </w:pPr>
      <w:r>
        <w:rPr/>
        <w:t xml:space="preserve">      </w:t>
      </w:r>
      <w:r>
        <w:rPr/>
        <w:t>Мужчин среди анкетируемых -15 чел.(30%),  женщин – 35чел. (70%).</w:t>
      </w:r>
    </w:p>
    <w:p>
      <w:pPr>
        <w:pStyle w:val="Normal"/>
        <w:rPr/>
      </w:pPr>
      <w:r>
        <w:rPr/>
        <w:t xml:space="preserve">      </w:t>
      </w:r>
      <w:r>
        <w:rPr/>
        <w:t>В результате обработки  анкет  получены следующи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довлетворенность качеством бесплатной медицинской помощью, получаемой в дневном стационаре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851"/>
        <w:gridCol w:w="567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Удовлетворенность техническим состоянием, ремонтом помещений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Ш. Удовлетворенность  комфортностью мест пребывания</w:t>
      </w:r>
      <w:r>
        <w:rPr/>
        <w:t>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Удовлетворенность комплексом предоставляемых услуг</w:t>
      </w:r>
      <w:r>
        <w:rPr/>
        <w:t xml:space="preserve">: 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Удовлетворенность оснащенностью современным медицинским оборудованием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Удовлетворенность обеспечением медикаментами и расходными материалами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Работой вспомогательных служб (лаборатория, рентген-кабинет, физиотерапевтический кабинет и т.д.)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Удовлетворенность работой лечащего врача: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На вопрос: «Приходилось ли Вам лично (для себя) за последние 3 месяца обращаться к услугам скорой медицинской помощи» ответили:</w:t>
      </w:r>
    </w:p>
    <w:p>
      <w:pPr>
        <w:pStyle w:val="Normal"/>
        <w:rPr/>
      </w:pPr>
      <w:r>
        <w:rPr>
          <w:b/>
        </w:rPr>
        <w:t>- «да» – 21 человек  (42%).</w:t>
      </w:r>
    </w:p>
    <w:p>
      <w:pPr>
        <w:pStyle w:val="Normal"/>
        <w:rPr/>
      </w:pPr>
      <w:r>
        <w:rPr>
          <w:b/>
        </w:rPr>
        <w:t>- «нет»- 29 человек (58%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X</w:t>
      </w:r>
      <w:r>
        <w:rPr/>
        <w:t>. Удовлетворенность качеством оказанной Вам скорой медицинской помощью?</w:t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Удовлетворенность медицинской помощью составил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09"/>
        <w:gridCol w:w="709"/>
        <w:gridCol w:w="709"/>
        <w:gridCol w:w="7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7 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корее удовлетворен(а), чем 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корее не удовлетворен(а), чем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е удовлетворен(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0"/>
          <w:szCs w:val="20"/>
        </w:rPr>
        <w:t xml:space="preserve">            </w:t>
      </w:r>
      <w:r>
        <w:rPr/>
        <w:t>Из проведенного анализа видно, что удовлетворенность населения медицинской помощью пациентам, оказанной в  дневном стационаре  в июне  2017 года составила – 76%, что на 12% выше, чем в марте 2017 года,  (с учетом  «больше удовлетворены, чем не удовлетворены») – 98,0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Основными пожеланиями анкетируемых в дневном стационаре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Закончить ремонт в хирургическом отдел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600" w:hanging="0"/>
        <w:jc w:val="both"/>
        <w:rPr/>
      </w:pPr>
      <w:r>
        <w:rPr/>
        <w:t>2 Улучшить лекарственное обеспечение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Директор                                                                                                                   Краснова И.Н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лесникова  Ирина Евгень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6547)4-47-4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14:00Z</dcterms:created>
  <dc:creator>Галина</dc:creator>
  <dc:description/>
  <cp:keywords/>
  <dc:language>en-US</dc:language>
  <cp:lastModifiedBy>user</cp:lastModifiedBy>
  <cp:lastPrinted>2017-07-03T10:55:00Z</cp:lastPrinted>
  <dcterms:modified xsi:type="dcterms:W3CDTF">2017-07-03T08:00:00Z</dcterms:modified>
  <cp:revision>222</cp:revision>
  <dc:subject/>
  <dc:title>        </dc:title>
</cp:coreProperties>
</file>