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Блок-схема 6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смотрение уведомления о выполнении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</w:t>
      </w:r>
      <w:r>
        <w:rPr>
          <w:b/>
          <w:lang w:val="ru-RU" w:eastAsia="ru-RU"/>
        </w:rPr>
        <w:t>муниципальным служащим иной оплачиваемой работы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148590</wp:posOffset>
                </wp:positionV>
                <wp:extent cx="32004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униципальный служащий вправе выполнять иную оплачиваемую работу при условии, есл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0pt;margin-top:11.7pt;width:251.95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униципальный служащий вправе выполнять иную оплачиваемую работу при условии, если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48590</wp:posOffset>
                </wp:positionV>
                <wp:extent cx="711200" cy="1214755"/>
                <wp:effectExtent l="5080" t="571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14640"/>
                        </a:xfrm>
                        <a:custGeom>
                          <a:avLst/>
                          <a:gdLst>
                            <a:gd name="textAreaLeft" fmla="*/ 54000 w 403200"/>
                            <a:gd name="textAreaRight" fmla="*/ 349200 w 4032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1.7pt;width:55.9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0</wp:posOffset>
                </wp:positionH>
                <wp:positionV relativeFrom="paragraph">
                  <wp:posOffset>148590</wp:posOffset>
                </wp:positionV>
                <wp:extent cx="734060" cy="1214755"/>
                <wp:effectExtent l="698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14640"/>
                        </a:xfrm>
                        <a:custGeom>
                          <a:avLst/>
                          <a:gdLst>
                            <a:gd name="textAreaLeft" fmla="*/ 55800 w 416160"/>
                            <a:gd name="textAreaRight" fmla="*/ 360360 w 41616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11.7pt;width:57.7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400300" cy="1935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это не повлечет за собой конфликт интере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(т.е. иная оплачиваемая деятельность не будет влиять на надлежащее  исполнение обязанностей по замещаемой должност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7pt;width:188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это не повлечет за собой конфликт интере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(т.е. иная оплачиваемая деятельность не будет влиять на надлежащее  исполнение обязанностей по замещаемой должност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72390</wp:posOffset>
                </wp:positionV>
                <wp:extent cx="1955800" cy="1693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69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униципальный служащий предварительно уведомил об этом представителя в письменной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5.7pt;width:153.95pt;height:1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униципальный служащий предварительно уведомил об этом представителя в письменной форм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62230</wp:posOffset>
                </wp:positionV>
                <wp:extent cx="1066800" cy="145161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9pt" to="307.95pt,1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28905</wp:posOffset>
                </wp:positionV>
                <wp:extent cx="711200" cy="96774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15pt" to="139.95pt,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3822700" cy="139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39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Иная оплачиваемая работа может осуществляться муниципальным служащим на условиях трудового договора и (или) гражданско-правового договора, который заключается с учетом особенностей, предусмотренных главой 44 Трудового кодекса Российской Федерации «Особенности регулирования труда лиц, работающих по совместительств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15pt;width:300.95pt;height:109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Иная оплачиваемая работа может осуществляться муниципальным служащим на условиях трудового договора и (или) гражданско-правового договора, который заключается с учетом особенностей, предусмотренных главой 44 Трудового кодекса Российской Федерации «Особенности регулирования труда лиц, работающих по совместительству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054985</wp:posOffset>
                </wp:positionV>
                <wp:extent cx="0" cy="967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0.55pt" to="210pt,3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88965" cy="31445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3144600"/>
                          <a:chOff x="0" y="0"/>
                          <a:chExt cx="5689080" cy="31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08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208880"/>
                            <a:ext cx="4178160" cy="193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ведомительный порядок направления муниципальным служащим представителю нанимателя информации о намерении выполнять иную оплачиваемую работу не требует получения согласия представителя нанимателя. Представитель нанимателя не вправе запретить служащему выполнять иную оплачиваемую работу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83840"/>
                            <a:ext cx="7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247.6pt" coordorigin="0,0" coordsize="8959,4952">
                <v:rect id="shape_0" stroked="f" o:allowincell="f" style="position:absolute;left:0;top:0;width:895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39;top:1904;width:6579;height:30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ведомительный порядок направления муниципальным служащим представителю нанимателя информации о намерении выполнять иную оплачиваемую работу не требует получения согласия представителя нанимателя. Представитель нанимателя не вправе запретить служащему выполнять иную оплачиваемую работ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0,762" to="4200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242570</wp:posOffset>
                </wp:positionV>
                <wp:extent cx="1066800" cy="96774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1pt" to="209.95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0</wp:posOffset>
                </wp:positionH>
                <wp:positionV relativeFrom="paragraph">
                  <wp:posOffset>-242570</wp:posOffset>
                </wp:positionV>
                <wp:extent cx="1511300" cy="96774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19.1pt" to="342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ение блок-схемы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98425</wp:posOffset>
                </wp:positionV>
                <wp:extent cx="2223135" cy="1935480"/>
                <wp:effectExtent l="5715" t="5080" r="508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93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В случае возникновения у муниципального служащего личной заинтересованности, которая приводит или может привести к конфликту, муниципальный служащий обязан проинформировать об этом представителя нанимателя и непосредственного руководителя в письменной форм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7.75pt;width:175pt;height:15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В случае возникновения у муниципального служащего личной заинтересованности, которая приводит или может привести к конфликту, муниципальный служащий обязан проинформировать об этом представителя нанимателя и непосредственного руководителя в письменной форм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8100</wp:posOffset>
                </wp:positionH>
                <wp:positionV relativeFrom="paragraph">
                  <wp:posOffset>98425</wp:posOffset>
                </wp:positionV>
                <wp:extent cx="3022600" cy="2419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ведомление муниципального служащего о выполнении иной оплачиваемой работы целесообразно рассмотреть на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7.75pt;width:237.95pt;height:1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ведомление муниципального служащего о выполнении иной оплачиваемой работы целесообразно рассмотреть на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00</wp:posOffset>
                </wp:positionH>
                <wp:positionV relativeFrom="paragraph">
                  <wp:posOffset>45720</wp:posOffset>
                </wp:positionV>
                <wp:extent cx="2578100" cy="1693545"/>
                <wp:effectExtent l="5080" t="8007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93440"/>
                        </a:xfrm>
                        <a:prstGeom prst="wedgeRectCallout">
                          <a:avLst>
                            <a:gd name="adj1" fmla="val 7018"/>
                            <a:gd name="adj2" fmla="val -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 наличии конфликта интересов или возможности его возникновения муниципальному служащему реко-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pt;margin-top:3.6pt;width:202.95pt;height:1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 наличии конфликта интересов или возможности его возникновения муниципальному служащему реко-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правл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78740</wp:posOffset>
                </wp:positionV>
                <wp:extent cx="2755900" cy="1451610"/>
                <wp:effectExtent l="775335" t="18973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51520"/>
                        </a:xfrm>
                        <a:prstGeom prst="wedgeRectCallout">
                          <a:avLst>
                            <a:gd name="adj1" fmla="val -77972"/>
                            <a:gd name="adj2" fmla="val -18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пределение степени своей личной заинтересованности, являющейся квали-фицирующим признаком возникновения конфликтат интересов, является ответ-ственностью самого муниципального служащего со всеми вытекающими из этого юридическими последств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6.2pt;width:216.95pt;height:11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пределение степени своей личной заинтересованности, являющейся квали-фицирующим признаком возникновения конфликтат интересов, является ответ-ственностью самого муниципального служащего со всеми вытекающими из этого юридическими последствия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69215</wp:posOffset>
                </wp:positionV>
                <wp:extent cx="1244600" cy="72580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45pt" to="314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600200" cy="725805"/>
                <wp:effectExtent l="2540" t="444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88.9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4267200" cy="1693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руководителя в письменной форме. При этом рекомендуется отказаться от выполнения иной оплачиваемой работы в данной орган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25pt;width:335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и непосредственного руководителя в письменной форме. При этом рекомендуется отказаться от выполнения иной оплачиваемой работы в данной организац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00990</wp:posOffset>
                </wp:positionV>
                <wp:extent cx="0" cy="967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7pt" to="210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1268730</wp:posOffset>
                </wp:positionV>
                <wp:extent cx="5156200" cy="1451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ипичным примером конфликта интересов является ситуация, при которой муниципальный служащий получает или собирается получать материальную выгоду от организации, на деятельность которой он может повлиять своими действиями и решен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99.9pt;width:405.95pt;height:11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ипичным примером конфликта интересов является ситуация, при которой муниципальный служащий получает или собирается получать материальную выгоду от организации, на деятельность которой он может повлиять своими действиями и решения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2720340</wp:posOffset>
                </wp:positionV>
                <wp:extent cx="0" cy="4838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4.2pt" to="217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-635</wp:posOffset>
                </wp:positionV>
                <wp:extent cx="0" cy="7258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0.05pt" to="217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должение блок-схемы 6 </w:t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0</wp:posOffset>
                </wp:positionH>
                <wp:positionV relativeFrom="paragraph">
                  <wp:posOffset>98425</wp:posOffset>
                </wp:positionV>
                <wp:extent cx="3378200" cy="1209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7.75pt;width:265.95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</wp:posOffset>
                </wp:positionV>
                <wp:extent cx="0" cy="7258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75pt" to="210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80"/>
        <w:rPr/>
      </w:pPr>
      <w:r>
        <w:rPr/>
      </w:r>
    </w:p>
    <w:p>
      <w:pPr>
        <w:pStyle w:val="Normal"/>
        <w:ind w:hanging="9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111760</wp:posOffset>
                </wp:positionV>
                <wp:extent cx="4622800" cy="967740"/>
                <wp:effectExtent l="5080" t="5080" r="5715" b="844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9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рассмотрении уведомления муниципального служащего о выполнении иной оплачиваемой работы на комиссии по урегулированию конфликта интересов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8.8pt;width:363.95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 рассмотрении уведомления муниципального служащего о выполнении иной оплачиваемой работы на комиссии по урегулированию конфликта интересов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78435</wp:posOffset>
                </wp:positionV>
                <wp:extent cx="2489200" cy="1451610"/>
                <wp:effectExtent l="635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05pt" to="230.95pt,1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178435</wp:posOffset>
                </wp:positionV>
                <wp:extent cx="1866900" cy="967740"/>
                <wp:effectExtent l="2540" t="444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.05pt" to="342.9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0" cy="9677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pt" to="210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02235</wp:posOffset>
                </wp:positionV>
                <wp:extent cx="2400300" cy="2661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8.05pt;width:188.95pt;height:2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35255</wp:posOffset>
                </wp:positionV>
                <wp:extent cx="2400300" cy="21774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муниципальный служащий непосредственно участвует в предоставлении услуг организации, получающей платные услу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0.65pt;width:188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муниципальный служащий непосредственно участвует в предоставлении услуг организации, получающей платные услуг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0</wp:posOffset>
                </wp:positionH>
                <wp:positionV relativeFrom="paragraph">
                  <wp:posOffset>168275</wp:posOffset>
                </wp:positionV>
                <wp:extent cx="2400300" cy="1935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слуги, предоставляемые организацией, оказывающей платные услуги, связаны с должностными обязанностями муниципального служаще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7pt;margin-top:13.25pt;width:188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слуги, предоставляемые организацией, оказывающей платные услуги, связаны с должностными обязанностями муниципального служаще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15240</wp:posOffset>
                </wp:positionV>
                <wp:extent cx="800100" cy="725805"/>
                <wp:effectExtent l="0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.2pt" to="111.95pt,5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7258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48260</wp:posOffset>
                </wp:positionV>
                <wp:extent cx="622300" cy="725805"/>
                <wp:effectExtent l="3810" t="63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3.8pt" to="391.95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156200" cy="15411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154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, получающей платные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5pt;width:405.95pt;height:12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, получающей платные услу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0</wp:posOffset>
                </wp:positionH>
                <wp:positionV relativeFrom="paragraph">
                  <wp:posOffset>5871845</wp:posOffset>
                </wp:positionV>
                <wp:extent cx="2667000" cy="16935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знать, что муниципальный служащий не соблюдал требования об урегулировании конфликта интересов. В этом случае комиссия по урегулированию конфликта интересов рекомендует представителю нанимател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pt;margin-top:462.35pt;width:209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знать, что муниципальный служащий не соблюдал требования об урегулировании конфликта интересов. В этом случае комиссия по урегулированию конфликта интересов рекомендует представителю нанимател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0</wp:posOffset>
                </wp:positionH>
                <wp:positionV relativeFrom="paragraph">
                  <wp:posOffset>5629910</wp:posOffset>
                </wp:positionV>
                <wp:extent cx="2400300" cy="24523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pt;margin-top:443.3pt;width:188.95pt;height:19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2:00Z</dcterms:created>
  <dc:creator>Фишлер Светлана Николаевна (453-01-01 - fishler)</dc:creator>
  <dc:description/>
  <cp:keywords/>
  <dc:language>en-US</dc:language>
  <cp:lastModifiedBy>Фишлер Светлана Николаевна (453-01-01 - fishler)</cp:lastModifiedBy>
  <cp:lastPrinted>2017-05-30T09:03:00Z</cp:lastPrinted>
  <dcterms:modified xsi:type="dcterms:W3CDTF">2017-07-03T08:35:00Z</dcterms:modified>
  <cp:revision>3</cp:revision>
  <dc:subject/>
  <dc:title> </dc:title>
</cp:coreProperties>
</file>