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42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Челюбеевой Валентины Иван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8  </w:t>
      </w:r>
      <w:r>
        <w:rPr>
          <w:rStyle w:val="StrongEmphasis"/>
          <w:b w:val="false"/>
        </w:rPr>
        <w:t>Челюбеевой Валентины Иван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9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некоторых вопросах выборах проведения выборов в органы местного самоуправления в Ставропольском крае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Челюбеевой Валенти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Челюбеевой Валенти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Челюбееву Валентину Ивановну  1960 года рождения, проживающую по адресу Ставропольский край, Ипатовский район, село Лиман, образование – среднее  профессиональное, основное место работы  - муниципальное казенное учреждение культуры «Лиманское социально-культурное объединение»-  методист по работе с детьми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8   «24»  июля  2017 года  в 16 часов 53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Челюбеевой Валентине Ивано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2:00Z</dcterms:created>
  <dc:creator>User_1</dc:creator>
  <dc:description/>
  <dc:language>en-US</dc:language>
  <cp:lastModifiedBy>el-admin</cp:lastModifiedBy>
  <cp:lastPrinted>2017-07-25T09:59:00Z</cp:lastPrinted>
  <dcterms:modified xsi:type="dcterms:W3CDTF">2017-07-27T07:12:00Z</dcterms:modified>
  <cp:revision>2</cp:revision>
  <dc:subject/>
  <dc:title/>
</cp:coreProperties>
</file>