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43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Черноляс Сергея Федоро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7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7  </w:t>
      </w:r>
      <w:r>
        <w:rPr>
          <w:rStyle w:val="StrongEmphasis"/>
          <w:b w:val="false"/>
        </w:rPr>
        <w:t>Черноляс Сергея Федоро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7 июля 2017 года кандидатом в территориальную избирательную комиссию  были представлены 13 (три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Черноляс Сергея Федор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7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3 (тринадцать) подписей, что является достаточным для регистрации  Черноляс Сергея Федор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7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 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Черноляс Сергея Федоровича  1964 года рождения, проживающего по адресу Ставропольский край, Ипатовский район, г.Ипатово, образование – среднее, не работающего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7   «24»  июля  2017 года  в 16 часов 54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Черноляс Сергею Федоро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7:00Z</dcterms:created>
  <dc:creator>User_1</dc:creator>
  <dc:description/>
  <dc:language>en-US</dc:language>
  <cp:lastModifiedBy>el-admin</cp:lastModifiedBy>
  <cp:lastPrinted>2017-07-25T10:00:00Z</cp:lastPrinted>
  <dcterms:modified xsi:type="dcterms:W3CDTF">2017-07-27T06:47:00Z</dcterms:modified>
  <cp:revision>2</cp:revision>
  <dc:subject/>
  <dc:title/>
</cp:coreProperties>
</file>