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41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Федоренко Владимира Григорь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6  Федоренко Владимира Григорьевича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Федоренко Владимира Григорь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6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Федоренко Владимира Григорь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6  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 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Федоренко Владимира Григорьевича  1949 года рождения, проживающего по адресу Ставропольский край, Ипатовский район, с. Золотаревка, образование – высшее, пенсионе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6   «24»  июля  2017 года  в 16 часов 52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Федоренко Владимиру Григорь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8:00Z</dcterms:created>
  <dc:creator>User_1</dc:creator>
  <dc:description/>
  <dc:language>en-US</dc:language>
  <cp:lastModifiedBy>el-admin</cp:lastModifiedBy>
  <cp:lastPrinted>2017-07-25T09:58:00Z</cp:lastPrinted>
  <dcterms:modified xsi:type="dcterms:W3CDTF">2017-07-27T07:08:00Z</dcterms:modified>
  <cp:revision>2</cp:revision>
  <dc:subject/>
  <dc:title/>
</cp:coreProperties>
</file>