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240"/>
        <w:ind w:left="10773" w:hanging="0"/>
        <w:jc w:val="left"/>
        <w:rPr>
          <w:sz w:val="22"/>
          <w:szCs w:val="22"/>
        </w:rPr>
      </w:pPr>
      <w:r>
        <w:rPr>
          <w:sz w:val="22"/>
          <w:szCs w:val="22"/>
        </w:rPr>
        <w:t>Утвержден</w:t>
      </w:r>
    </w:p>
    <w:p>
      <w:pPr>
        <w:pStyle w:val="BodyText21"/>
        <w:spacing w:lineRule="exact" w:line="240"/>
        <w:ind w:left="10773" w:hanging="0"/>
        <w:jc w:val="left"/>
        <w:rPr>
          <w:sz w:val="22"/>
          <w:szCs w:val="22"/>
        </w:rPr>
      </w:pPr>
      <w:r>
        <w:rPr>
          <w:sz w:val="22"/>
          <w:szCs w:val="22"/>
        </w:rPr>
        <w:t>распоряжением администрации Ипатовского муниципального района</w:t>
      </w:r>
    </w:p>
    <w:p>
      <w:pPr>
        <w:pStyle w:val="BodyText21"/>
        <w:spacing w:lineRule="exact" w:line="240"/>
        <w:ind w:left="10773" w:hanging="0"/>
        <w:jc w:val="left"/>
        <w:rPr>
          <w:sz w:val="22"/>
          <w:szCs w:val="22"/>
        </w:rPr>
      </w:pPr>
      <w:r>
        <w:rPr>
          <w:sz w:val="22"/>
          <w:szCs w:val="22"/>
        </w:rPr>
        <w:t>Ставропольского края</w:t>
      </w:r>
    </w:p>
    <w:p>
      <w:pPr>
        <w:pStyle w:val="BodyText21"/>
        <w:spacing w:lineRule="exact" w:line="240"/>
        <w:ind w:left="10773" w:hanging="0"/>
        <w:jc w:val="left"/>
        <w:rPr>
          <w:sz w:val="22"/>
          <w:szCs w:val="22"/>
        </w:rPr>
      </w:pPr>
      <w:r>
        <w:rPr>
          <w:sz w:val="22"/>
          <w:szCs w:val="22"/>
        </w:rPr>
        <w:t>от «26» января 2016 года № 16-р</w:t>
      </w:r>
    </w:p>
    <w:p>
      <w:pPr>
        <w:pStyle w:val="Normal"/>
        <w:spacing w:before="0" w:after="0"/>
        <w:jc w:val="center"/>
        <w:rPr>
          <w:rFonts w:ascii="Times New Roman" w:hAnsi="Times New Roman" w:cs="Times New Roman"/>
          <w:b/>
          <w:b/>
        </w:rPr>
      </w:pPr>
      <w:r>
        <w:rPr>
          <w:rFonts w:cs="Times New Roman" w:ascii="Times New Roman" w:hAnsi="Times New Roman"/>
          <w:b/>
        </w:rPr>
        <w:t>ИНФОРМАЦИЯ</w:t>
      </w:r>
    </w:p>
    <w:p>
      <w:pPr>
        <w:pStyle w:val="Normal"/>
        <w:spacing w:before="0" w:after="0"/>
        <w:jc w:val="center"/>
        <w:rPr>
          <w:rFonts w:ascii="Times New Roman" w:hAnsi="Times New Roman" w:cs="Times New Roman"/>
          <w:b/>
          <w:b/>
        </w:rPr>
      </w:pPr>
      <w:r>
        <w:rPr>
          <w:rFonts w:cs="Times New Roman" w:ascii="Times New Roman" w:hAnsi="Times New Roman"/>
          <w:b/>
        </w:rPr>
        <w:t>о ходе выполнения Плана первоочередных мероприятий по обеспечению устойчивого развития экономики</w:t>
      </w:r>
    </w:p>
    <w:p>
      <w:pPr>
        <w:pStyle w:val="Normal"/>
        <w:spacing w:before="0" w:after="0"/>
        <w:jc w:val="center"/>
        <w:rPr>
          <w:rFonts w:ascii="Times New Roman" w:hAnsi="Times New Roman" w:cs="Times New Roman"/>
          <w:b/>
          <w:b/>
        </w:rPr>
      </w:pPr>
      <w:r>
        <w:rPr>
          <w:rFonts w:cs="Times New Roman" w:ascii="Times New Roman" w:hAnsi="Times New Roman"/>
          <w:b/>
        </w:rPr>
        <w:t>и социальной стабильности Ипатовского муниципального района Ставропольского края на 01 июля 2017 года</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4850" w:type="dxa"/>
        <w:jc w:val="left"/>
        <w:tblInd w:w="-113" w:type="dxa"/>
        <w:tblLayout w:type="fixed"/>
        <w:tblCellMar>
          <w:top w:w="0" w:type="dxa"/>
          <w:left w:w="108" w:type="dxa"/>
          <w:bottom w:w="0" w:type="dxa"/>
          <w:right w:w="108" w:type="dxa"/>
        </w:tblCellMar>
      </w:tblPr>
      <w:tblGrid>
        <w:gridCol w:w="648"/>
        <w:gridCol w:w="4073"/>
        <w:gridCol w:w="1624"/>
        <w:gridCol w:w="2694"/>
        <w:gridCol w:w="58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Срок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Ответственный</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исполнитель,</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соисполни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Вы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5</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Мониторинг социально-экономического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1.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оведение сравнительного анализа поступлений налогов в бюджет Ипатовского муниципального района Ставропольского края в разрезе налогоплательщиков, во взаимосвязи с мониторингом финансово-экономического состояния бюджетообразующих предприятий района, определяющих его экономическое и финансовое поло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ежемесячно до 15-го числа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финансовое управление администрации Ипатовского муниципального района (далее - финансовое управление), межрайонная инспекции федеральной налоговой службы №3 по Ставропольскому краю (далее - межрайонная ИФНС) (по согласованию), отдел экономического развития администрации Ипатовского муниципального района Ставропольского края (далее – ОЭ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pPr>
            <w:r>
              <w:rPr>
                <w:rFonts w:cs="Times New Roman" w:ascii="Times New Roman" w:hAnsi="Times New Roman"/>
              </w:rPr>
              <w:t>Доходная часть бюджета Ипатовского муниципального района Ставропольского края по состоянию на 01 июля 2017 года составила 604,7 миллионов рублей, или 51,3 процента к годовым плановым назначениям. Налоговых и неналоговых доходов в бюджет района поступило 132,4 миллиона рублей, что составляет 50,5 процентов к плановым назначениям 2017 года, их удельный вес в доходной части бюджета Ипатовского муниципального района составил 21,9 процентов.</w:t>
            </w:r>
          </w:p>
          <w:p>
            <w:pPr>
              <w:pStyle w:val="Normal"/>
              <w:spacing w:lineRule="exact" w:line="240" w:before="0" w:after="0"/>
              <w:ind w:firstLine="720"/>
              <w:jc w:val="both"/>
              <w:rPr/>
            </w:pPr>
            <w:r>
              <w:rPr>
                <w:rFonts w:cs="Times New Roman" w:ascii="Times New Roman" w:hAnsi="Times New Roman"/>
                <w:color w:val="000000"/>
              </w:rPr>
              <w:t>В целях осуществления контроля за исполнением доходной части бюджета администрацией района сформирован перечень бюджетообразующих предприятий, по которым ежеквартально проводится анализ показателей их деятельности, в том числе по уплате налогов в бюджет муниципального района.</w:t>
            </w:r>
          </w:p>
          <w:p>
            <w:pPr>
              <w:pStyle w:val="Normal"/>
              <w:widowControl w:val="false"/>
              <w:autoSpaceDE w:val="false"/>
              <w:spacing w:lineRule="exact" w:line="240" w:before="0" w:after="0"/>
              <w:ind w:firstLine="720"/>
              <w:jc w:val="both"/>
              <w:rPr/>
            </w:pPr>
            <w:r>
              <w:rPr>
                <w:rFonts w:cs="Times New Roman" w:ascii="Times New Roman" w:hAnsi="Times New Roman"/>
                <w:color w:val="000000"/>
              </w:rPr>
              <w:t xml:space="preserve">Общая сумма уплаченных налогов в консолидированный бюджет Ипатовского муниципального района Ставропольского края по предприятиям (организациям) включенным в перечень бюджетообразующих за 5 месяцев 2017 года составила </w:t>
            </w:r>
            <w:r>
              <w:rPr>
                <w:rFonts w:cs="Times New Roman" w:ascii="Times New Roman" w:hAnsi="Times New Roman"/>
              </w:rPr>
              <w:t xml:space="preserve">45,1 </w:t>
            </w:r>
            <w:r>
              <w:rPr>
                <w:rFonts w:cs="Times New Roman" w:ascii="Times New Roman" w:hAnsi="Times New Roman"/>
                <w:color w:val="000000"/>
              </w:rPr>
              <w:t>миллион рублей, что выше показателя аналогичного периода 2016 года на 12,4 процента.</w:t>
            </w:r>
          </w:p>
          <w:p>
            <w:pPr>
              <w:pStyle w:val="Normal"/>
              <w:spacing w:lineRule="exact" w:line="240" w:before="0" w:after="0"/>
              <w:ind w:firstLine="720"/>
              <w:jc w:val="both"/>
              <w:rPr>
                <w:rFonts w:ascii="Times New Roman" w:hAnsi="Times New Roman" w:cs="Times New Roman"/>
                <w:color w:val="000000"/>
              </w:rPr>
            </w:pPr>
            <w:r>
              <w:rPr>
                <w:rFonts w:cs="Times New Roman" w:ascii="Times New Roman" w:hAnsi="Times New Roman"/>
                <w:color w:val="000000"/>
              </w:rPr>
              <w:t>В разрезе налогоплательщиков наблюдается тенденция увеличения уплаты налогов в бюджет по следующим предприятиям (организациям):</w:t>
            </w:r>
          </w:p>
          <w:p>
            <w:pPr>
              <w:pStyle w:val="Normal"/>
              <w:spacing w:lineRule="exact" w:line="240" w:before="0" w:after="0"/>
              <w:ind w:firstLine="720"/>
              <w:jc w:val="both"/>
              <w:rPr>
                <w:rFonts w:ascii="Times New Roman" w:hAnsi="Times New Roman" w:cs="Times New Roman"/>
                <w:color w:val="000000"/>
              </w:rPr>
            </w:pPr>
            <w:r>
              <w:rPr>
                <w:rFonts w:cs="Times New Roman" w:ascii="Times New Roman" w:hAnsi="Times New Roman"/>
                <w:color w:val="000000"/>
              </w:rPr>
              <w:t>ОАО «Ипатовский элеватор», ГУП СК Ипатовское ДРСУ, ООО «Ипатовский комбинат хлебопродуктов», Ипатовский почтамт УФПС Ставропольского края – филиал ФГУП «Почта России», ОП ООО «Агромаркет».</w:t>
            </w:r>
          </w:p>
          <w:p>
            <w:pPr>
              <w:pStyle w:val="Normal"/>
              <w:spacing w:lineRule="exact" w:line="240" w:before="0" w:after="0"/>
              <w:ind w:firstLine="720"/>
              <w:jc w:val="both"/>
              <w:rPr>
                <w:rFonts w:ascii="Times New Roman" w:hAnsi="Times New Roman" w:cs="Times New Roman"/>
                <w:color w:val="000000"/>
              </w:rPr>
            </w:pPr>
            <w:r>
              <w:rPr>
                <w:rFonts w:cs="Times New Roman" w:ascii="Times New Roman" w:hAnsi="Times New Roman"/>
                <w:color w:val="000000"/>
              </w:rPr>
              <w:t>Также увеличение налогов, уплаченных в бюджет прослеживается по отдельным сельхозтоваропроизводителям Ипатовского района.</w:t>
            </w:r>
          </w:p>
          <w:p>
            <w:pPr>
              <w:pStyle w:val="Normal"/>
              <w:spacing w:lineRule="exact"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Однако по следующим предприятиям переработки наблюдается снижение уплаченных налогов: </w:t>
            </w:r>
          </w:p>
          <w:p>
            <w:pPr>
              <w:pStyle w:val="Normal"/>
              <w:spacing w:lineRule="exact" w:line="240" w:before="0" w:after="0"/>
              <w:ind w:firstLine="720"/>
              <w:jc w:val="both"/>
              <w:rPr>
                <w:rFonts w:ascii="Times New Roman" w:hAnsi="Times New Roman" w:cs="Times New Roman"/>
                <w:color w:val="000000"/>
              </w:rPr>
            </w:pPr>
            <w:r>
              <w:rPr>
                <w:rFonts w:cs="Times New Roman" w:ascii="Times New Roman" w:hAnsi="Times New Roman"/>
                <w:color w:val="000000"/>
              </w:rPr>
              <w:t>ЗАО «Ипатовский Пивзавод», ОАО КПП Ипатовский, СПК «Родина», Филиал ЗАО СП «Октябрьское», Филиал ГУП «Ставрополькоммунэлектро», ЗАО «Алеврит», ОАО «Ипатовоагросна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Контроль ситуации на рынке труда, в том числе в разрезе поселений:</w:t>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упреждение банкротства предприятий; </w:t>
            </w:r>
          </w:p>
          <w:p>
            <w:pPr>
              <w:pStyle w:val="Normal"/>
              <w:spacing w:lineRule="exact" w:line="240" w:before="0" w:after="0"/>
              <w:jc w:val="both"/>
              <w:rPr/>
            </w:pPr>
            <w:r>
              <w:rPr>
                <w:rFonts w:cs="Times New Roman" w:ascii="Times New Roman" w:hAnsi="Times New Roman"/>
              </w:rPr>
              <w:t>- мониторинг предприятий, перешедших на неполную занятость в связи с уменьшением объема производства;</w:t>
            </w:r>
          </w:p>
          <w:p>
            <w:pPr>
              <w:pStyle w:val="Normal"/>
              <w:spacing w:lineRule="exact" w:line="240" w:before="0" w:after="0"/>
              <w:jc w:val="both"/>
              <w:rPr>
                <w:rFonts w:ascii="Times New Roman" w:hAnsi="Times New Roman" w:cs="Times New Roman"/>
              </w:rPr>
            </w:pPr>
            <w:r>
              <w:rPr>
                <w:rFonts w:cs="Times New Roman" w:ascii="Times New Roman" w:hAnsi="Times New Roman"/>
              </w:rPr>
              <w:t>-выявление организаций, допускающих задержку по выплате заработной платы;</w:t>
            </w:r>
          </w:p>
          <w:p>
            <w:pPr>
              <w:pStyle w:val="Normal"/>
              <w:spacing w:lineRule="exact" w:line="240" w:before="0" w:after="0"/>
              <w:jc w:val="both"/>
              <w:rPr/>
            </w:pPr>
            <w:r>
              <w:rPr>
                <w:rFonts w:cs="Times New Roman" w:ascii="Times New Roman" w:hAnsi="Times New Roman"/>
              </w:rPr>
              <w:t>-мониторинг высвобождения работников в связи с ликвидацией организаций либо сокращением численности или штата работников;</w:t>
            </w:r>
          </w:p>
          <w:p>
            <w:pPr>
              <w:pStyle w:val="Normal"/>
              <w:spacing w:lineRule="exact" w:line="240" w:before="0" w:after="0"/>
              <w:jc w:val="both"/>
              <w:rPr/>
            </w:pPr>
            <w:r>
              <w:rPr>
                <w:rFonts w:cs="Times New Roman" w:ascii="Times New Roman" w:hAnsi="Times New Roman"/>
              </w:rPr>
              <w:t>- организация работы по легализации трудовых отношений во всех сферах хозяйственной деятельности Ипатовского муниципального района</w:t>
            </w:r>
          </w:p>
          <w:p>
            <w:pPr>
              <w:pStyle w:val="Normal"/>
              <w:spacing w:lineRule="exact" w:line="240" w:before="0" w:after="0"/>
              <w:jc w:val="both"/>
              <w:rPr>
                <w:rFonts w:ascii="Times New Roman" w:hAnsi="Times New Roman" w:cs="Times New Roman"/>
              </w:rPr>
            </w:pPr>
            <w:r>
              <w:rPr>
                <w:rFonts w:cs="Times New Roman" w:ascii="Times New Roman" w:hAnsi="Times New Roman"/>
              </w:rPr>
              <w:t>Реализация дополнительных мероприятий в сфере занятости населения, направленных на снижение напряженности на рынке труда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еженед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ОЭР,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pPr>
            <w:r>
              <w:rPr>
                <w:rFonts w:cs="Times New Roman" w:ascii="Times New Roman" w:hAnsi="Times New Roman"/>
              </w:rPr>
              <w:t>В реестре банкротов предприятий, числится 4 предприятия.</w:t>
            </w:r>
          </w:p>
          <w:p>
            <w:pPr>
              <w:pStyle w:val="Normal"/>
              <w:spacing w:lineRule="exact" w:line="240" w:before="0" w:after="0"/>
              <w:ind w:firstLine="720"/>
              <w:jc w:val="both"/>
              <w:rPr/>
            </w:pPr>
            <w:r>
              <w:rPr>
                <w:rFonts w:cs="Times New Roman" w:ascii="Times New Roman" w:hAnsi="Times New Roman"/>
              </w:rPr>
              <w:t xml:space="preserve">Управлением труда и социальной защиты населения администрации Ипатовского муниципального района Ставропольского края ежемесячно проводится мониторинг ситуации по выплате заработной платы работодателями всех форм собственности. Согласно </w:t>
            </w:r>
            <w:r>
              <w:rPr>
                <w:rFonts w:cs="Times New Roman" w:ascii="Times New Roman" w:hAnsi="Times New Roman"/>
                <w:color w:val="000000"/>
              </w:rPr>
              <w:t>информации, предоставленной организациями и индивидуальными предпринимателями района, по состоянию на 30 июня 2017 года</w:t>
            </w:r>
            <w:r>
              <w:rPr>
                <w:rFonts w:cs="Times New Roman" w:ascii="Times New Roman" w:hAnsi="Times New Roman"/>
              </w:rPr>
              <w:t xml:space="preserve"> просроченная задолженность по выплате заработной платы отсутствует. </w:t>
            </w:r>
          </w:p>
          <w:p>
            <w:pPr>
              <w:pStyle w:val="Normal"/>
              <w:spacing w:lineRule="exact" w:line="240" w:before="0" w:after="0"/>
              <w:ind w:firstLine="720"/>
              <w:jc w:val="both"/>
              <w:rPr/>
            </w:pPr>
            <w:r>
              <w:rPr>
                <w:rFonts w:cs="Times New Roman" w:ascii="Times New Roman" w:hAnsi="Times New Roman"/>
              </w:rPr>
              <w:t xml:space="preserve">ГКУ «Центр занятости населения Ипатовского района» еженедельно проводит мониторинг ситуации на рынке труда, в том числе отслеживает «неполную» занятость, сокращение численности или штата работников из предприятий и организаций района. За период сначала 2017 года о предстоящем сокращении численности работников заявили: ООО «Рынок Ипатовского РПС», ПАО «Сбербанк России» Ставропольское отделение № 5230, ООО «Ставропольское Руно», МКОУ ООШ № 1 с.Родники. </w:t>
            </w:r>
          </w:p>
          <w:p>
            <w:pPr>
              <w:pStyle w:val="Normal"/>
              <w:spacing w:lineRule="exact" w:line="240" w:before="0" w:after="0"/>
              <w:ind w:firstLine="720"/>
              <w:jc w:val="both"/>
              <w:rPr/>
            </w:pPr>
            <w:r>
              <w:rPr>
                <w:rFonts w:cs="Times New Roman" w:ascii="Times New Roman" w:hAnsi="Times New Roman"/>
              </w:rPr>
              <w:t xml:space="preserve">С начала 2017 года уволено 32 человека, прогнозируется высвобождение 17 работников. </w:t>
            </w:r>
          </w:p>
          <w:p>
            <w:pPr>
              <w:pStyle w:val="Normal"/>
              <w:shd w:fill="FFFFFF" w:val="clear"/>
              <w:spacing w:lineRule="exact" w:line="240" w:before="0" w:after="0"/>
              <w:ind w:firstLine="720"/>
              <w:jc w:val="both"/>
              <w:rPr>
                <w:rFonts w:ascii="Times New Roman" w:hAnsi="Times New Roman" w:cs="Times New Roman"/>
              </w:rPr>
            </w:pPr>
            <w:r>
              <w:rPr>
                <w:rFonts w:cs="Times New Roman" w:ascii="Times New Roman" w:hAnsi="Times New Roman"/>
              </w:rPr>
              <w:t>В службу занятости по вопросам трудоустройства с начала года обратилось 23 человека из числа уволенных по сокращению или в связи с ликвидацией, из них 10 граждан трудоустроено. По сравнению с аналогичным периодом прошлого года число обратившихся увеличилось на 9,5 процентов (21 человек за аналогичный период 2016 г.).</w:t>
            </w:r>
          </w:p>
          <w:p>
            <w:pPr>
              <w:pStyle w:val="Normal"/>
              <w:shd w:fill="FFFFFF" w:val="clear"/>
              <w:spacing w:lineRule="exact" w:line="240" w:before="0" w:after="0"/>
              <w:ind w:firstLine="720"/>
              <w:jc w:val="both"/>
              <w:rPr/>
            </w:pPr>
            <w:r>
              <w:rPr>
                <w:rFonts w:cs="Times New Roman" w:ascii="Times New Roman" w:hAnsi="Times New Roman"/>
                <w:color w:val="000000"/>
              </w:rPr>
              <w:t>В районе организована работа по легализации неформальных трудовых отношений.</w:t>
            </w:r>
          </w:p>
          <w:p>
            <w:pPr>
              <w:pStyle w:val="Normal"/>
              <w:shd w:fill="FFFFFF" w:val="clear"/>
              <w:spacing w:lineRule="exact" w:line="240" w:before="0" w:after="0"/>
              <w:ind w:firstLine="720"/>
              <w:jc w:val="both"/>
              <w:rPr>
                <w:rFonts w:ascii="Times New Roman" w:hAnsi="Times New Roman" w:cs="Times New Roman"/>
                <w:color w:val="000000"/>
              </w:rPr>
            </w:pPr>
            <w:r>
              <w:rPr>
                <w:rFonts w:cs="Times New Roman" w:ascii="Times New Roman" w:hAnsi="Times New Roman"/>
              </w:rPr>
              <w:t xml:space="preserve">Ипатовскому муниципальному району Ставропольского края установлен контрольный показатель по снижению численности экономически активных лиц, не осуществляющих трудовую деятельность, на 2017 год в количестве 1403 человека. </w:t>
            </w:r>
            <w:r>
              <w:rPr>
                <w:rFonts w:cs="Times New Roman" w:ascii="Times New Roman" w:hAnsi="Times New Roman"/>
                <w:color w:val="000000"/>
              </w:rPr>
              <w:t>С начала 2017 года на территории Ипатовского района выявлено 747 фактов неформальных трудовых отношений, которые полностью легализованы.</w:t>
            </w:r>
          </w:p>
          <w:p>
            <w:pPr>
              <w:pStyle w:val="Normal"/>
              <w:spacing w:lineRule="exact" w:line="240" w:before="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адрес глав муниципальных образований района с просьбой доведения информации до учреждений, организаций, индивидуальных предпринимателей, осуществляющих деятельность на территории поселений района направлены:</w:t>
            </w:r>
          </w:p>
          <w:p>
            <w:pPr>
              <w:pStyle w:val="Normal"/>
              <w:spacing w:lineRule="exact" w:line="240" w:before="0" w:after="0"/>
              <w:ind w:firstLine="720"/>
              <w:jc w:val="both"/>
              <w:rPr>
                <w:rFonts w:ascii="Times New Roman" w:hAnsi="Times New Roman" w:cs="Times New Roman"/>
                <w:color w:val="000000"/>
                <w:shd w:fill="FFFFFF" w:val="clear"/>
              </w:rPr>
            </w:pPr>
            <w:r>
              <w:rPr>
                <w:rFonts w:cs="Times New Roman" w:ascii="Times New Roman" w:hAnsi="Times New Roman"/>
              </w:rPr>
              <w:t>02 марта 2017 года (исх. 06-6/1091) - в</w:t>
            </w:r>
            <w:r>
              <w:rPr>
                <w:rFonts w:cs="Times New Roman" w:ascii="Times New Roman" w:hAnsi="Times New Roman"/>
                <w:color w:val="000000"/>
                <w:shd w:fill="FFFFFF" w:val="clear"/>
              </w:rPr>
              <w:t>ыписка из нормативно-правовых актов Российской Федерации, касающихся ответственности работодателей за нарушение трудового законодательства;</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color w:val="000000"/>
                <w:shd w:fill="FFFFFF" w:val="clear"/>
              </w:rPr>
              <w:t>23 июня 2017 года – информация «</w:t>
            </w:r>
            <w:r>
              <w:rPr>
                <w:rFonts w:cs="Times New Roman" w:ascii="Times New Roman" w:hAnsi="Times New Roman"/>
                <w:shd w:fill="FFFFFF" w:val="clear"/>
              </w:rPr>
              <w:t>Зачем нужен трудовой договор и что он даёт работнику».</w:t>
            </w:r>
          </w:p>
          <w:p>
            <w:pPr>
              <w:pStyle w:val="TextBodyIndent"/>
              <w:spacing w:lineRule="exact" w:line="240" w:before="0" w:after="0"/>
              <w:ind w:left="0" w:firstLine="720"/>
              <w:jc w:val="both"/>
              <w:rPr>
                <w:sz w:val="22"/>
                <w:szCs w:val="22"/>
                <w:shd w:fill="FFFFFF" w:val="clear"/>
              </w:rPr>
            </w:pPr>
            <w:r>
              <w:rPr>
                <w:sz w:val="22"/>
                <w:szCs w:val="22"/>
              </w:rPr>
              <w:t>На сайте администрации Ипатовского муниципального района Ставропольского края 06 марта 2017 года размещена информация «</w:t>
            </w:r>
            <w:r>
              <w:rPr>
                <w:color w:val="000000"/>
                <w:sz w:val="22"/>
                <w:szCs w:val="22"/>
                <w:shd w:fill="FFFFFF" w:val="clear"/>
              </w:rPr>
              <w:t xml:space="preserve">Выписка из нормативно-правовых актов Российской Федерации, касающихся ответственности работодателей за нарушение трудового законодательства», 12 мая 2017 года </w:t>
            </w:r>
            <w:r>
              <w:rPr>
                <w:sz w:val="22"/>
                <w:szCs w:val="22"/>
              </w:rPr>
              <w:t xml:space="preserve">размещена информация </w:t>
            </w:r>
            <w:r>
              <w:rPr>
                <w:rStyle w:val="Desc"/>
                <w:sz w:val="22"/>
                <w:szCs w:val="22"/>
              </w:rPr>
              <w:t>«</w:t>
            </w:r>
            <w:r>
              <w:rPr>
                <w:sz w:val="22"/>
                <w:szCs w:val="22"/>
                <w:shd w:fill="FFFFFF" w:val="clear"/>
              </w:rPr>
              <w:t>Зачем нужен трудовой договор и что он даёт работ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1.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рганизация работы по выполнению доходной части бюджета Ипатовского муниципального района Ставропольского края в разрезе на каждого доходного источника</w:t>
            </w:r>
          </w:p>
          <w:p>
            <w:pPr>
              <w:pStyle w:val="Normal"/>
              <w:spacing w:lineRule="exact" w:line="240" w:before="0" w:after="0"/>
              <w:jc w:val="both"/>
              <w:rPr>
                <w:rFonts w:ascii="Times New Roman" w:hAnsi="Times New Roman" w:cs="Times New Roman"/>
              </w:rPr>
            </w:pPr>
            <w:r>
              <w:rPr>
                <w:rFonts w:cs="Times New Roman" w:ascii="Times New Roman" w:hAnsi="Times New Roman"/>
              </w:rPr>
              <w:t>Проведение заседаний межведомственных комиссий по погашению недоимки, контролю за поступлением в консолидированный бюджет Ипатовского района налоговых и неналоговых платежей, увеличению налогового потенциала Ипатовского района и легализации заработной плат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в течение 2016-2017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финансовое управление, ОЭР,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Государственное учреждение–Управление Пенсионного фонда Российской Федерации по Ипатовскому району Ставропольского края (далее – УПФ)</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Объем недоимки в консолидированный бюджет района по налоговым и неналоговым доходам по состоянию на 01 июня 2017 года сложился в сумме 19,7 миллионов рублей, что ниже уровня недоимки сложившегося по состоянию на 01 января 2017 года на 21,6 процентов или на 5,4 миллиона рублей.</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Из общей суммы задолженности, 4,1 миллион рублей, или 20,9 процента, приходится на налог на доходы физических лиц, 5,4 миллиона рублей, или 27,4 процента на земельный налог, 2,3 миллиона рублей или 11,9 процента на единый налог на вмененный доход для отдельных видов деятельности; 3,4 миллиона рублей или 17,4 процентов на налог на имущество физических лиц; арендная плата за земли, собственность на которую не разграничена составила 4,3 миллиона рублей или 22,0 процента.</w:t>
            </w:r>
          </w:p>
          <w:p>
            <w:pPr>
              <w:pStyle w:val="Style21"/>
              <w:tabs>
                <w:tab w:val="clear" w:pos="708"/>
                <w:tab w:val="left" w:pos="600" w:leader="none"/>
                <w:tab w:val="center" w:pos="4677" w:leader="none"/>
              </w:tabs>
              <w:spacing w:lineRule="exact" w:line="240"/>
              <w:ind w:firstLine="720"/>
              <w:jc w:val="both"/>
              <w:rPr/>
            </w:pPr>
            <w:r>
              <w:rPr>
                <w:rFonts w:cs="Times New Roman" w:ascii="Times New Roman" w:hAnsi="Times New Roman"/>
              </w:rPr>
              <w:t>За отчетный период 2017 года проведено 3 заседания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w:t>
            </w:r>
          </w:p>
          <w:p>
            <w:pPr>
              <w:pStyle w:val="Normal"/>
              <w:spacing w:lineRule="exact" w:line="240" w:before="0" w:after="0"/>
              <w:ind w:firstLine="720"/>
              <w:jc w:val="both"/>
              <w:rPr/>
            </w:pPr>
            <w:r>
              <w:rPr>
                <w:rFonts w:cs="Times New Roman" w:ascii="Times New Roman" w:hAnsi="Times New Roman"/>
              </w:rPr>
              <w:t xml:space="preserve">В результате проведенной работы добровольно и по решению комиссии погашена задолженность на сумму 4,1 миллион рублей. </w:t>
            </w:r>
          </w:p>
          <w:p>
            <w:pPr>
              <w:pStyle w:val="Normal"/>
              <w:tabs>
                <w:tab w:val="clear" w:pos="708"/>
                <w:tab w:val="left" w:pos="5306" w:leader="none"/>
              </w:tabs>
              <w:autoSpaceDE w:val="false"/>
              <w:spacing w:lineRule="exact" w:line="240" w:before="0" w:after="0"/>
              <w:ind w:firstLine="720"/>
              <w:jc w:val="both"/>
              <w:rPr/>
            </w:pPr>
            <w:r>
              <w:rPr>
                <w:rFonts w:cs="Times New Roman" w:ascii="Times New Roman" w:hAnsi="Times New Roman"/>
              </w:rPr>
              <w:t xml:space="preserve">По данным Межрайонной ИФНС России №3 по Ставропольскому краю задолженность по налогам, зачисляемым в консолидированный бюджет района по состоянию на 01 июля 2017 года составляет 22,8 миллионов рублей, что на 20,7 процентов или на 6 миллионов рублей ниже уровня задолженности по состоянию на 01 января 2017 года. </w:t>
            </w:r>
          </w:p>
          <w:p>
            <w:pPr>
              <w:pStyle w:val="Normal"/>
              <w:tabs>
                <w:tab w:val="clear" w:pos="708"/>
                <w:tab w:val="left" w:pos="5306" w:leader="none"/>
              </w:tabs>
              <w:autoSpaceDE w:val="false"/>
              <w:spacing w:lineRule="exact" w:line="240" w:before="0" w:after="0"/>
              <w:ind w:firstLine="720"/>
              <w:jc w:val="both"/>
              <w:rPr>
                <w:rFonts w:ascii="Times New Roman" w:hAnsi="Times New Roman" w:cs="Times New Roman"/>
              </w:rPr>
            </w:pPr>
            <w:r>
              <w:rPr>
                <w:rFonts w:cs="Times New Roman" w:ascii="Times New Roman" w:hAnsi="Times New Roman"/>
              </w:rPr>
              <w:t>По данной задолженности Межрайонной ИФНС России №3 по Ставропольскому краю принимаются все меры взыскания согласно ст. 69., ст. 46, ст. 76, ст. 47, ст. 48, ст. 77 Налогового Кодекса Российской Федерации в сроки, установленные в соответствии с законодательством Российской Федерации.</w:t>
            </w:r>
          </w:p>
          <w:p>
            <w:pPr>
              <w:pStyle w:val="Normal"/>
              <w:tabs>
                <w:tab w:val="clear" w:pos="708"/>
                <w:tab w:val="left" w:pos="5306" w:leader="none"/>
              </w:tabs>
              <w:autoSpaceDE w:val="false"/>
              <w:spacing w:lineRule="exact" w:line="240" w:before="0" w:after="0"/>
              <w:ind w:firstLine="720"/>
              <w:jc w:val="both"/>
              <w:rPr/>
            </w:pPr>
            <w:r>
              <w:rPr>
                <w:rFonts w:cs="Times New Roman" w:ascii="Times New Roman" w:hAnsi="Times New Roman"/>
              </w:rPr>
              <w:t>За 6 месяцев 2017 года проведено 158 налоговых проверок в отношении налогоплательщиков. Доначисления по результатам контрольных мероприятий, проведенных налоговой инспекцией, составили 791,0 тысяч рублей, взыскания составили 75,3 проц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1.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cs="Times New Roman" w:ascii="Times New Roman" w:hAnsi="Times New Roman"/>
              </w:rPr>
              <w:t>Проведение мониторинга розничных цен на фиксированный набор продовольственных товаров в торговых организациях и на розничных рынка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еженедельно (пятн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ОЭР, главы муниципальных образований Ипатовского района Ставропольского края (по согласованию)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pPr>
            <w:r>
              <w:rPr>
                <w:rFonts w:cs="Times New Roman" w:ascii="Times New Roman" w:hAnsi="Times New Roman"/>
              </w:rPr>
              <w:t>Мониторинг розничных цен на фиксированный набор товаров проводится по трем магазинам федеральных сетей («Магнит», Покупочка», «Пятерочка»), по двум магазинам локальных сетей («Елена», «Марина») по трем не сетевым магазинам («Успех», «Вираж», «Русь»), по трем нестационарным объектам («Удача», «Дачный», «Овощи-фрукты»).</w:t>
            </w:r>
          </w:p>
          <w:p>
            <w:pPr>
              <w:pStyle w:val="Normal"/>
              <w:spacing w:lineRule="exact" w:line="240" w:before="0" w:after="0"/>
              <w:ind w:firstLine="720"/>
              <w:jc w:val="both"/>
              <w:rPr/>
            </w:pPr>
            <w:r>
              <w:rPr>
                <w:rFonts w:cs="Times New Roman" w:ascii="Times New Roman" w:hAnsi="Times New Roman"/>
              </w:rPr>
              <w:t>Ежеквартально на официальном сайте администрации Ипатовского муниципального района Ставропольского края размещается информация о стоимости продуктов по фиксированному набору товаров.</w:t>
            </w:r>
          </w:p>
          <w:p>
            <w:pPr>
              <w:pStyle w:val="Normal"/>
              <w:tabs>
                <w:tab w:val="clear" w:pos="708"/>
                <w:tab w:val="left" w:pos="5306" w:leader="none"/>
              </w:tabs>
              <w:autoSpaceDE w:val="false"/>
              <w:spacing w:lineRule="exact" w:line="240" w:before="0" w:after="0"/>
              <w:ind w:firstLine="720"/>
              <w:jc w:val="both"/>
              <w:rPr>
                <w:rFonts w:ascii="Times New Roman" w:hAnsi="Times New Roman" w:cs="Times New Roman"/>
              </w:rPr>
            </w:pPr>
            <w:r>
              <w:rPr>
                <w:rFonts w:cs="Times New Roman" w:ascii="Times New Roman" w:hAnsi="Times New Roman"/>
              </w:rPr>
              <w:t>Согласно результатам мониторинга об уровне цен на фиксированный набор продуктов питания по состоянию на 01 июля 2017 года наблюдается его рост на 2,7 процента к первому полугодию 2016 года. Данное увеличение обусловлено ростом цен на молочную продукцию, колбасные изделия, овощи, фрукты, ч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1.5.</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sz w:val="22"/>
                <w:szCs w:val="22"/>
                <w:lang w:eastAsia="ru-RU"/>
              </w:rPr>
            </w:pPr>
            <w:r>
              <w:rPr>
                <w:sz w:val="22"/>
                <w:szCs w:val="22"/>
                <w:lang w:eastAsia="ru-RU"/>
              </w:rPr>
              <w:t>Мониторинг ценовой и ассортиментной доступности лекарственных препара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еженед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Э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 xml:space="preserve">Еженедельный мониторинг лекарственных препаратов, не включенных в перечень жизненно-необходимых и важнейших лекарственных препаратов, по перечню министерства здравоохранения осуществляется по 99 наименованиям с марта 2015 года. Повышение цены на 05 июля 2017 года наблюдается по следующим лекарственным препаратам: Визин классический – 3,1 процент, Мидокалм- Рихтер – 4,6 процента, Эссливер форте Н – 3,5 процента. </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Снижение средней цены на лекарственные средства к анализируемому периоду сложилось по следующим наименованиям лекарственных средств: Карсил – 11,6 процентов, Пантенол -Д – 18,1 процент, Терафлю от гриппа и простуды – 2,8 проц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1.6</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pPr>
            <w:r>
              <w:rPr>
                <w:sz w:val="22"/>
                <w:szCs w:val="22"/>
                <w:lang w:eastAsia="ru-RU"/>
              </w:rPr>
              <w:t xml:space="preserve">Мониторинг основных показателей социально-экономического развит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ежеквартально до 25-го числа месяца, следующего за отчетн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Э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bCs/>
              </w:rPr>
            </w:pPr>
            <w:r>
              <w:rPr>
                <w:rFonts w:cs="Times New Roman" w:ascii="Times New Roman" w:hAnsi="Times New Roman"/>
                <w:bCs/>
              </w:rPr>
              <w:t>На территории Ипатовского района осуществляют деятельность 704 юридических лица всех форм собственности, 1536 индивидуальных предпринимателей, 218 глав крестьянских (фермерских) хозяйств, 7 адвокатов и нотариусов.</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Аграрно - промышленная направленность специализации экономики района формирует около 76 процентов всего оборота крупных и средних организаций района. За январь-май 2017 года общий объем оборота крупных и средних организаций составил 2875,2 миллиона рублей, что на 2,5 процента ниже показателя января-мая 2016 года</w:t>
            </w:r>
            <w:r>
              <w:rPr>
                <w:rFonts w:cs="Times New Roman" w:ascii="Times New Roman" w:hAnsi="Times New Roman"/>
                <w:bCs/>
              </w:rPr>
              <w:t>.</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По данным статистических органов за январь-май 2017 года</w:t>
            </w:r>
            <w:r>
              <w:rPr>
                <w:rFonts w:cs="Times New Roman" w:ascii="Times New Roman" w:hAnsi="Times New Roman"/>
                <w:bCs/>
              </w:rPr>
              <w:t xml:space="preserve"> отгружено товаров, выполнено работ (услуг) предприятиями в объеме 2039,6</w:t>
            </w:r>
            <w:r>
              <w:rPr>
                <w:rFonts w:cs="Times New Roman" w:ascii="Times New Roman" w:hAnsi="Times New Roman"/>
              </w:rPr>
              <w:t xml:space="preserve"> миллионов рублей или 89,3 процента к аналогичному периоду </w:t>
            </w:r>
            <w:r>
              <w:rPr>
                <w:rFonts w:cs="Times New Roman" w:ascii="Times New Roman" w:hAnsi="Times New Roman"/>
                <w:bCs/>
              </w:rPr>
              <w:t xml:space="preserve">2016 года </w:t>
            </w:r>
            <w:r>
              <w:rPr>
                <w:rFonts w:cs="Times New Roman" w:ascii="Times New Roman" w:hAnsi="Times New Roman"/>
              </w:rPr>
              <w:t>(2284,9 миллионов рублей)</w:t>
            </w:r>
            <w:r>
              <w:rPr>
                <w:rFonts w:cs="Times New Roman" w:ascii="Times New Roman" w:hAnsi="Times New Roman"/>
                <w:bCs/>
              </w:rPr>
              <w:t>.</w:t>
            </w:r>
            <w:r>
              <w:rPr>
                <w:rFonts w:cs="Times New Roman" w:ascii="Times New Roman" w:hAnsi="Times New Roman"/>
              </w:rPr>
              <w:t xml:space="preserve"> В общем объеме отгруженных товаров, работ, услуг 47,8 процентов (974,7 миллиона рублей) приходится на предприятия сельскохозяйственного комплекса (в аналогичном периоде 2016 года – 807,4 миллиона рублей или 35,3 процента) и 36,2 процента на предприятия промышленного комплекса (738,8 миллионов рублей), против 31,8 процентов</w:t>
            </w:r>
            <w:r>
              <w:rPr>
                <w:rFonts w:cs="Times New Roman" w:ascii="Times New Roman" w:hAnsi="Times New Roman"/>
                <w:bCs/>
              </w:rPr>
              <w:t xml:space="preserve"> к январю-маю 2016 года </w:t>
            </w:r>
            <w:r>
              <w:rPr>
                <w:rFonts w:cs="Times New Roman" w:ascii="Times New Roman" w:hAnsi="Times New Roman"/>
              </w:rPr>
              <w:t>(727,1 миллионов рублей).</w:t>
            </w:r>
          </w:p>
          <w:p>
            <w:pPr>
              <w:pStyle w:val="Normal"/>
              <w:spacing w:lineRule="exact" w:line="240" w:before="0" w:after="0"/>
              <w:ind w:firstLine="720"/>
              <w:contextualSpacing/>
              <w:jc w:val="both"/>
              <w:rPr/>
            </w:pPr>
            <w:r>
              <w:rPr>
                <w:rFonts w:cs="Times New Roman" w:ascii="Times New Roman" w:hAnsi="Times New Roman"/>
              </w:rPr>
              <w:t xml:space="preserve">Оборот по сельскохозяйственным предприятиям района составил 991,1 миллионов рублей, или 119,9 процента к январю-маю 2016 года, в том числе по виду деятельности «растениеводство» - 779,0 миллионов рублей или 115,2 процента </w:t>
            </w:r>
            <w:r>
              <w:rPr>
                <w:rFonts w:cs="Times New Roman" w:ascii="Times New Roman" w:hAnsi="Times New Roman"/>
                <w:bCs/>
              </w:rPr>
              <w:t>к аналогичному периоду 2016 года</w:t>
            </w:r>
            <w:r>
              <w:rPr>
                <w:rFonts w:cs="Times New Roman" w:ascii="Times New Roman" w:hAnsi="Times New Roman"/>
              </w:rPr>
              <w:t>.</w:t>
            </w:r>
          </w:p>
          <w:p>
            <w:pPr>
              <w:pStyle w:val="Normal"/>
              <w:spacing w:lineRule="exact" w:line="240" w:before="0" w:after="0"/>
              <w:ind w:firstLine="720"/>
              <w:contextualSpacing/>
              <w:jc w:val="both"/>
              <w:rPr/>
            </w:pPr>
            <w:r>
              <w:rPr>
                <w:rFonts w:cs="Times New Roman" w:ascii="Times New Roman" w:hAnsi="Times New Roman"/>
              </w:rPr>
              <w:t xml:space="preserve">В отчетном периоде текущего года хозяйствами всех категорий в натуральном выражении отгружено пшеницы 55,9 тысяч тонн или 100,2 процента </w:t>
            </w:r>
            <w:r>
              <w:rPr>
                <w:rFonts w:cs="Times New Roman" w:ascii="Times New Roman" w:hAnsi="Times New Roman"/>
                <w:bCs/>
              </w:rPr>
              <w:t>к аналогичному периоду 2016 года</w:t>
            </w:r>
            <w:r>
              <w:rPr>
                <w:rFonts w:cs="Times New Roman" w:ascii="Times New Roman" w:hAnsi="Times New Roman"/>
              </w:rPr>
              <w:t>, масличных культур 9,5 тысяч тонн, из них подсолнечника 6,5 тысяч тонн, что выше показателей аналогичного периода 2016 года в 1,5 и 2,3 раза соответственно.</w:t>
            </w:r>
          </w:p>
          <w:p>
            <w:pPr>
              <w:pStyle w:val="Normal"/>
              <w:spacing w:lineRule="exact" w:line="240" w:before="0" w:after="0"/>
              <w:ind w:firstLine="720"/>
              <w:contextualSpacing/>
              <w:jc w:val="both"/>
              <w:rPr>
                <w:rFonts w:ascii="Times New Roman" w:hAnsi="Times New Roman" w:cs="Times New Roman"/>
              </w:rPr>
            </w:pPr>
            <w:r>
              <w:rPr>
                <w:rFonts w:cs="Times New Roman" w:ascii="Times New Roman" w:hAnsi="Times New Roman"/>
              </w:rPr>
              <w:t xml:space="preserve">Объем производства (реализации) на убой скота и птицы в сельскохозяйственных организациях района увеличен к показателю января-мая 2016 года на 19,4 процента </w:t>
            </w:r>
            <w:r>
              <w:rPr>
                <w:rFonts w:cs="Times New Roman" w:ascii="Times New Roman" w:hAnsi="Times New Roman"/>
                <w:bCs/>
              </w:rPr>
              <w:t xml:space="preserve">и </w:t>
            </w:r>
            <w:r>
              <w:rPr>
                <w:rFonts w:cs="Times New Roman" w:ascii="Times New Roman" w:hAnsi="Times New Roman"/>
              </w:rPr>
              <w:t>составил 332 тонны</w:t>
            </w:r>
            <w:r>
              <w:rPr>
                <w:rFonts w:cs="Times New Roman" w:ascii="Times New Roman" w:hAnsi="Times New Roman"/>
                <w:bCs/>
              </w:rPr>
              <w:t>.</w:t>
            </w:r>
          </w:p>
          <w:p>
            <w:pPr>
              <w:pStyle w:val="Normal"/>
              <w:spacing w:lineRule="exact" w:line="240" w:before="0" w:after="0"/>
              <w:ind w:firstLine="720"/>
              <w:contextualSpacing/>
              <w:jc w:val="both"/>
              <w:rPr/>
            </w:pPr>
            <w:r>
              <w:rPr>
                <w:rFonts w:cs="Times New Roman" w:ascii="Times New Roman" w:hAnsi="Times New Roman"/>
              </w:rPr>
              <w:t>Объем производства молока по сельскохозяйственным предприятиям района по состоянию на 01 июня 2017 года составил 5935 тонн,</w:t>
            </w:r>
            <w:r>
              <w:rPr>
                <w:rFonts w:cs="Times New Roman" w:ascii="Times New Roman" w:hAnsi="Times New Roman"/>
                <w:bCs/>
              </w:rPr>
              <w:t xml:space="preserve"> средний н</w:t>
            </w:r>
            <w:r>
              <w:rPr>
                <w:rFonts w:cs="Times New Roman" w:ascii="Times New Roman" w:hAnsi="Times New Roman"/>
              </w:rPr>
              <w:t>адой молока на одну корову составил 3302 килограммов</w:t>
            </w:r>
            <w:r>
              <w:rPr>
                <w:rFonts w:cs="Times New Roman" w:ascii="Times New Roman" w:hAnsi="Times New Roman"/>
                <w:bCs/>
              </w:rPr>
              <w:t>.</w:t>
            </w:r>
          </w:p>
          <w:p>
            <w:pPr>
              <w:pStyle w:val="Normal"/>
              <w:spacing w:lineRule="exact" w:line="240" w:before="0" w:after="0"/>
              <w:ind w:firstLine="720"/>
              <w:contextualSpacing/>
              <w:jc w:val="both"/>
              <w:rPr>
                <w:rFonts w:ascii="Times New Roman" w:hAnsi="Times New Roman" w:cs="Times New Roman"/>
                <w:bCs/>
              </w:rPr>
            </w:pPr>
            <w:r>
              <w:rPr>
                <w:rFonts w:cs="Times New Roman" w:ascii="Times New Roman" w:hAnsi="Times New Roman"/>
              </w:rPr>
              <w:t>О</w:t>
            </w:r>
            <w:r>
              <w:rPr>
                <w:rFonts w:cs="Times New Roman" w:ascii="Times New Roman" w:hAnsi="Times New Roman"/>
                <w:bCs/>
              </w:rPr>
              <w:t xml:space="preserve">борот организаций промышленного вида деятельности </w:t>
            </w:r>
            <w:r>
              <w:rPr>
                <w:rFonts w:cs="Times New Roman" w:ascii="Times New Roman" w:hAnsi="Times New Roman"/>
              </w:rPr>
              <w:t>за январь-май 2017 года</w:t>
            </w:r>
            <w:r>
              <w:rPr>
                <w:rFonts w:cs="Times New Roman" w:ascii="Times New Roman" w:hAnsi="Times New Roman"/>
                <w:bCs/>
              </w:rPr>
              <w:t xml:space="preserve"> составил 1185,5 </w:t>
            </w:r>
            <w:r>
              <w:rPr>
                <w:rFonts w:cs="Times New Roman" w:ascii="Times New Roman" w:hAnsi="Times New Roman"/>
              </w:rPr>
              <w:t>миллионов рублей</w:t>
            </w:r>
            <w:r>
              <w:rPr>
                <w:rFonts w:cs="Times New Roman" w:ascii="Times New Roman" w:hAnsi="Times New Roman"/>
                <w:bCs/>
              </w:rPr>
              <w:t xml:space="preserve"> или 116,8 процентов </w:t>
            </w:r>
            <w:r>
              <w:rPr>
                <w:rFonts w:cs="Times New Roman" w:ascii="Times New Roman" w:hAnsi="Times New Roman"/>
              </w:rPr>
              <w:t>аналогичному периоду 2016 года</w:t>
            </w:r>
            <w:r>
              <w:rPr>
                <w:rFonts w:cs="Times New Roman" w:ascii="Times New Roman" w:hAnsi="Times New Roman"/>
                <w:bCs/>
              </w:rPr>
              <w:t>.</w:t>
            </w:r>
          </w:p>
          <w:p>
            <w:pPr>
              <w:pStyle w:val="Normal"/>
              <w:widowControl w:val="false"/>
              <w:tabs>
                <w:tab w:val="clear" w:pos="708"/>
                <w:tab w:val="left" w:pos="0" w:leader="none"/>
              </w:tabs>
              <w:autoSpaceDE w:val="false"/>
              <w:spacing w:lineRule="exact" w:line="240" w:before="0" w:after="0"/>
              <w:ind w:firstLine="720"/>
              <w:jc w:val="both"/>
              <w:rPr>
                <w:rFonts w:ascii="Times New Roman" w:hAnsi="Times New Roman" w:cs="Times New Roman"/>
              </w:rPr>
            </w:pPr>
            <w:r>
              <w:rPr>
                <w:rFonts w:cs="Times New Roman" w:ascii="Times New Roman" w:hAnsi="Times New Roman"/>
              </w:rPr>
              <w:t xml:space="preserve">Сальдированный финансовый результат по крупным и средним предприятиям района по состоянию на 01 мая 2017 года сложился положительный в сумме 147,2 миллионов рублей, доля прибыльных предприятий (организаций) к общему объему обследуемых составила 70 процентов, </w:t>
            </w:r>
            <w:r>
              <w:rPr>
                <w:rFonts w:cs="Times New Roman" w:ascii="Times New Roman" w:hAnsi="Times New Roman"/>
                <w:spacing w:val="-6"/>
              </w:rPr>
              <w:t>с суммой прибыли в 173,2 миллиона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1.7.</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pPr>
            <w:r>
              <w:rPr>
                <w:sz w:val="22"/>
                <w:szCs w:val="22"/>
                <w:lang w:eastAsia="ru-RU"/>
              </w:rPr>
              <w:t xml:space="preserve">Мониторинг заработной платы в разрезе видов экономической деятельности, в целях выявления организаций, имеющих задолженность по выплате заработной платы и осуществляющих выплату заработной платы ниже величины прожиточного минимум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ежемесячно до 25-го числа месяца, следующего за отчетн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УТСЗН, ОЭР</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contextualSpacing/>
              <w:jc w:val="both"/>
              <w:rPr>
                <w:rFonts w:ascii="Times New Roman" w:hAnsi="Times New Roman" w:cs="Times New Roman"/>
              </w:rPr>
            </w:pPr>
            <w:r>
              <w:rPr>
                <w:rFonts w:cs="Times New Roman" w:ascii="Times New Roman" w:hAnsi="Times New Roman"/>
              </w:rPr>
              <w:t xml:space="preserve">По состоянию на 01 мая 2017 года среднемесячная заработная плата (по крупным и средним организациям района) возросла к уровню прошлого года на 10,6 процентов и составила 19830,4 рублей. </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 xml:space="preserve">Управлением труда и социальной защиты населения администрации Ипатовского муниципального района Ставропольского края ежемесячно проводится мониторинг ситуации по выплате заработной платы работодателями всех форм собственности. Согласно </w:t>
            </w:r>
            <w:r>
              <w:rPr>
                <w:rFonts w:cs="Times New Roman" w:ascii="Times New Roman" w:hAnsi="Times New Roman"/>
                <w:color w:val="000000"/>
              </w:rPr>
              <w:t>информации, предоставленной организациями и индивидуальными предпринимателями района, по состоянию на 30 июня 2017 года</w:t>
            </w:r>
            <w:r>
              <w:rPr>
                <w:rFonts w:cs="Times New Roman" w:ascii="Times New Roman" w:hAnsi="Times New Roman"/>
              </w:rPr>
              <w:t xml:space="preserve"> фактов выплаты заработной платы ниже величины прожиточного минимума выявлено не было, согласно статистической отчетности просроченной задолженности по заработной плате не име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1.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Реализация Плана мероприятий, направленных на увеличение роста доходов и оптимизацию расходов бюджета Ипатовского муниципального района Ставропольского края на период </w:t>
            </w:r>
            <w:r>
              <w:rPr>
                <w:rFonts w:cs="Times New Roman" w:ascii="Times New Roman" w:hAnsi="Times New Roman"/>
                <w:bCs/>
              </w:rPr>
              <w:t>2017-2019 годы</w:t>
            </w:r>
            <w:r>
              <w:rPr>
                <w:rFonts w:cs="Times New Roman" w:ascii="Times New Roman" w:hAnsi="Times New Roman"/>
              </w:rPr>
              <w:t xml:space="preserve">, утвержденного распоряжением администрации Ипатовского муниципального района Ставропольского края </w:t>
            </w:r>
            <w:r>
              <w:rPr>
                <w:rFonts w:cs="Times New Roman" w:ascii="Times New Roman" w:hAnsi="Times New Roman"/>
                <w:bCs/>
              </w:rPr>
              <w:t>27 июля 2016 года №184-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ежеквартально до 05-го числа месяца, следующего за отчетн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финансовое управление администрации Ипатовского муниципального района Ставропольского края (далее - финансовое управление), отдел экономического развития администрации Ипатовского муниципального района Ставропольского края (далее – ОЭ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pPr>
            <w:r>
              <w:rPr>
                <w:rFonts w:cs="Times New Roman" w:ascii="Times New Roman" w:hAnsi="Times New Roman"/>
              </w:rPr>
              <w:t>Отделом имущественных и земельных отношений и администрациями муниципальных образований осуществляется мониторинг поступлений арендной платы за пользование имуществом, находящимся в муниципальной собственности. Задолженность по платежам отсутствует. По договорам аренды сдается 26 объектов муниципальной собственности общей площадью 1897,3 кв. м. По состоянию на 01 июля 2017 года в консолидированный бюджет района поступило доходов от сдачи имущества в аренду 920,8 тысяч рублей.</w:t>
            </w:r>
          </w:p>
          <w:p>
            <w:pPr>
              <w:pStyle w:val="Normal"/>
              <w:spacing w:lineRule="exact" w:line="240" w:before="0" w:after="0"/>
              <w:ind w:firstLine="720"/>
              <w:jc w:val="both"/>
              <w:rPr/>
            </w:pPr>
            <w:r>
              <w:rPr>
                <w:rFonts w:cs="Times New Roman" w:ascii="Times New Roman" w:hAnsi="Times New Roman"/>
              </w:rPr>
              <w:t>В рамках проведенного анализа поступления арендной платы за земельные участки, государственная собственность на которые не разграничена за отчетный период по образовавшейся задолженности по арендной плате за землю направлено 57 претензии на сумму 3162,9 тысяч рублей. В судебные органы Ставропольского края направлено 3 исковых заявления на сумму 1303,2 тысяч рублей. По состоянию на 01 июля 2017 года в консолидированный бюджет района поступило доходов от сдачи в аренду земельных участков 33131,5 тысяч рублей.</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Решением Совета Ипатовского муниципального района Ставропольского края от 24 августа 2010 года № 61 утвержден порядок формирования перечня муниципального имущества Ипатовского муниципального района Ставропольского края, свободного от прав третьих лиц, предназначенного для предоставления во владение и (или) в пользование на долгосрочной основе субъектам малого и среднего предпринимательства. Постановлением администрации Ипатовского муниципального района Ставропольского края от 29 августа 2016 года № 360 утвержден перечень муниципального имущества, в который включены 1 здание и 3 земельных участка.</w:t>
            </w:r>
          </w:p>
          <w:p>
            <w:pPr>
              <w:pStyle w:val="Normal"/>
              <w:spacing w:lineRule="exact" w:line="240" w:before="0" w:after="0"/>
              <w:ind w:firstLine="720"/>
              <w:jc w:val="both"/>
              <w:rPr/>
            </w:pPr>
            <w:r>
              <w:rPr>
                <w:rFonts w:cs="Times New Roman" w:ascii="Times New Roman" w:hAnsi="Times New Roman"/>
              </w:rPr>
              <w:t>В рамках мероприятий по государственной регистрации прав на объекты недвижимого имущества, в том числе на земельные участки, которые в соответствии с земельным законодательством подлежат отнесению к муниципальной собственности Ипатовского муниципального района Ставропольского края, а также на земельные участки, собственность на которые не разграничена, в целях вовлечения данных объектов недвижимого имущества в хозяйственный оборот (принятие мер по их продаже или предоставлению их в аренду) за первое полугодие 2017 года в Управлении Федеральной службы государственной регистрации, кадастра и картографии по Ставропольскому краю было зарегистрировано право муниципальной собственности Ипатовского муниципального района Ставропольского края на 2 земельных участка. В муниципальном образовании Большевистского с/с было зарегистрировано право собственности на 7 земельных участков, в муниципальном образовании Винодельненского с/с изготовлена документация на передачу в бессрочное пользование 13 земельных участков под дорогами местного значения; 7 земельных участков под дорогами местного значения признаны муниципальной собственностью общей площадью 37193 кв.м., в муниципальном образовании Красочного с/с продолжается работа по оформлению земельных участков под сельскими Домами культуры общей площадью 46121 кв. м., проводятся мероприятия по оформлению земельных участков под дорогами общей протяженностью 13 км. В настоящее время ведется работа по оформлению в муниципальную собственность бесхозных водопроводных сетей протяженностью 1,37 км в с. Красная Поляна, в муниципальном образовании Лиманского с/с оформлено право собственности на 5 земельных участков, в стадии оформления 3 земельных участка - общая площадь уточняется (под зданиями сельских домов культуры). Проводится работа по подготовке и оформлению документов для подачи в суд о передаче в муниципальную собственность помещения библиотеки в с. Первомайском.</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По состоянию на 01 января 2017 г. сумма кредиторской задолженности МУП «Центральный рынок», сложилась по налоговым и неналоговым платежам, взносам во внебюджетные фонды в сумме 4,6 миллионов рублей. По состоянию на 01 июля 2017 г. сумма кредиторской задолженности составляет 1014,0 тысяч рублей. В бюджет Ипатовского муниципального района поступило платежей на сумму 2415,9 тысяч рублей.</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В первом полугодии 2017 года проведено 28 заседаний межведомственных комиссий по погашению задолженности по налогам и сборам, подлежащим зачислению в местные бюджеты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 Рассмотрено 180 хозяйствующих субъектов, имеющих задолженность по налогам и сборам в консолидированный бюджет Ипатовского муниципального района Ставропольского края. В результате проведенной работы добровольно и по решению комиссии погашена задолженность на сумму 4,4 миллиона рублей.</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center"/>
              <w:rPr>
                <w:rFonts w:ascii="Times New Roman" w:hAnsi="Times New Roman" w:cs="Times New Roman"/>
                <w:b/>
                <w:b/>
              </w:rPr>
            </w:pPr>
            <w:r>
              <w:rPr>
                <w:rFonts w:cs="Times New Roman" w:ascii="Times New Roman" w:hAnsi="Times New Roman"/>
                <w:b/>
              </w:rPr>
              <w:t>II. Обеспечение социальной стаби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2.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Организация общественных работ в рамках программы содействия занятости населе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в течение 2016-2017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ГКУ «ЦЗН» (по согласованию), главы муниципальных образований Ипатовского района Ставропольского края (по согласованию)</w:t>
            </w:r>
          </w:p>
          <w:p>
            <w:pPr>
              <w:pStyle w:val="Normal"/>
              <w:spacing w:lineRule="exact" w:line="240" w:before="0" w:after="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pPr>
            <w:r>
              <w:rPr>
                <w:rFonts w:cs="Times New Roman" w:ascii="Times New Roman" w:hAnsi="Times New Roman"/>
              </w:rPr>
              <w:t>За истекший период в сфере содействия занятости населения и защиты граждан от безработицы проделана определенная работа: с муниципальным образованиями района и ГБУЗ «Ипатовская ЦБ» с целью организации и проведения оплачиваемых общественных работ</w:t>
            </w:r>
            <w:r>
              <w:rPr>
                <w:rFonts w:cs="Times New Roman" w:ascii="Times New Roman" w:hAnsi="Times New Roman"/>
                <w:b/>
                <w:i/>
              </w:rPr>
              <w:t xml:space="preserve"> </w:t>
            </w:r>
            <w:r>
              <w:rPr>
                <w:rFonts w:cs="Times New Roman" w:ascii="Times New Roman" w:hAnsi="Times New Roman"/>
              </w:rPr>
              <w:t>было заключено 25 договоров на 32 рабочих места на сумму 87,2 тысяч рублей за счет средств регионального бюджета; 373,8 тысяч рублей - за счет средств местного бюджета и 19,9 тысяч рублей за счет средств предприятий. Выполнялись работы по очистке от снега крыш и сельских территории, уборка и вывоз мусора, санитарная очистка территорий. Уборка помещений в центральной больнице. ГКУ ЦЗН оказывает содействие трудоустройству граждан, особо нуждающихся в социальной защите и испытывающих трудности в поиске работы</w:t>
            </w:r>
            <w:r>
              <w:rPr>
                <w:rFonts w:cs="Times New Roman" w:ascii="Times New Roman" w:hAnsi="Times New Roman"/>
                <w:b/>
                <w:i/>
              </w:rPr>
              <w:t>.</w:t>
            </w:r>
            <w:r>
              <w:rPr>
                <w:rFonts w:cs="Times New Roman" w:ascii="Times New Roman" w:hAnsi="Times New Roman"/>
              </w:rPr>
              <w:t xml:space="preserve"> За отчетный период на временные работы в рамках программы было трудоустроено 15 безработных граждан этой категории – 1 выпускник начального профессионального образования, 6 инвалидов, 7 – лиц предпенсионного возраста, 1 многодетная мать. </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о 14 договоров на участие несовершеннолетних граждан</w:t>
            </w:r>
            <w:r>
              <w:rPr>
                <w:rFonts w:cs="Times New Roman" w:ascii="Times New Roman" w:hAnsi="Times New Roman"/>
                <w:b/>
                <w:i/>
              </w:rPr>
              <w:t xml:space="preserve"> </w:t>
            </w:r>
            <w:r>
              <w:rPr>
                <w:rFonts w:cs="Times New Roman" w:ascii="Times New Roman" w:hAnsi="Times New Roman"/>
              </w:rPr>
              <w:t>во временных работах на 98 рабочих мест на 57,9 тысяч рублей. Оказывались услуги по психологической поддержке 82 безработным гражданам и профориентационные услуги - 450 граждан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2.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Организация фирменной торговли, ежемесячных (суббота или воскресенье) ярмарок «выходного дня» с широким привлечением сельхозтоваропроизводителей района и граждан, ведущих личные подсобные хозяйства</w:t>
            </w:r>
          </w:p>
          <w:p>
            <w:pPr>
              <w:pStyle w:val="Normal"/>
              <w:spacing w:lineRule="exact" w:line="240" w:before="0" w:after="0"/>
              <w:jc w:val="both"/>
              <w:rPr/>
            </w:pPr>
            <w:r>
              <w:rPr>
                <w:rFonts w:cs="Times New Roman" w:ascii="Times New Roman" w:hAnsi="Times New Roman"/>
              </w:rPr>
              <w:t>Организация и проведение выставочно-ярмарочных мероприятий, конкурсов с участием субъектов малого и среднего предприниматель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в течение 2016-2017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отдел сельского хозяйства и охраны окружающей среды администрации Ипатовского муниципального района Ставропольского края (далее - отдел сельского хозяйства), ОЭР, главы муниципальных образований Ипатовского района Ставропольского края (по согласованию)</w:t>
            </w:r>
          </w:p>
        </w:tc>
        <w:tc>
          <w:tcPr>
            <w:tcW w:w="5811"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ind w:firstLine="720"/>
              <w:jc w:val="both"/>
              <w:rPr/>
            </w:pPr>
            <w:r>
              <w:rPr>
                <w:sz w:val="22"/>
                <w:szCs w:val="22"/>
              </w:rPr>
              <w:t>В целях реализации сельскохозяйственных товаров на территории Ипатовского района действуют 3 площадки для организации ярмарок (2 на территории г.Ипатово, 1-на территории с.Большая Джалга). Согласно утвержденных графиков, проводятся ярмарки, на которых реализуется сельскохозяйственная продукция, как от сельхозпроизводителей, так и с частных подворий. С начала 2017 года проведено 281 ярмарка по продаже мясной, рыбной, молочной продукции, овощей, фруктов, хлеба и хлебобулочных изделий, на которых населению района реализовано 295,77 тонн продукции на сумму 59,6 млн. рублей.</w:t>
            </w:r>
          </w:p>
          <w:p>
            <w:pPr>
              <w:pStyle w:val="Style22"/>
              <w:spacing w:lineRule="exact" w:line="240" w:before="0" w:after="0"/>
              <w:ind w:firstLine="720"/>
              <w:jc w:val="both"/>
              <w:rPr/>
            </w:pPr>
            <w:r>
              <w:rPr>
                <w:sz w:val="22"/>
                <w:szCs w:val="22"/>
              </w:rPr>
              <w:t>С целью привлечения граждан, ведущих личное подсобное хозяйство на территории Ипатовского района действуют 23 фирменных торговых точек для реализации продукции личного подсобного хозяйства, за пределами района – 16 торговых точек.</w:t>
            </w:r>
          </w:p>
          <w:p>
            <w:pPr>
              <w:pStyle w:val="Style22"/>
              <w:spacing w:lineRule="exact" w:line="240" w:before="0" w:after="0"/>
              <w:ind w:firstLine="720"/>
              <w:jc w:val="both"/>
              <w:rPr>
                <w:sz w:val="22"/>
                <w:szCs w:val="22"/>
              </w:rPr>
            </w:pPr>
            <w:r>
              <w:rPr>
                <w:sz w:val="22"/>
                <w:szCs w:val="22"/>
              </w:rPr>
              <w:t>СПК ПЗ «Вторая пятилетка» производит и реализует продукцию собственного производства (хлеб, хлебобулочные изделия) местному населению в с.Большая Джалга. С начала 2017 года реализовано 99,0 кг. продукции.</w:t>
            </w:r>
          </w:p>
          <w:p>
            <w:pPr>
              <w:pStyle w:val="Style22"/>
              <w:spacing w:lineRule="exact" w:line="240" w:before="0" w:after="0"/>
              <w:ind w:firstLine="720"/>
              <w:jc w:val="both"/>
              <w:rPr/>
            </w:pPr>
            <w:r>
              <w:rPr>
                <w:sz w:val="22"/>
                <w:szCs w:val="22"/>
              </w:rPr>
              <w:t>С целью привлечения внимания к продукции товаропроизводителей Ипатовского района с жителями района главами муниципальных образований городского и сельских поселений Ипатовского района ведется информационная работа о товарах, производимых в крае, районе, об их качестве и цене:</w:t>
            </w:r>
          </w:p>
          <w:p>
            <w:pPr>
              <w:pStyle w:val="Style22"/>
              <w:spacing w:lineRule="exact" w:line="240" w:before="0" w:after="0"/>
              <w:ind w:firstLine="720"/>
              <w:jc w:val="both"/>
              <w:rPr/>
            </w:pPr>
            <w:r>
              <w:rPr>
                <w:sz w:val="22"/>
                <w:szCs w:val="22"/>
              </w:rPr>
              <w:t>- проведена работа с торговыми организациями по выделению приоритетных мест для торговли продукцией производителями Ставропольского края, широко используются рекламные логотипы «Покупай Ставропольское!»;</w:t>
            </w:r>
          </w:p>
          <w:p>
            <w:pPr>
              <w:pStyle w:val="Style22"/>
              <w:spacing w:lineRule="exact" w:line="240" w:before="0" w:after="0"/>
              <w:ind w:firstLine="720"/>
              <w:jc w:val="both"/>
              <w:rPr/>
            </w:pPr>
            <w:r>
              <w:rPr>
                <w:sz w:val="22"/>
                <w:szCs w:val="22"/>
              </w:rPr>
              <w:t>- размещено четыре баннера и три информационные растяжки «Покупай Ставропольское!»</w:t>
            </w:r>
          </w:p>
          <w:p>
            <w:pPr>
              <w:pStyle w:val="Style21"/>
              <w:spacing w:lineRule="exact"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ежеквартально проводится мониторинг по размещению логотипов, плакатов «Покупай Ставропольское!». </w:t>
            </w:r>
          </w:p>
          <w:p>
            <w:pPr>
              <w:pStyle w:val="Style21"/>
              <w:spacing w:lineRule="exact" w:line="240"/>
              <w:ind w:firstLine="720"/>
              <w:jc w:val="both"/>
              <w:rPr/>
            </w:pPr>
            <w:r>
              <w:rPr>
                <w:rFonts w:cs="Times New Roman" w:ascii="Times New Roman" w:hAnsi="Times New Roman"/>
              </w:rPr>
              <w:t xml:space="preserve">В Ипатовском районе имеется 23 фирменных торговых точек по реализации вырабатываемой продукции, за пределами района – 16 торговых точек: </w:t>
            </w:r>
          </w:p>
          <w:p>
            <w:pPr>
              <w:pStyle w:val="Style21"/>
              <w:spacing w:lineRule="exact" w:line="240"/>
              <w:ind w:firstLine="720"/>
              <w:jc w:val="both"/>
              <w:rPr/>
            </w:pPr>
            <w:r>
              <w:rPr>
                <w:rFonts w:cs="Times New Roman" w:ascii="Times New Roman" w:hAnsi="Times New Roman"/>
              </w:rPr>
              <w:t>ОАО «Сыродел» - имеет на территории Ипатовского муниципального района 15 фирменных торговых точек, за пределами района - 16 торговых точек (10 – г. Ставрополь, 4 – г. Светлоград, 2 с. Дивное);</w:t>
            </w:r>
          </w:p>
          <w:p>
            <w:pPr>
              <w:pStyle w:val="Style21"/>
              <w:spacing w:lineRule="exact" w:line="240"/>
              <w:ind w:firstLine="720"/>
              <w:jc w:val="both"/>
              <w:rPr>
                <w:rFonts w:ascii="Times New Roman" w:hAnsi="Times New Roman" w:cs="Times New Roman"/>
              </w:rPr>
            </w:pPr>
            <w:r>
              <w:rPr>
                <w:rFonts w:cs="Times New Roman" w:ascii="Times New Roman" w:hAnsi="Times New Roman"/>
              </w:rPr>
              <w:t>ООО «Ипатовохлебопродукт» – 2 (1 торговая точка при пекарне с. Октябрьское, 1 – на территории ООО «Рынок» г. Ипатово);</w:t>
            </w:r>
          </w:p>
          <w:p>
            <w:pPr>
              <w:pStyle w:val="Style21"/>
              <w:spacing w:lineRule="exact" w:line="240"/>
              <w:ind w:firstLine="720"/>
              <w:jc w:val="both"/>
              <w:rPr>
                <w:rFonts w:ascii="Times New Roman" w:hAnsi="Times New Roman" w:cs="Times New Roman"/>
              </w:rPr>
            </w:pPr>
            <w:r>
              <w:rPr>
                <w:rFonts w:cs="Times New Roman" w:ascii="Times New Roman" w:hAnsi="Times New Roman"/>
              </w:rPr>
              <w:t>ИП Омарова Г.Ю. – 2 (1 – магазин «Даис», 1 – на территории ООО «Рынок» г. Ипатово);</w:t>
            </w:r>
          </w:p>
          <w:p>
            <w:pPr>
              <w:pStyle w:val="Style21"/>
              <w:spacing w:lineRule="exact" w:line="240"/>
              <w:ind w:firstLine="720"/>
              <w:jc w:val="both"/>
              <w:rPr>
                <w:rFonts w:ascii="Times New Roman" w:hAnsi="Times New Roman" w:cs="Times New Roman"/>
              </w:rPr>
            </w:pPr>
            <w:r>
              <w:rPr>
                <w:rFonts w:cs="Times New Roman" w:ascii="Times New Roman" w:hAnsi="Times New Roman"/>
              </w:rPr>
              <w:t>ООО «Колосок» - 4 (1 - на территории ООО «Рынок» г. Ипатово, 1 – на территории с. Большевик, 1 – на территории пос. Залесный, 1 – на территории пос. Правокугультинский).</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СПК «Родина», СПК ПЗ «Вторая пятилетка», ИП Мизакуев А.Н. производят и реализуют продукцию (хлеб, хлебобулочные изделия) собственного производства местному населению непосредственно на пекарн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2.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Проведение контрольных мероприятий с целью пресечения выявленных фактов незаконной предпринимательской деятельно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отдел МВД по Ипатовскому району Ставропольского края (по согласованию), межрайонная ИФН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Межрайонной ИФНС России №3 Ставропольскому краю осуществляются контрольные мероприятия, направленные на выявление фактов осуществления гражданами предпринимательской деятельности без регистрации в качестве индивидуальных предпринимателей в общеустановленном порядке.</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За отчетный период 2017 года на территории Ипатовского района инспекцией установлено 5 фактов осуществления гражданами предпринимательской деятельности без регистрации в качестве индивидуальных предпринимателей в общеустановленном порядке. По характеру осуществления деятельности вышеназванные нарушения установлены в области оказания пассажирских перевозок – 2, в области оказания услуг по приему металлолома – 2, в области оказания бытовых услуг (ремонт автомобилей) – 1.</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В отношении вышеназванных нарушителей действующего законодательства инспекцией составлены протоколы об административных правонарушениях, ответственность за которое предусмотрена ч.1 ст.14.1 КоАП РФ. Материалы вышеперечисленных административных правонарушений направлены по подведомственности в адрес судебных участков Мирового суда Ипатовского района.</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Мировым судьями Ипатовского района вынесены постановления о привлечении нарушителей к административной ответственности в виде штрафов на общую сумму 2,5 тыс. руб. Предъявленные штрафы взысканы в полном объеме.</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 xml:space="preserve">ОМВД РФ по Ипатовскому району в соответствие с ч.1 ст.14.1 КоАП РФ за отчетный период 2017 года выявлено 37 административных правонарушений, а именно: в области оказания услуг по перевозке пассажиров – 23, в области розничной торговли – 14. </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По 32 вынесенным судебным решениям наложены административные взыскания на сумму 19600 рублей, 20 из которых оплачены на сумму 10400 рублей. Остальные 13 судебных решений на сумму 9200 рублей находятся на рассмотрении в мировом с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2.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Оказание содействия в увеличении числа жителей района в получении мер социальной поддержки отдельным категориям граждан, в том числе по присвоению льготного статус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УТСЗ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pPr>
            <w:r>
              <w:rPr>
                <w:rFonts w:cs="Times New Roman" w:ascii="Times New Roman" w:hAnsi="Times New Roman"/>
              </w:rPr>
              <w:t xml:space="preserve">В целях разъяснения положений действующего законодательства по вопросам мер социальной поддержки различным категориям граждан, оказания помощи гражданам в </w:t>
            </w:r>
            <w:r>
              <w:rPr>
                <w:rFonts w:cs="Times New Roman" w:ascii="Times New Roman" w:hAnsi="Times New Roman"/>
                <w:spacing w:val="-3"/>
              </w:rPr>
              <w:t xml:space="preserve">использовании предусмотренных для них социальных гарантий, в течение 2 квартала 2017 г. </w:t>
            </w:r>
            <w:r>
              <w:rPr>
                <w:rFonts w:cs="Times New Roman" w:ascii="Times New Roman" w:hAnsi="Times New Roman"/>
              </w:rPr>
              <w:t xml:space="preserve">проведены приемы граждан в 14-ти муниципальных поселениях района (сельских) на совместных выездных консультационных пунктах приемов граждан. </w:t>
            </w:r>
          </w:p>
          <w:p>
            <w:pPr>
              <w:pStyle w:val="TextBody"/>
              <w:tabs>
                <w:tab w:val="clear" w:pos="708"/>
                <w:tab w:val="left" w:pos="840" w:leader="none"/>
              </w:tabs>
              <w:spacing w:lineRule="exact" w:line="240" w:before="0" w:after="0"/>
              <w:ind w:firstLine="720"/>
              <w:jc w:val="both"/>
              <w:rPr>
                <w:rFonts w:ascii="Times New Roman" w:hAnsi="Times New Roman" w:cs="Times New Roman"/>
              </w:rPr>
            </w:pPr>
            <w:r>
              <w:rPr>
                <w:rFonts w:cs="Times New Roman" w:ascii="Times New Roman" w:hAnsi="Times New Roman"/>
              </w:rPr>
              <w:t xml:space="preserve">В течение первого полугодия 2017 года приняты документы у 15 человек для присвоения звания «Ветеран труда». Выдано 14 удостоверений о праве на меры социальной поддержки ветеранам труда, 1 ветерану Великой Отечественной войны. </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В целях информирования населения о предоставлении мер социальной поддержки, оказания помощи в предоставлении государственных услуг 16 марта 2017 г. на учебе аппарата администрации Ипатовского муниципального района Ставропольского края разъяснен вопрос «Условия присвоения званий «Ветеран труда» и «Ветеран труда Ставропольск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2.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рганизация и проведение мероприятий по снижению неформальной занятости в Ипатовском муниципальном районе Ставрополь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УТСЗН, ОЭР, главы муниципальных образований Ипатовского района Ставропольского края (по согласованию), </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firstLine="720"/>
              <w:jc w:val="both"/>
              <w:rPr/>
            </w:pPr>
            <w:r>
              <w:rPr>
                <w:rFonts w:cs="Times New Roman" w:ascii="Times New Roman" w:hAnsi="Times New Roman"/>
                <w:color w:val="000000"/>
              </w:rPr>
              <w:t>В районе организована работа по легализации неформальных трудовых отношений.</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13 января 2017 г. доведен контрольный показатель по снижению численности экономически активных лиц, находящихся в трудоспособном возрасте, не осуществляющих трудовую деятельность, Ипатовскому району на 2017 год в количестве 830 человек. С 01 апреля 2017 г. контрольный показатель увеличен до 1403 человек.</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 xml:space="preserve">Контрольные показатели доведены до глав администраций муниципальных образований района 14 марта 2017 г. и 07 апреля 2017 г. </w:t>
            </w:r>
          </w:p>
          <w:p>
            <w:pPr>
              <w:pStyle w:val="Normal"/>
              <w:spacing w:lineRule="exact" w:line="240" w:before="0" w:after="0"/>
              <w:ind w:firstLine="720"/>
              <w:jc w:val="both"/>
              <w:rPr/>
            </w:pPr>
            <w:r>
              <w:rPr>
                <w:rFonts w:cs="Times New Roman" w:ascii="Times New Roman" w:hAnsi="Times New Roman"/>
              </w:rPr>
              <w:t>Работа по снижению неформальной занятости в Ипатовском районе Ставропольского края проводится постоянно. В результате проведенной работы, по состоянию 01 июля 2017 г. выявлено 747 человек, с которыми заключены трудовые договоры в 2017 году, что составляет 53,2 процента от уточненного контрольного показателя.</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За отчетный период проведено два заседания рабочей группы по организации мероприятий, направленных на снижение неформальной занятост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center"/>
              <w:rPr>
                <w:rFonts w:ascii="Times New Roman" w:hAnsi="Times New Roman" w:cs="Times New Roman"/>
                <w:b/>
                <w:b/>
              </w:rPr>
            </w:pPr>
            <w:r>
              <w:rPr>
                <w:rFonts w:cs="Times New Roman" w:ascii="Times New Roman" w:hAnsi="Times New Roman"/>
                <w:b/>
              </w:rPr>
              <w:t>III. Экономическое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3.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Проведение встреч предпринимателей с представителями организаций, оказывающих поддержку субъектам малого и среднего предпринимательства, для популяризации мер государственной поддержки</w:t>
            </w:r>
          </w:p>
          <w:p>
            <w:pPr>
              <w:pStyle w:val="Normal"/>
              <w:spacing w:lineRule="exact" w:line="240" w:before="0" w:after="0"/>
              <w:jc w:val="both"/>
              <w:rPr/>
            </w:pPr>
            <w:r>
              <w:rPr>
                <w:rFonts w:cs="Times New Roman" w:ascii="Times New Roman" w:hAnsi="Times New Roman"/>
              </w:rPr>
              <w:t>Оказание методической помощи субъектам малого и среднего бизнеса в их участии в муниципальных закупках в максимально возможном объем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ежеквартально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ОЭР, отдел сельск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P4"/>
              <w:spacing w:lineRule="exact" w:line="240" w:before="0" w:after="0"/>
              <w:ind w:firstLine="720"/>
              <w:jc w:val="both"/>
              <w:rPr>
                <w:sz w:val="22"/>
                <w:szCs w:val="22"/>
              </w:rPr>
            </w:pPr>
            <w:r>
              <w:rPr>
                <w:sz w:val="22"/>
                <w:szCs w:val="22"/>
              </w:rPr>
              <w:t xml:space="preserve">В целях роста предпринимательской активности на территории Ипатовского муниципального района Ставропольского края, администрацией Ипатовского муниципального района Ставропольского края в 2017 году проделана определенная работа, направленная на развитие малого и среднего предпринимательства. </w:t>
            </w:r>
          </w:p>
          <w:p>
            <w:pPr>
              <w:pStyle w:val="P4"/>
              <w:spacing w:lineRule="exact" w:line="240" w:before="0" w:after="0"/>
              <w:ind w:firstLine="720"/>
              <w:jc w:val="both"/>
              <w:rPr>
                <w:sz w:val="22"/>
                <w:szCs w:val="22"/>
              </w:rPr>
            </w:pPr>
            <w:r>
              <w:rPr>
                <w:sz w:val="22"/>
                <w:szCs w:val="22"/>
              </w:rPr>
              <w:t xml:space="preserve">На территории Ипатовского района на отчетную дату по оперативным данным осуществляют деятельность - 1921 субъект малого и среднего предпринимательства. </w:t>
            </w:r>
          </w:p>
          <w:p>
            <w:pPr>
              <w:pStyle w:val="P21"/>
              <w:spacing w:lineRule="exact" w:line="240" w:before="0" w:after="0"/>
              <w:ind w:firstLine="720"/>
              <w:jc w:val="both"/>
              <w:rPr>
                <w:sz w:val="22"/>
                <w:szCs w:val="22"/>
              </w:rPr>
            </w:pPr>
            <w:r>
              <w:rPr>
                <w:sz w:val="22"/>
                <w:szCs w:val="22"/>
              </w:rPr>
              <w:t>В отчетном периоде 2017 года по оперативным данным предоставлены займы:</w:t>
            </w:r>
          </w:p>
          <w:p>
            <w:pPr>
              <w:pStyle w:val="P21"/>
              <w:spacing w:lineRule="exact" w:line="240" w:before="0" w:after="0"/>
              <w:ind w:firstLine="720"/>
              <w:jc w:val="both"/>
              <w:rPr/>
            </w:pPr>
            <w:r>
              <w:rPr>
                <w:sz w:val="22"/>
                <w:szCs w:val="22"/>
              </w:rPr>
              <w:t>через НО «Фонд микрофинансирования субъектов малого и среднего предпринимательства в Ставропольском крае» за 1 полугодие выдано 5 микрозаймов на сумму 5000 тысяч рублей;</w:t>
            </w:r>
          </w:p>
          <w:p>
            <w:pPr>
              <w:pStyle w:val="TextBodyIndent"/>
              <w:widowControl w:val="false"/>
              <w:spacing w:lineRule="exact" w:line="240" w:before="0" w:after="0"/>
              <w:ind w:left="0" w:firstLine="720"/>
              <w:jc w:val="both"/>
              <w:rPr>
                <w:sz w:val="22"/>
                <w:szCs w:val="22"/>
              </w:rPr>
            </w:pPr>
            <w:r>
              <w:rPr>
                <w:sz w:val="22"/>
                <w:szCs w:val="22"/>
              </w:rPr>
              <w:t>При администрации Ипатовского муниципального района Ставропольского края осуществляет свою деятельность Совет по содействию развитию малого и среднего предпринимательства, в состав которого входят представители муниципальных и государственных структур, а также члены Некоммерческого партнерства «Союз предпринимателей» г. Ипатово. В 1 полугодии 2017 года состоялось 2 заседания совета по содействию развитию малого и среднего предпринимательства на территории Ипатовского муниципального района Ставропольского края. В ходе проводимого мероприятия были рассмотрены и обсуждены вопросы о выполнении мероприятий подпрограммы «Развитие малого и среднего предпринимательства на территории Ипатовского муниципального района Ставропольского края», об изменениях в налоговом и земельном законодательстве в 2017 году в части налогообложения субъектов малого и среднего предпринимательства, о</w:t>
            </w:r>
            <w:r>
              <w:rPr>
                <w:bCs/>
                <w:sz w:val="22"/>
                <w:szCs w:val="22"/>
              </w:rPr>
              <w:t xml:space="preserve"> механизмах государственной и муниципальной поддержки субъектов малого и среднего предпринимательства в Ставропольском крае, о направлениях работы Центра занятости в рамках мероприятий, направленных на снижение напряженности на рынке труда в 2017 году.</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Информация по механизмам государственной и муниципальной поддержки размещена на информационном стенде «Поддержка малому и среднему бизнесу», который находится в здании администрации района, где имеются не только нормативные документы по поддержке, но и фотографии участников, получивших ее.</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Сельскохозяйственным товаропроизводителям регулярно оказывается методическая помощь, необходимая для получения государственной поддержки.</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Специалисты отдела сельского хозяйства и охраны окружающей среды администрации Ипатовского муниципального района Ставропольского края приняли участие в краевом семинаре – совещании «О подведении итогов ремонта техники в 2017 году» (Изобильненский район).</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Кроме того, проведено районное предуборочное совещание «Урожай 2017» с объездом полей.</w:t>
            </w:r>
          </w:p>
          <w:p>
            <w:pPr>
              <w:pStyle w:val="Style22"/>
              <w:shd w:fill="FFFFFF" w:val="clear"/>
              <w:spacing w:lineRule="exact" w:line="240" w:before="0" w:after="0"/>
              <w:ind w:firstLine="720"/>
              <w:jc w:val="both"/>
              <w:rPr/>
            </w:pPr>
            <w:r>
              <w:rPr>
                <w:color w:val="000000"/>
                <w:sz w:val="22"/>
                <w:szCs w:val="22"/>
              </w:rPr>
              <w:t xml:space="preserve">30 июня 2017 г. в </w:t>
            </w:r>
            <w:r>
              <w:rPr>
                <w:sz w:val="22"/>
                <w:szCs w:val="22"/>
              </w:rPr>
              <w:t>зале заседаний муниципального казенного учреждения «Винодельненский дом культуры»</w:t>
            </w:r>
            <w:r>
              <w:rPr>
                <w:color w:val="000000"/>
                <w:sz w:val="22"/>
                <w:szCs w:val="22"/>
              </w:rPr>
              <w:t xml:space="preserve"> Ипатовского муниципального района Ставропольского края под председательством министра сельского хозяйства Ставропольского края Ситникова В.Н. состоялось выездное заседание коллегии министерства сельского хозяйства Ставропольского кр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3.2.</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Times New Roman" w:hAnsi="Times New Roman" w:cs="Times New Roman"/>
              </w:rPr>
            </w:pPr>
            <w:r>
              <w:rPr>
                <w:rFonts w:cs="Times New Roman" w:ascii="Times New Roman" w:hAnsi="Times New Roman"/>
              </w:rPr>
              <w:t xml:space="preserve">Предоставление за счет средств бюджета Ипатовского муниципального района Ставропольского края финансовой поддержки субъектам малого и среднего предпринимательства при реализации бизнес-планов, связанных с их предпринимательской деятельностью в соответствии с действующими нормативно- правовыми актам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постоянн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ЭР</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Style21"/>
              <w:spacing w:lineRule="exact" w:line="240"/>
              <w:ind w:firstLine="720"/>
              <w:jc w:val="both"/>
              <w:rPr>
                <w:rFonts w:ascii="Times New Roman" w:hAnsi="Times New Roman" w:cs="Times New Roman"/>
              </w:rPr>
            </w:pPr>
            <w:r>
              <w:rPr>
                <w:rFonts w:cs="Times New Roman" w:ascii="Times New Roman" w:hAnsi="Times New Roman"/>
              </w:rPr>
              <w:t xml:space="preserve">Несмотря на социальную направленность бюджета на 2017 год при его формировании предусмотрено выделение грантов для субъектов малого и среднего предпринимательства, в приоритетных сферах деятельности в общей сумме 300,0 тысяч рублей. Информация о проведении конкурсов по отбору субъектов малого и среднего предпринимательства для оказания муниципальной поддержки в отчетном периоде 2017 года дважды публиковалась в районной газете «Степные зори». Заявок от субъектов малого и среднего предпринимательства не поступало. </w:t>
            </w:r>
          </w:p>
          <w:p>
            <w:pPr>
              <w:pStyle w:val="Style21"/>
              <w:spacing w:lineRule="exact" w:line="240"/>
              <w:ind w:firstLine="720"/>
              <w:jc w:val="both"/>
              <w:rPr>
                <w:rFonts w:ascii="Times New Roman" w:hAnsi="Times New Roman" w:cs="Times New Roman"/>
              </w:rPr>
            </w:pPr>
            <w:r>
              <w:rPr>
                <w:rFonts w:cs="Times New Roman" w:ascii="Times New Roman" w:hAnsi="Times New Roman"/>
              </w:rPr>
              <w:t xml:space="preserve">В отчетном периоде 2017 года проводятся мероприятия по совершенствованию механизма взаимодействия с субъектами малого и среднего предпринимательства в Ипатовском муниципальном районе Ставропольского края по вопросам предоставления им мер муниципальной поддержки. </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Постановлением администрации Ипатовского муниципального района Ставропольского края от 10.04.2014 г. №330 утверждено положение о проведении ежегодного конкурса «Предприниматель года». Во 2 квартале 2017г по итогам проведения конкурса кубки и дипломы победителей и лауреатов вручены 9 предпринимателям в 4 номинациях.</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Проведение данного конкурса способствует популяризации предпринимательской деятельности и служит одним из факторов для привлечения широких слоев населения к предпринимательской деятельности, а также для получения максимально возможного бюджетного эффекта их деятельности. Создаст финансовые стимулы для развития данного сектора экономики, что позволит увеличить доходы местного бюджета.</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В целях популяризации предпринимательской деятельности в Ипатовском районе администрацией Ипатовского муниципального района Ставропольского края реализуется комплекс мероприятий, направленных на информирование субъектов малого и среднего предпринимательства:</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 осуществляется информирование о мерах государственной поддержки субъектов предпринимательства через средства массовой информации, информационно - телекоммуникационную сеть «Интернет» на сайте администрации района в разделе «Предпринимательство»;</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 осуществляется информирование о возможности получения государственных и муниципальных услуг субъектами предпринимательства на базе МФЦ.</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 специалистами отдела экономического развития администрации Ипатовского муниципального района Ставропольского края регулярно проводятся встречи с СМП по вопросам развития малого и среднего предпринимательства, проводится работа индивидуально с каждым предпринимателем, желающим участвовать в конкурсе по получению финансовой поддержки;</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 информация по механизмам государственной поддержки размещается на информационном стенде «Поддержка малому и среднему бизнесу», который находится в здании администраци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3.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Инвентаризация земельных участков и объектов имуще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постоянно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2"/>
                <w:szCs w:val="22"/>
              </w:rPr>
              <w:t>отдел имущественных и земельных отношений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pPr>
            <w:r>
              <w:rPr>
                <w:rFonts w:cs="Times New Roman" w:ascii="Times New Roman" w:hAnsi="Times New Roman"/>
              </w:rPr>
              <w:t xml:space="preserve">Проведена и закончена в 2016 году инвентаризация земель сельскохозяйственного назначения, расположенных на территории 16-ти муниципальных образований Ипатовского района, в результате чего уточнены сведения о землепользователях и землевладельцах в отношении 2730 участков общей площадью 380666,76 га, что составляет 98 процентов от общей площади земель сельскохозяйственного назначения Ипатовского района. По выявленным свободным земельным участкам ведется работа по предоставлению их в аренду. </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Администрациями муниципальных образований Ипатовского района проведена ревизия муниципального имущества и осуществляются мероприятия по регистрации права собственности на недвижимое имущество с последующим вовлечением его в хозяйственный обор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3.4.</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Times New Roman" w:hAnsi="Times New Roman" w:cs="Times New Roman"/>
              </w:rPr>
            </w:pPr>
            <w:r>
              <w:rPr>
                <w:rFonts w:cs="Times New Roman" w:ascii="Times New Roman" w:hAnsi="Times New Roman"/>
              </w:rPr>
              <w:t>Выполнение плановых целевых индикаторов по производству продуктов овощеводства и продукции растениевод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отдел сельского хозяйств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 xml:space="preserve">Анализ выполнения целевых индикаторов Государственной программы развития сельского хозяйства и регулирования рынков сельскохозяйственной продукции, сырья и продовольствия на 2013-2020 годы по Ипатовскому муниципальному району будет проводиться в </w:t>
            </w:r>
            <w:r>
              <w:rPr>
                <w:rFonts w:cs="Times New Roman" w:ascii="Times New Roman" w:hAnsi="Times New Roman"/>
                <w:lang w:val="en-US"/>
              </w:rPr>
              <w:t>III</w:t>
            </w:r>
            <w:r>
              <w:rPr>
                <w:rFonts w:cs="Times New Roman" w:ascii="Times New Roman" w:hAnsi="Times New Roman"/>
              </w:rPr>
              <w:t xml:space="preserve"> квартале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3.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Организация работы по внедрению Стандарта деятельности органов местного самоуправления по обеспечению благоприятного инвестиционного климат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 xml:space="preserve">постоянн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тделы аппарата и отделы (управления) со статусом юридического лица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В соответствии с Федеральным законом от 06 декабря 2003 года № 131-ФЗ «Об общих принципах организации местного самоуправления в Российской Федерации» распоряжением АИМР СК утвержден Стандарт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и Дорожная карта (далее – Стандарт и Дорожная карта).</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Письмом министерства экономического развития Ставропольского края подтверждено завершение внедрения Стандарта на территории Ипатовского муниципального района Ставропольского края.</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 xml:space="preserve">Отделы аппарата и отделы (управления) со статусом юридического лица администрации Ипатовского муниципального района Ставропольского края обеспечивают реализацию мероприятий Стандарта и Дорожной кар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3.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Ежеквартальный мониторинг инвестиционных проектов, реализуемых на территории Ипатовского муниципального района Ставрополь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тдел экономического развития, отдел сельск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Сформирован реестр инвестиционных проектов, реализуемых (планируемых к реализации) на территории Ипатовского муниципального района Ставропольского края. Ежеквартально проводится мониторинг инвестиционных проектов, реализуемых на территории района, при этом выявляются причины отклонения сроков реализации проектов. Отчеты о ходе реализации рассматриваются на заседаниях Совета по улучшению инвестиционного климата в районе, с участием субъектов, реализующих инвестиционные проекты. </w:t>
            </w:r>
          </w:p>
          <w:p>
            <w:pPr>
              <w:pStyle w:val="Normal"/>
              <w:spacing w:lineRule="exact" w:line="240" w:before="0" w:after="0"/>
              <w:ind w:firstLine="720"/>
              <w:jc w:val="both"/>
              <w:rPr>
                <w:rFonts w:ascii="Times New Roman" w:hAnsi="Times New Roman" w:cs="Times New Roman"/>
                <w:color w:val="000000"/>
              </w:rPr>
            </w:pPr>
            <w:r>
              <w:rPr>
                <w:rFonts w:cs="Times New Roman" w:ascii="Times New Roman" w:hAnsi="Times New Roman"/>
                <w:color w:val="000000"/>
              </w:rPr>
              <w:t>В отчет о ходе реализации инвестиционных проектов вошли 8 перспективных инвестиционных проектов общей стоимостью более 5 млрд. рублей, а именно:</w:t>
            </w:r>
          </w:p>
          <w:p>
            <w:pPr>
              <w:pStyle w:val="Normal"/>
              <w:spacing w:lineRule="exact" w:line="240" w:before="0" w:after="0"/>
              <w:ind w:firstLine="720"/>
              <w:jc w:val="both"/>
              <w:rPr>
                <w:rFonts w:ascii="Times New Roman" w:hAnsi="Times New Roman" w:cs="Times New Roman"/>
                <w:color w:val="000000"/>
              </w:rPr>
            </w:pPr>
            <w:r>
              <w:rPr>
                <w:rFonts w:cs="Times New Roman" w:ascii="Times New Roman" w:hAnsi="Times New Roman"/>
                <w:color w:val="000000"/>
              </w:rPr>
              <w:t>развитие интенсивного растениеводства (ЗАО «СХП Агроинвест»); создание цеха по переработке и фасовке овощей и фруктов (СПК «Кировский»); создание механизированного производственного комплекса (ИП Кухарь А.Н.); Закладка виноградников в Ипатовском районе (Глава КФХ- ИП Гасанов Р.Д.); «Строительство кирпичного завода мощностью 60 млн. штук (ООО «КерамаСтрой»); «Строительство завода по выпуску экологически чистого керамического кирпича на территории Ставропольского края» (ООО «ЭкоКирпич»); "Строительство овощехранилища мощностью 11 тыс. тонн" (ООО "Добровольное");  «Модернизация участка по переработке и сушке сыворотки (приобретение оборудования по переработке и сушке сыворотке» (ОАО «Сыродел»).</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За первое полугодие 2017 года освоено денежных средств в объеме 582 миллионов рублей, в том числе объем инвестиций в основной капитал составили 298 миллионов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3.7.</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Times New Roman" w:hAnsi="Times New Roman" w:cs="Times New Roman"/>
              </w:rPr>
            </w:pPr>
            <w:r>
              <w:rPr>
                <w:rFonts w:cs="Times New Roman" w:ascii="Times New Roman" w:hAnsi="Times New Roman"/>
              </w:rPr>
              <w:t xml:space="preserve">Участие Ипатовского муниципального района в конкурсном отборе, проводимом министерством сельского хозяйства Ставропольского края, по предоставлению государственной поддержки (грантов) крестьянским фермерским хозяйствам, реализующим инвестиционные проекты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тдел сельск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В 2017 г. 10 индивидуальных предпринимателей – Глав КФХ подали заявки на участие в конкурсе «Поддержка начинающих фермеров» и «Развитие семейных животноводческих ферм».</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 w:hanging="0"/>
              <w:rPr>
                <w:rFonts w:ascii="Times New Roman" w:hAnsi="Times New Roman" w:cs="Times New Roman"/>
              </w:rPr>
            </w:pPr>
            <w:r>
              <w:rPr>
                <w:rFonts w:cs="Times New Roman" w:ascii="Times New Roman" w:hAnsi="Times New Roman"/>
              </w:rPr>
              <w:t>3.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ивлечение институтов развития Ставропольского края и Российской Федерации в целях их содействия в реализации инновационных и инвестиционных проектов на территории Ипато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ЭР, отдел сельского хозяйства, отдел муниципального хозяйства администрации Ипатовского муниципального района Ставропольского края (далее – ОМ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pPr>
            <w:r>
              <w:rPr>
                <w:rFonts w:cs="Times New Roman" w:ascii="Times New Roman" w:hAnsi="Times New Roman"/>
              </w:rPr>
              <w:t xml:space="preserve">В рамках проведенных в отчетном периоде 2017 года заседаний Совета по улучшению инвестиционного климата в Ипатовском муниципальном районе Ставропольского края были рассмотрены вопросы об инвестиционной деятельности и реализации инвестиционных, социальных и инфраструктурных проектов по итогам работы 2016 года и о планах их реализации в 2017 году, о целевых моделях улучшения показателей Национального рейтинга состояния инвестиционного климата в Ставропольском крае, об участии в выставочно-ярмарочной и презентационной деятельности субъектов всех форм собственности в 2016 году, об эффективности финансовой поддержки, полученной субъектами всех форм собственности Ипатовского района за счет средств всех уровней бюджетов в 2016 году, о целевом использовании земель сельскохозяйственного назначения в Ипатовском районе Ставропольского края, о мерах государственной поддержки резидентов зоны муниципального развития в соответствии с законом Ставропольского края от 11.06.2014г. №51 – кз «О зонах муниципального развития в Ставропольском крае». </w:t>
            </w:r>
          </w:p>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 xml:space="preserve">В отчетном периоде 2017 года заседания Совета по содействию развитию малого и среднего предпринимательства состоялись с участием краевых структур - НО «Краевым фондом поддержки предпринимательства», в рамках которого был заслушан вопрос государственной поддержки предпринимательства.  </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center"/>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 Бюджетная стабильность</w:t>
            </w:r>
          </w:p>
        </w:tc>
      </w:tr>
      <w:tr>
        <w:trPr>
          <w:trHeight w:val="3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 w:hanging="0"/>
              <w:jc w:val="both"/>
              <w:rPr>
                <w:rFonts w:ascii="Times New Roman" w:hAnsi="Times New Roman" w:cs="Times New Roman"/>
              </w:rPr>
            </w:pPr>
            <w:r>
              <w:rPr>
                <w:rFonts w:cs="Times New Roman" w:ascii="Times New Roman" w:hAnsi="Times New Roman"/>
              </w:rPr>
              <w:t>4.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rPr>
              <w:t xml:space="preserve">Проведение работы по сокращению дебиторской и кредиторской задолженностей, учреждениями и организациями, финансируемыми из бюджета Ипатовского муниципального района Ставропольского кра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финансовое управление, 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При исполнении расходной части бюджета Ипатовского муниципального района Ставропольского края поставлена задача перед главными распорядителями бюджетных средств района об эффективном финансировании плановых расходов, не принимая при исполнении бюджета новых расходных обязательств и не допуская при этом кредиторской задолженности. Финансирование расходов осуществляется в пределах выделенных бюджетных ассигнований и лимитов бюджетных обязательств на основании заявок главных распорядителей бюджетных средств. В целях сокращения дебиторской и кредиторской задолженности осуществляется постоянный контроль по своевременному погашению возникшей задолженности. По состоянию на 01 июля 2017 года просроченная задолженность отсутству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 w:hanging="0"/>
              <w:jc w:val="both"/>
              <w:rPr>
                <w:rFonts w:ascii="Times New Roman" w:hAnsi="Times New Roman" w:cs="Times New Roman"/>
              </w:rPr>
            </w:pPr>
            <w:r>
              <w:rPr>
                <w:rFonts w:cs="Times New Roman" w:ascii="Times New Roman" w:hAnsi="Times New Roman"/>
              </w:rPr>
              <w:t>4.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xml:space="preserve">Недопущение увеличения численности работников учреждений бюджетной сферы.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5811"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0"/>
              <w:ind w:firstLine="720"/>
              <w:jc w:val="both"/>
              <w:rPr>
                <w:rFonts w:eastAsia="Times New Roman"/>
                <w:sz w:val="22"/>
                <w:lang w:eastAsia="ru-RU"/>
              </w:rPr>
            </w:pPr>
            <w:r>
              <w:rPr>
                <w:rFonts w:eastAsia="Times New Roman"/>
                <w:sz w:val="22"/>
                <w:lang w:eastAsia="ru-RU"/>
              </w:rPr>
              <w:t>По состоянию на 18 июня 2017 года численность муниципальных служащих Ипатовского муниципального района Ставропольского края составляет 221 человек (на 15 января 2017 года – 219 человек, на 15 марта 2017 года – 223 человека) при штатной численности в 229,5 штатных единиц. Пункт планового мероприятия выполнен в полном объ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 w:hanging="0"/>
              <w:jc w:val="both"/>
              <w:rPr>
                <w:rFonts w:ascii="Times New Roman" w:hAnsi="Times New Roman" w:cs="Times New Roman"/>
              </w:rPr>
            </w:pPr>
            <w:r>
              <w:rPr>
                <w:rFonts w:cs="Times New Roman" w:ascii="Times New Roman" w:hAnsi="Times New Roman"/>
              </w:rPr>
              <w:t>4.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xml:space="preserve">Внесение предложений по внесению изменений значений корректирующего коэффициента базовой доходности К2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финансовое управл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firstLine="720"/>
              <w:jc w:val="both"/>
              <w:outlineLvl w:val="0"/>
              <w:rPr>
                <w:rFonts w:ascii="Times New Roman" w:hAnsi="Times New Roman" w:cs="Times New Roman"/>
              </w:rPr>
            </w:pPr>
            <w:r>
              <w:rPr>
                <w:rFonts w:cs="Times New Roman" w:ascii="Times New Roman" w:hAnsi="Times New Roman"/>
              </w:rPr>
              <w:t xml:space="preserve">Возможность снижения значения корректирующего коэффициента базовой доходности К2 для некоторых видов предпринимательской деятельности будет рассматриваться в </w:t>
            </w:r>
            <w:r>
              <w:rPr>
                <w:rFonts w:cs="Times New Roman" w:ascii="Times New Roman" w:hAnsi="Times New Roman"/>
                <w:lang w:val="en-US"/>
              </w:rPr>
              <w:t>IV</w:t>
            </w:r>
            <w:r>
              <w:rPr>
                <w:rFonts w:cs="Times New Roman" w:ascii="Times New Roman" w:hAnsi="Times New Roman"/>
              </w:rPr>
              <w:t xml:space="preserve"> квартале 2017 года, при формировании проекта бюджета на очередной финансовый год и на плановый период.</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 Информационная открыт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5.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рганизация работы телефона «горячей линии» по вопросам выплаты «серой» заработной платы, нарушения трудовых прав гражда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УТСЗ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 xml:space="preserve">В управлении труда и социальной защиты населения администрации Ипатовского муниципального района Ставропольского края организована работа телефонов «горячей линии» (тел. 2-12-80). За отчетный период 2017 года по вопросам выплаты «серой» заработной платы, нарушения трудовых прав граждан звонков не поступал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5.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Размещение информации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на официальном сайте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в течение 2016-2017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по организационным и общим вопросам администрации Ипатовского муниципального района Ставропольского кра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rPr>
            </w:pPr>
            <w:r>
              <w:rPr>
                <w:rFonts w:cs="Times New Roman" w:ascii="Times New Roman" w:hAnsi="Times New Roman"/>
              </w:rPr>
              <w:t>Ежемесячно администрацией Ипатовского муниципального района Ставропольского края проводятся заседания комиссии по обеспечению устойчивого развития экономики и социальной стабильности Ипатовского муниципального района Ставропольского края. Информация о проделанной работе по обеспечению устойчивого развития экономики и социальной стабильности Ипатовского муниципального района размещается на официальном сайте в разделе «Новости», а так же в разделе «</w:t>
            </w:r>
            <w:r>
              <w:rPr>
                <w:rFonts w:cs="Times New Roman" w:ascii="Times New Roman" w:hAnsi="Times New Roman"/>
                <w:color w:val="000000"/>
              </w:rPr>
              <w:t>Администрация» / «Комиссии и рабочие группы»</w:t>
            </w:r>
            <w:r>
              <w:rPr>
                <w:rFonts w:cs="Times New Roman" w:ascii="Times New Roman" w:hAnsi="Times New Roman"/>
              </w:rPr>
              <w:t xml:space="preserve"> / «Комиссия по обеспечению устойчивого развития экономики и социальной стабильности Ипатовского муниципального района Ставропольского края»</w:t>
            </w:r>
            <w:r>
              <w:rPr>
                <w:rFonts w:cs="Times New Roman" w:ascii="Times New Roman" w:hAnsi="Times New Roman"/>
                <w:color w:val="000000"/>
              </w:rPr>
              <w:t xml:space="preserve">. </w:t>
            </w:r>
          </w:p>
          <w:p>
            <w:pPr>
              <w:pStyle w:val="Normal"/>
              <w:widowControl w:val="false"/>
              <w:autoSpaceDE w:val="false"/>
              <w:spacing w:lineRule="exact" w:line="240" w:before="0" w:after="0"/>
              <w:ind w:firstLine="720"/>
              <w:contextualSpacing/>
              <w:jc w:val="both"/>
              <w:rPr>
                <w:rFonts w:ascii="Times New Roman" w:hAnsi="Times New Roman" w:cs="Times New Roman"/>
              </w:rPr>
            </w:pPr>
            <w:r>
              <w:rPr>
                <w:rFonts w:cs="Times New Roman" w:ascii="Times New Roman" w:hAnsi="Times New Roman"/>
              </w:rPr>
              <w:t xml:space="preserve">Ежеквартально информация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размещается на официальном сайте в разделе «Деятельность» / «Экономика» / «Отчеты и объявления». </w:t>
            </w:r>
          </w:p>
        </w:tc>
      </w:tr>
    </w:tbl>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сп. Корост Ирина Сергеевна</w:t>
      </w:r>
    </w:p>
    <w:p>
      <w:pPr>
        <w:pStyle w:val="Normal"/>
        <w:spacing w:lineRule="exact" w:line="240" w:before="0" w:after="0"/>
        <w:rPr/>
      </w:pPr>
      <w:r>
        <w:rPr>
          <w:rFonts w:cs="Times New Roman" w:ascii="Times New Roman" w:hAnsi="Times New Roman"/>
          <w:sz w:val="24"/>
          <w:szCs w:val="24"/>
        </w:rPr>
        <w:t>(86542)5-78-83</w:t>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FontStyle35">
    <w:name w:val="Font Style35"/>
    <w:qFormat/>
    <w:rPr>
      <w:rFonts w:ascii="Times New Roman" w:hAnsi="Times New Roman" w:cs="Times New Roman"/>
      <w:sz w:val="26"/>
    </w:rPr>
  </w:style>
  <w:style w:type="character" w:styleId="FontStyle40">
    <w:name w:val="Font Style40"/>
    <w:qFormat/>
    <w:rPr>
      <w:rFonts w:ascii="Times New Roman" w:hAnsi="Times New Roman" w:cs="Times New Roman"/>
      <w:i/>
      <w:sz w:val="22"/>
    </w:rPr>
  </w:style>
  <w:style w:type="character" w:styleId="2">
    <w:name w:val="Основной текст 2 Знак"/>
    <w:basedOn w:val="Style14"/>
    <w:qFormat/>
    <w:rPr>
      <w:rFonts w:ascii="Times New Roman" w:hAnsi="Times New Roman" w:eastAsia="Calibri" w:cs="Times New Roman"/>
      <w:sz w:val="28"/>
    </w:rPr>
  </w:style>
  <w:style w:type="character" w:styleId="S6">
    <w:name w:val="s6"/>
    <w:basedOn w:val="Style14"/>
    <w:qFormat/>
    <w:rPr/>
  </w:style>
  <w:style w:type="character" w:styleId="Style16">
    <w:name w:val="Основной текст Знак"/>
    <w:basedOn w:val="Style14"/>
    <w:qFormat/>
    <w:rPr/>
  </w:style>
  <w:style w:type="character" w:styleId="S9">
    <w:name w:val="s9"/>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character" w:styleId="Style19">
    <w:name w:val="Текст выноски Знак"/>
    <w:basedOn w:val="Style14"/>
    <w:qFormat/>
    <w:rPr>
      <w:rFonts w:ascii="Tahoma" w:hAnsi="Tahoma" w:cs="Tahoma"/>
      <w:sz w:val="16"/>
      <w:lang w:val="en-US"/>
    </w:rPr>
  </w:style>
  <w:style w:type="character" w:styleId="S7">
    <w:name w:val="s7"/>
    <w:basedOn w:val="Style14"/>
    <w:qFormat/>
    <w:rPr/>
  </w:style>
  <w:style w:type="character" w:styleId="Appleconvertedspace">
    <w:name w:val="apple-converted-space"/>
    <w:basedOn w:val="Style14"/>
    <w:qFormat/>
    <w:rPr/>
  </w:style>
  <w:style w:type="character" w:styleId="Style20">
    <w:name w:val="Основной текст с отступом Знак"/>
    <w:basedOn w:val="Style14"/>
    <w:qFormat/>
    <w:rPr>
      <w:rFonts w:ascii="Times New Roman" w:hAnsi="Times New Roman" w:cs="Times New Roman"/>
      <w:sz w:val="24"/>
      <w:szCs w:val="24"/>
    </w:rPr>
  </w:style>
  <w:style w:type="character" w:styleId="Desc">
    <w:name w:val="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overflowPunct w:val="false"/>
      <w:autoSpaceDE w:val="false"/>
      <w:spacing w:lineRule="auto" w:line="240" w:before="0" w:after="0"/>
      <w:ind w:left="5400" w:hanging="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1">
    <w:name w:val="Style10"/>
    <w:basedOn w:val="Normal"/>
    <w:qFormat/>
    <w:pPr>
      <w:widowControl w:val="false"/>
      <w:autoSpaceDE w:val="false"/>
      <w:spacing w:lineRule="exact" w:line="269" w:before="0" w:after="0"/>
      <w:ind w:firstLine="576"/>
      <w:jc w:val="both"/>
    </w:pPr>
    <w:rPr>
      <w:rFonts w:ascii="Corbel" w:hAnsi="Corbel"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8"/>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с отступом 22"/>
    <w:basedOn w:val="Normal"/>
    <w:qFormat/>
    <w:pPr>
      <w:overflowPunct w:val="false"/>
      <w:autoSpaceDE w:val="false"/>
      <w:spacing w:lineRule="auto" w:line="240" w:before="0" w:after="0"/>
      <w:ind w:left="5400"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выноски"/>
    <w:basedOn w:val="Normal"/>
    <w:qFormat/>
    <w:pPr>
      <w:spacing w:lineRule="auto" w:line="240" w:before="0" w:after="0"/>
      <w:jc w:val="both"/>
    </w:pPr>
    <w:rPr>
      <w:rFonts w:ascii="Tahoma" w:hAnsi="Tahoma" w:cs="Tahoma"/>
      <w:sz w:val="16"/>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6:00Z</dcterms:created>
  <dc:creator>шевченко</dc:creator>
  <dc:description/>
  <cp:keywords/>
  <dc:language>en-US</dc:language>
  <cp:lastModifiedBy>Econom-08</cp:lastModifiedBy>
  <cp:lastPrinted>2017-04-13T09:52:00Z</cp:lastPrinted>
  <dcterms:modified xsi:type="dcterms:W3CDTF">2017-07-11T12:49:00Z</dcterms:modified>
  <cp:revision>90</cp:revision>
  <dc:subject/>
  <dc:title/>
</cp:coreProperties>
</file>