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37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орохня Татьяны Алексе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6  </w:t>
      </w:r>
      <w:r>
        <w:rPr>
          <w:rStyle w:val="StrongEmphasis"/>
          <w:b w:val="false"/>
        </w:rPr>
        <w:t>Порохня Татьяны Алексеевны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4 (четыр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четыр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Порохня Татьяны Алекс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4 (четырнадцать) подписей, что является достаточным для регистрации  Порохня Татьяны Алекс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Порохня Татьяну Алексеевну  1974 года рождения, проживающую по адресу Ставропольский край, Ипатовский район, с.Родники, образование – среднее, основное место работы  - муниципальное казенное учреждение культуры «Золотаревское социально-культурное объединение»-  заведующий сельским клубом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   «24»  июля  2017 года  в 16 часов 48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Порохня Татьяне Алексеевне 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0:00Z</dcterms:created>
  <dc:creator>User_1</dc:creator>
  <dc:description/>
  <dc:language>en-US</dc:language>
  <cp:lastModifiedBy>el-admin</cp:lastModifiedBy>
  <cp:lastPrinted>2017-07-25T09:55:00Z</cp:lastPrinted>
  <dcterms:modified xsi:type="dcterms:W3CDTF">2017-07-27T06:40:00Z</dcterms:modified>
  <cp:revision>2</cp:revision>
  <dc:subject/>
  <dc:title/>
</cp:coreProperties>
</file>