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 постановление администрации Ипатовского муниципального района Ставропольского края от 08 февраля 2016 г. №38 «Об утверждении административного регламента по  предоставлению администрацией Ипатовского муниципального района Ставропольского края муниципальной услуги «Выдача градостроительных планов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7 июля 2010 г. № 210-ФЗ  «Об организации предоставления государственных и муниципальных услуг», постановлением администрации Ипатовского муниципального района Ставропольского края от 7 сентября 2011г. № 82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 (с изменениями,  внесёнными постановлениями администрации Ипатовского муниципального района Ставропольского края от 26.12.2011г. №1295, от 09.11.2012г. №1026), письмом министерства экономического развития Ставропольского края от 23.05.2017г. №МЭР – 06/2704 «О типовом перечне муниципальных услуг»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е изменения, которые вносятся в постановление администрации Ипатовского муниципального района Ставропольского края от 08 февраля 2016 г. №38 «Об утверждении административного регламента по  предоставлению администрацией Ипатовского муниципального района Ставропольского края муниципальной услуги «Выдача градостроительных планов земельных участков» (с изменениями,  внесёнными постановлением администрации Ипатовского муниципального района Ставропольского края от 09.02.2017г. №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С.Б. Сав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Ипатовского муниципального </w:t>
      </w:r>
    </w:p>
    <w:p>
      <w:pPr>
        <w:pStyle w:val="Normal"/>
        <w:spacing w:lineRule="exact" w:line="240"/>
        <w:ind w:left="4860" w:hanging="0"/>
        <w:jc w:val="center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5073" w:hanging="213"/>
        <w:jc w:val="center"/>
        <w:rPr>
          <w:szCs w:val="28"/>
        </w:rPr>
      </w:pPr>
      <w:r>
        <w:rPr>
          <w:szCs w:val="28"/>
        </w:rPr>
        <w:t>от __ 2017 г._№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both"/>
        <w:rPr/>
      </w:pPr>
      <w:r>
        <w:rPr>
          <w:szCs w:val="28"/>
        </w:rPr>
        <w:t xml:space="preserve">которые вносятся </w:t>
      </w:r>
      <w:r>
        <w:rPr/>
        <w:t>в постановление администрации Ипатовского муниципального района Ставропольского края от 08 февраля 2016 г. №38 «Об утверждении административного регламента по  предоставлению администрацией Ипатовского муниципального района Ставропольского края муниципальной услуги «Выдача градостроительных планов земельных участков» (с изменениями,  внесёнными постановлением администрации Ипатовского муниципального района Ставропольского края от 09.02.2017г. №53).</w:t>
      </w:r>
    </w:p>
    <w:p>
      <w:pPr>
        <w:pStyle w:val="Style15"/>
        <w:numPr>
          <w:ilvl w:val="0"/>
          <w:numId w:val="1"/>
        </w:numPr>
        <w:ind w:left="284" w:firstLine="76"/>
        <w:jc w:val="both"/>
        <w:rPr/>
      </w:pPr>
      <w:r>
        <w:rPr/>
        <w:t>В постановлении администрации Ипатовского муниципального района Ставропольского края от 08 февраля 2016 г. №38 «Об утверждении административного регламента по  предоставлению администрацией Ипатовского муниципального района Ставропольского края муниципальной услуги «Выдача градостроительных планов земельных участков» (с изменениями,  внесёнными постановлением администрации Ипатовского муниципального района Ставропольского края от 09.02.2017г. №53).</w:t>
      </w:r>
    </w:p>
    <w:p>
      <w:pPr>
        <w:pStyle w:val="Normal"/>
        <w:ind w:left="284" w:firstLine="76"/>
        <w:jc w:val="both"/>
        <w:rPr/>
      </w:pPr>
      <w:r>
        <w:rPr/>
        <w:t>1.1 В наименовании и пункте 1 слова «Выдача градостроительных планов земельных участков» заменить  словами «Подготовка, утверждение и выдача градостроительного плана земельного участка».</w:t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284" w:firstLine="76"/>
        <w:jc w:val="both"/>
        <w:rPr/>
      </w:pPr>
      <w:r>
        <w:rPr/>
        <w:t>В административном регламенте по  предоставлению администрацией Ипатовского муниципального района Ставропольского края муниципальной услуги «Выдача градостроительных планов земельных участков» :</w:t>
      </w:r>
    </w:p>
    <w:p>
      <w:pPr>
        <w:pStyle w:val="Style15"/>
        <w:numPr>
          <w:ilvl w:val="1"/>
          <w:numId w:val="2"/>
        </w:numPr>
        <w:ind w:left="284" w:firstLine="76"/>
        <w:jc w:val="both"/>
        <w:rPr/>
      </w:pPr>
      <w:r>
        <w:rPr/>
        <w:t>В наименовании слова «Выдача градостроительных планов земельных участков» заменить  словами «Подготовка, утверждение и выдача градостроительного плана земельного участка».</w:t>
      </w:r>
    </w:p>
    <w:p>
      <w:pPr>
        <w:pStyle w:val="Style15"/>
        <w:numPr>
          <w:ilvl w:val="1"/>
          <w:numId w:val="2"/>
        </w:numPr>
        <w:ind w:left="284" w:firstLine="76"/>
        <w:jc w:val="both"/>
        <w:rPr/>
      </w:pPr>
      <w:r>
        <w:rPr/>
        <w:t xml:space="preserve">В пункте 1 раздела  </w:t>
      </w:r>
      <w:r>
        <w:rPr>
          <w:lang w:val="en-US"/>
        </w:rPr>
        <w:t>I</w:t>
      </w:r>
      <w:r>
        <w:rPr/>
        <w:t xml:space="preserve">  «Общие положения» слова «Выдача градостроительных планов земельных участков» заменить  словами «Подготовка, утверждение и выдача градостроительного плана земельного участка».</w:t>
      </w:r>
    </w:p>
    <w:p>
      <w:pPr>
        <w:pStyle w:val="Style15"/>
        <w:numPr>
          <w:ilvl w:val="1"/>
          <w:numId w:val="2"/>
        </w:numPr>
        <w:ind w:left="284" w:firstLine="76"/>
        <w:jc w:val="both"/>
        <w:rPr/>
      </w:pPr>
      <w:r>
        <w:rPr/>
        <w:t>В подпункте «в» пункта 4  слова «, посредством использования универсальной электронной карты»  исключить.</w:t>
      </w:r>
    </w:p>
    <w:p>
      <w:pPr>
        <w:pStyle w:val="Style15"/>
        <w:numPr>
          <w:ilvl w:val="1"/>
          <w:numId w:val="2"/>
        </w:numPr>
        <w:ind w:left="284" w:firstLine="76"/>
        <w:jc w:val="both"/>
        <w:rPr/>
      </w:pPr>
      <w:r>
        <w:rPr/>
        <w:t xml:space="preserve">В  пункте 7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слова «Выдача градостроительных планов земельных участков» заменить  словами «Подготовка, утверждение и выдача градостроительного плана земельного участка».</w:t>
      </w:r>
    </w:p>
    <w:p>
      <w:pPr>
        <w:pStyle w:val="Style15"/>
        <w:numPr>
          <w:ilvl w:val="1"/>
          <w:numId w:val="2"/>
        </w:numPr>
        <w:ind w:left="284" w:firstLine="76"/>
        <w:jc w:val="both"/>
        <w:rPr/>
      </w:pPr>
      <w:r>
        <w:rPr/>
        <w:t>В пункте 27 и далее по тексту слова « глава администрации Ипатовского муниципального района Ставропольского края» заменить словами «глава Ипатовского муниципального района Ставропольского края» в соответствующем падеже.</w:t>
      </w:r>
    </w:p>
    <w:p>
      <w:pPr>
        <w:pStyle w:val="Style15"/>
        <w:numPr>
          <w:ilvl w:val="1"/>
          <w:numId w:val="2"/>
        </w:numPr>
        <w:ind w:left="284" w:firstLine="76"/>
        <w:jc w:val="both"/>
        <w:rPr/>
      </w:pPr>
      <w:r>
        <w:rPr/>
        <w:t>В нумерационных заголовках и наименовании приложений 1 -4 слова «Выдача градостроительных планов земельных участков» заменить  словами «Подготовка, утверждение и выдача градостроительного плана земельного участка».</w:t>
      </w:r>
    </w:p>
    <w:p>
      <w:pPr>
        <w:pStyle w:val="Style15"/>
        <w:ind w:left="284" w:firstLine="76"/>
        <w:jc w:val="both"/>
        <w:rPr/>
      </w:pPr>
      <w:r>
        <w:rPr/>
        <w:t>___________________________________________________</w:t>
      </w:r>
    </w:p>
    <w:p>
      <w:pPr>
        <w:pStyle w:val="Style15"/>
        <w:ind w:left="284" w:firstLine="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7:00Z</dcterms:created>
  <dc:creator>Guest</dc:creator>
  <dc:description/>
  <cp:keywords/>
  <dc:language>en-US</dc:language>
  <cp:lastModifiedBy>el-admin</cp:lastModifiedBy>
  <cp:lastPrinted>2017-07-05T15:11:00Z</cp:lastPrinted>
  <dcterms:modified xsi:type="dcterms:W3CDTF">2017-07-11T09:37:00Z</dcterms:modified>
  <cp:revision>2</cp:revision>
  <dc:subject/>
  <dc:title/>
</cp:coreProperties>
</file>