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  <w:t>Блок-схема 4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lang w:val="ru-RU" w:eastAsia="ru-RU"/>
        </w:rPr>
        <w:t xml:space="preserve">Рассмотрение уведомления организации о заключении с гражданином, замещавшим должность муниципальной службы, включенную </w:t>
      </w:r>
    </w:p>
    <w:p>
      <w:pPr>
        <w:pStyle w:val="Normal"/>
        <w:spacing w:lineRule="exact" w:line="240"/>
        <w:jc w:val="center"/>
        <w:rPr/>
      </w:pPr>
      <w:r>
        <w:rPr>
          <w:b/>
          <w:lang w:val="ru-RU" w:eastAsia="ru-RU"/>
        </w:rPr>
        <w:t xml:space="preserve">в соответствующий перечень должностей, трудового или гражданско-правового договора на выполнение работ (оказание услуг) </w: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00</wp:posOffset>
                </wp:positionH>
                <wp:positionV relativeFrom="paragraph">
                  <wp:posOffset>85725</wp:posOffset>
                </wp:positionV>
                <wp:extent cx="6223000" cy="967740"/>
                <wp:effectExtent l="5080" t="5080" r="5715" b="1703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96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eastAsia="zh-CN" w:val="ru-RU" w:bidi="ar-SA"/>
                              </w:rPr>
                              <w:t xml:space="preserve">Уведомление организации о заключении с гражданином, замещавшим должность муниципальной службы, включенную в соответствующий перечень должностей, трудового или гражданско-правового договора на выполнение работ (оказание услуг) (далее – уведомление) рассматривается кадровой службой органа местного самоуправления (далее – кадровая служба).   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Гражданин, замещавший должность муниципальной службы, включенную в соответствующий перечень должностей, до трудоустройства на новое место работы или до заключения гражданско-правового договора на выполнение работ (оказание услуг) обязан письменно обратиться в комиссию по соблюдению требований к служебному поведению муниципальных служащих и урегулированию конфликта интересов (далее соответственно – обращение, комиссия по урегулированию конфликта интересов) при наличии совокупности следующих условий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pt;margin-top:6.75pt;width:489.95pt;height:76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eastAsia="zh-CN" w:val="ru-RU" w:bidi="ar-SA"/>
                        </w:rPr>
                        <w:t xml:space="preserve">Уведомление организации о заключении с гражданином, замещавшим должность муниципальной службы, включенную в соответствующий перечень должностей, трудового или гражданско-правового договора на выполнение работ (оказание услуг) (далее – уведомление) рассматривается кадровой службой органа местного самоуправления (далее – кадровая служба).   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Гражданин, замещавший должность муниципальной службы, включенную в соответствующий перечень должностей, до трудоустройства на новое место работы или до заключения гражданско-правового договора на выполнение работ (оказание услуг) обязан письменно обратиться в комиссию по соблюдению требований к служебному поведению муниципальных служащих и урегулированию конфликта интересов (далее соответственно – обращение, комиссия по урегулированию конфликта интересов) при наличии совокупности следующих условий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700</wp:posOffset>
                </wp:positionH>
                <wp:positionV relativeFrom="paragraph">
                  <wp:posOffset>139065</wp:posOffset>
                </wp:positionV>
                <wp:extent cx="266700" cy="483870"/>
                <wp:effectExtent l="1270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downArrow">
                          <a:avLst>
                            <a:gd name="adj1" fmla="val 50000"/>
                            <a:gd name="adj2" fmla="val 45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1pt;margin-top:10.95pt;width:20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2044700" cy="2419350"/>
                <wp:effectExtent l="889000" t="5080" r="5715" b="54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2419200"/>
                        </a:xfrm>
                        <a:prstGeom prst="wedgeRectCallout">
                          <a:avLst>
                            <a:gd name="adj1" fmla="val -92731"/>
                            <a:gd name="adj2" fmla="val -22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По итогам подготовки мотивированного заключения кадровой службой принимается обоснованное решение о вынесении либо невынесении вопроса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6pt;width:160.95pt;height:19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По итогам подготовки мотивированного заключения кадровой службой принимается обоснованное решение о вынесении либо невынесении вопроса о рассмотрении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hyperlink r:id="rId3">
        <w:r>
          <w:rPr>
            <w:b/>
            <w:lang w:val="ru-RU" w:eastAsia="ru-RU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13335</wp:posOffset>
                  </wp:positionV>
                  <wp:extent cx="3378835" cy="967740"/>
                  <wp:effectExtent l="5715" t="5080" r="5080" b="844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78960" cy="96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 xml:space="preserve">Кадровой службой осуществляетс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>подготовка мотивированного  заключе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 xml:space="preserve">  о соблюдении гражданином, замещавшим должность муниципальной службы,   требований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>статьи   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 xml:space="preserve">   Федерального   закона «О противодействии коррупции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1pt;margin-top:1.05pt;width:266pt;height:76.15pt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 xml:space="preserve">Кадровой службой осуществляетс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>подготовка мотивированного  заключе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 xml:space="preserve">  о соблюдении гражданином, замещавшим должность муниципальной службы,   требований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>статьи   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 xml:space="preserve">   Федерального   закона «О противодействии коррупции»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0" cy="4838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26pt,43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0</wp:posOffset>
                </wp:positionH>
                <wp:positionV relativeFrom="paragraph">
                  <wp:posOffset>36830</wp:posOffset>
                </wp:positionV>
                <wp:extent cx="4000500" cy="2177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17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и подготовке мотивированного заключения кадровая служба имеет право проводить  собеседование  с  муниципальным служащим или гражданином,   замещавшим   должность  муниципальной  службы,  получать от него письменные пояснения, направлять запросы в соответствующие органы и заинтересованные организ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pt;margin-top:2.9pt;width:314.95pt;height:17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и подготовке мотивированного заключения кадровая служба имеет право проводить  собеседование  с  муниципальным служащим или гражданином,   замещавшим   должность  муниципальной  службы,  получать от него письменные пояснения, направлять запросы в соответствующие органы и заинтересованные организаци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1300</wp:posOffset>
                </wp:positionH>
                <wp:positionV relativeFrom="paragraph">
                  <wp:posOffset>93345</wp:posOffset>
                </wp:positionV>
                <wp:extent cx="266700" cy="725805"/>
                <wp:effectExtent l="9525" t="5715" r="952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5760"/>
                        </a:xfrm>
                        <a:prstGeom prst="downArrow">
                          <a:avLst>
                            <a:gd name="adj1" fmla="val 50000"/>
                            <a:gd name="adj2" fmla="val 68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7.35pt;width:20.95pt;height:5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00</wp:posOffset>
                </wp:positionH>
                <wp:positionV relativeFrom="paragraph">
                  <wp:posOffset>193040</wp:posOffset>
                </wp:positionV>
                <wp:extent cx="5956300" cy="725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72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Обращение, мотивированное заключение и другие материалы рассматриваютс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на очередном (плановом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заседании комиссии по урегулированию конфликта интересов при следующих условия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pt;margin-top:15.2pt;width:468.95pt;height:5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Обращение, мотивированное заключение и другие материалы рассматриваютс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на очередном (плановом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заседании комиссии по урегулированию конфликта интересов при следующих условиях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1300</wp:posOffset>
                </wp:positionH>
                <wp:positionV relativeFrom="paragraph">
                  <wp:posOffset>50165</wp:posOffset>
                </wp:positionV>
                <wp:extent cx="266700" cy="725805"/>
                <wp:effectExtent l="9525" t="5715" r="952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5760"/>
                        </a:xfrm>
                        <a:prstGeom prst="downArrow">
                          <a:avLst>
                            <a:gd name="adj1" fmla="val 50000"/>
                            <a:gd name="adj2" fmla="val 68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3.95pt;width:20.95pt;height:5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</wp:posOffset>
                </wp:positionH>
                <wp:positionV relativeFrom="paragraph">
                  <wp:posOffset>149860</wp:posOffset>
                </wp:positionV>
                <wp:extent cx="3111500" cy="725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725760"/>
                        </a:xfrm>
                        <a:prstGeom prst="roundRect">
                          <a:avLst>
                            <a:gd name="adj" fmla="val 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гражданин замещал в органе местного самоуправления должность, включенную в соответствующий перечень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pt;margin-top:11.8pt;width:244.95pt;height:5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гражданин замещал в органе местного самоуправления должность, включенную в соответствующий перечень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182880</wp:posOffset>
                </wp:positionV>
                <wp:extent cx="266700" cy="483870"/>
                <wp:effectExtent l="12700" t="5080" r="1270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83840"/>
                        </a:xfrm>
                        <a:prstGeom prst="downArrow">
                          <a:avLst>
                            <a:gd name="adj1" fmla="val 50000"/>
                            <a:gd name="adj2" fmla="val 453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4.4pt;width:20.95pt;height:38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</wp:posOffset>
                </wp:positionH>
                <wp:positionV relativeFrom="paragraph">
                  <wp:posOffset>40640</wp:posOffset>
                </wp:positionV>
                <wp:extent cx="533400" cy="725805"/>
                <wp:effectExtent l="0" t="3175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.2pt" to="76.95pt,6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0</wp:posOffset>
                </wp:positionH>
                <wp:positionV relativeFrom="paragraph">
                  <wp:posOffset>40640</wp:posOffset>
                </wp:positionV>
                <wp:extent cx="444500" cy="725805"/>
                <wp:effectExtent l="4445" t="254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2pt" to="272.95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6900</wp:posOffset>
                </wp:positionH>
                <wp:positionV relativeFrom="paragraph">
                  <wp:posOffset>40640</wp:posOffset>
                </wp:positionV>
                <wp:extent cx="0" cy="7258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2pt" to="147pt,6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-1400" w:hanging="0"/>
        <w:rPr/>
      </w:pPr>
      <w:r>
        <w:rPr/>
        <w:t>Продолжение блок-схемы 4</w:t>
      </w:r>
    </w:p>
    <w:p>
      <w:pPr>
        <w:pStyle w:val="Normal"/>
        <w:ind w:left="-14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32385</wp:posOffset>
                </wp:positionV>
                <wp:extent cx="1955800" cy="1209675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2.55pt" to="167.95pt,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0" cy="9683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55pt" to="168pt,7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32385</wp:posOffset>
                </wp:positionV>
                <wp:extent cx="2755900" cy="967740"/>
                <wp:effectExtent l="1905" t="508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.55pt" to="384.95pt,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400" w:hanging="0"/>
        <w:rPr/>
      </w:pPr>
      <w:r>
        <w:rPr/>
      </w:r>
    </w:p>
    <w:p>
      <w:pPr>
        <w:pStyle w:val="Normal"/>
        <w:ind w:left="-1400" w:hanging="0"/>
        <w:rPr/>
      </w:pPr>
      <w:r>
        <w:rPr/>
      </w:r>
    </w:p>
    <w:p>
      <w:pPr>
        <w:pStyle w:val="Normal"/>
        <w:ind w:left="-1400" w:hanging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4900</wp:posOffset>
                </wp:positionH>
                <wp:positionV relativeFrom="paragraph">
                  <wp:posOffset>165100</wp:posOffset>
                </wp:positionV>
                <wp:extent cx="1778000" cy="16935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693440"/>
                        </a:xfrm>
                        <a:prstGeom prst="roundRect">
                          <a:avLst>
                            <a:gd name="adj" fmla="val 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опрос о даче согласия на трудоустройство гражданину комиссией по урегулированию конфликта интересов не рассматривал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pt;margin-top:13pt;width:139.95pt;height:1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опрос о даче согласия на трудоустройство гражданину комиссией по урегулированию конфликта интересов не рассматривался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0</wp:posOffset>
                </wp:positionH>
                <wp:positionV relativeFrom="paragraph">
                  <wp:posOffset>165100</wp:posOffset>
                </wp:positionV>
                <wp:extent cx="1778000" cy="16935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693440"/>
                        </a:xfrm>
                        <a:prstGeom prst="roundRect">
                          <a:avLst>
                            <a:gd name="adj" fmla="val 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гражданину комиссией по урегулированию конфликта интересов ранее было отказано в согласии на трудоустройство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pt;margin-top:13pt;width:139.95pt;height:13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гражданину комиссией по урегулированию конфликта интересов ранее было отказано в согласии на трудоустройство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2300</wp:posOffset>
                </wp:positionH>
                <wp:positionV relativeFrom="paragraph">
                  <wp:posOffset>198120</wp:posOffset>
                </wp:positionV>
                <wp:extent cx="1333500" cy="12096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209600"/>
                        </a:xfrm>
                        <a:prstGeom prst="roundRect">
                          <a:avLst>
                            <a:gd name="adj" fmla="val 37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качестве меры по предупреждению коррупци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pt;margin-top:15.6pt;width:104.95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качестве меры по предупреждению коррупции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5800</wp:posOffset>
                </wp:positionH>
                <wp:positionV relativeFrom="paragraph">
                  <wp:posOffset>154940</wp:posOffset>
                </wp:positionV>
                <wp:extent cx="266700" cy="1209675"/>
                <wp:effectExtent l="7620" t="5715" r="762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09600"/>
                        </a:xfrm>
                        <a:prstGeom prst="downArrow">
                          <a:avLst>
                            <a:gd name="adj1" fmla="val 50000"/>
                            <a:gd name="adj2" fmla="val 1133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pt;margin-top:12.2pt;width:20.95pt;height:9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8500110</wp:posOffset>
                </wp:positionV>
                <wp:extent cx="0" cy="96710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669.3pt" to="182pt,7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20320" simplePos="0" locked="0" layoutInCell="0" allowOverlap="1" relativeHeight="9">
                <wp:simplePos x="0" y="0"/>
                <wp:positionH relativeFrom="column">
                  <wp:posOffset>1360170</wp:posOffset>
                </wp:positionH>
                <wp:positionV relativeFrom="paragraph">
                  <wp:posOffset>4337050</wp:posOffset>
                </wp:positionV>
                <wp:extent cx="2178050" cy="6499860"/>
                <wp:effectExtent l="5080" t="6985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178000" cy="6499800"/>
                        </a:xfrm>
                        <a:custGeom>
                          <a:avLst/>
                          <a:gdLst>
                            <a:gd name="textAreaLeft" fmla="*/ 165240 w 1234800"/>
                            <a:gd name="textAreaRight" fmla="*/ 1069560 w 1234800"/>
                            <a:gd name="textAreaTop" fmla="*/ 802800 h 3684960"/>
                            <a:gd name="textAreaBottom" fmla="*/ 2675880 h 36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411" stAng="-5400000" swAng="5400000"/>
                              <a:lnTo>
                                <a:pt x="21600" y="10977"/>
                              </a:lnTo>
                              <a:arcTo wR="21600" hR="9411" stAng="0" swAng="3429939"/>
                              <a:lnTo>
                                <a:pt x="5846" y="21249"/>
                              </a:lnTo>
                              <a:lnTo>
                                <a:pt x="0" y="19604"/>
                              </a:lnTo>
                              <a:lnTo>
                                <a:pt x="5846" y="17257"/>
                              </a:lnTo>
                              <a:lnTo>
                                <a:pt x="5846" y="18470"/>
                              </a:lnTo>
                              <a:arcTo wR="21600" hR="9411" stAng="3429939" swAng="-3304942"/>
                              <a:lnTo>
                                <a:pt x="21525" y="10194"/>
                              </a:lnTo>
                              <a:arcTo wR="21600" hR="9411" stAng="-124997" swAng="-527500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411" stAng="-5400000" swAng="5400000"/>
                              <a:lnTo>
                                <a:pt x="21600" y="10977"/>
                              </a:lnTo>
                              <a:arcTo wR="21600" hR="9411" stAng="0" swAng="-124997"/>
                              <a:lnTo>
                                <a:pt x="21525" y="10194"/>
                              </a:lnTo>
                              <a:arcTo wR="21600" hR="9411" stAng="-124997" swAng="-52750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1pt;margin-top:341.5pt;width:171.45pt;height:511.75pt;flip: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111760</wp:posOffset>
                </wp:positionV>
                <wp:extent cx="3997960" cy="12096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209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миссия по урегулированию конфликта интересов по итогам рассмотрения уведомления принимает одно из следующих решений в порядке, установленном положением о комиссии по урегулированию конфликта интересов, утвержденным муниципальным правовым актом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pt;margin-top:8.8pt;width:314.75pt;height:9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миссия по урегулированию конфликта интересов по итогам рассмотрения уведомления принимает одно из следующих решений в порядке, установленном положением о комиссии по урегулированию конфликта интересов, утвержденным муниципальным правовым актом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44700</wp:posOffset>
                </wp:positionH>
                <wp:positionV relativeFrom="paragraph">
                  <wp:posOffset>35560</wp:posOffset>
                </wp:positionV>
                <wp:extent cx="444500" cy="4354830"/>
                <wp:effectExtent l="8255" t="5080" r="889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354920"/>
                        </a:xfrm>
                        <a:prstGeom prst="downArrow">
                          <a:avLst>
                            <a:gd name="adj1" fmla="val 29426"/>
                            <a:gd name="adj2" fmla="val 88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pt;margin-top:2.8pt;width:34.95pt;height:34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69215</wp:posOffset>
                </wp:positionV>
                <wp:extent cx="889000" cy="967740"/>
                <wp:effectExtent l="3810" t="381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5.45pt" to="307.95pt,8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0</wp:posOffset>
                </wp:positionH>
                <wp:positionV relativeFrom="paragraph">
                  <wp:posOffset>69215</wp:posOffset>
                </wp:positionV>
                <wp:extent cx="800100" cy="967740"/>
                <wp:effectExtent l="0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5.45pt" to="90.95pt,8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hyperlink r:id="rId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201295</wp:posOffset>
                  </wp:positionV>
                  <wp:extent cx="2222500" cy="2903220"/>
                  <wp:effectExtent l="5080" t="5080" r="5715" b="155575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2640" cy="2903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63pt;margin-top:15.85pt;width:174.95pt;height:228.55pt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844800</wp:posOffset>
                  </wp:positionH>
                  <wp:positionV relativeFrom="paragraph">
                    <wp:posOffset>201295</wp:posOffset>
                  </wp:positionV>
                  <wp:extent cx="2844800" cy="3387090"/>
                  <wp:effectExtent l="5080" t="5080" r="5715" b="571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44720" cy="3387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       100 тыс. рублей на условиях гражданско-правового договора (гражданско-правовых договоров) нарушают требова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статьи 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 Федерального закона    «О противодействии коррупции». В этом случае комиссия по урегулированию конфликта интересов рекомендует руководителю органа местного самоуправления проинформировать об указанных обстоятельствах органы прокуратуры Российской Федерации и уведомившую организацию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224pt;margin-top:15.85pt;width:223.95pt;height:266.65pt;mso-wrap-style:square;v-text-anchor:top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       100 тыс. рублей на условиях гражданско-правового договора (гражданско-правовых договоров) нарушают требова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статьи 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 Федерального закона    «О противодействии коррупции». В этом случае комиссия по урегулированию конфликта интересов рекомендует руководителю органа местного самоуправления проинформировать об указанных обстоятельствах органы прокуратуры Российской Федерации и уведомившую организацию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ind w:left="-1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2500</wp:posOffset>
                </wp:positionH>
                <wp:positionV relativeFrom="paragraph">
                  <wp:posOffset>-242570</wp:posOffset>
                </wp:positionV>
                <wp:extent cx="355600" cy="1451610"/>
                <wp:effectExtent l="8255" t="5080" r="8890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451520"/>
                        </a:xfrm>
                        <a:prstGeom prst="downArrow">
                          <a:avLst>
                            <a:gd name="adj1" fmla="val 50000"/>
                            <a:gd name="adj2" fmla="val 1020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pt;margin-top:-19.1pt;width:27.95pt;height:114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Продолжение блок-схемы 4</w: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hyperlink r:id="rId7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65100</wp:posOffset>
                  </wp:positionV>
                  <wp:extent cx="3911600" cy="2419350"/>
                  <wp:effectExtent l="5080" t="5080" r="5715" b="571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911760" cy="241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 xml:space="preserve">Комиссия по урегулированию конфликта интересов по итогам рассмотрения уведомления может принять иное решение, основания и мотивы которого должны быть отражены в протоколе заседания данной комиссии (например, нарушений гражданином, замещавшим должность муниципальной службы,   требований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>статьи   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eastAsia="zh-CN" w:val="ru-RU" w:bidi="ar-SA"/>
                                </w:rPr>
                                <w:t xml:space="preserve">   Федерального   закона «О противодействии коррупции» не установлено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42pt;margin-top:13pt;width:307.95pt;height:190.4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 xml:space="preserve">Комиссия по урегулированию конфликта интересов по итогам рассмотрения уведомления может принять иное решение, основания и мотивы которого должны быть отражены в протоколе заседания данной комиссии (например, нарушений гражданином, замещавшим должность муниципальной службы,   требований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>статьи   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eastAsia="zh-CN" w:val="ru-RU" w:bidi="ar-SA"/>
                          </w:rPr>
                          <w:t xml:space="preserve">   Федерального   закона «О противодействии коррупции» не установлено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00</wp:posOffset>
                </wp:positionH>
                <wp:positionV relativeFrom="paragraph">
                  <wp:posOffset>35560</wp:posOffset>
                </wp:positionV>
                <wp:extent cx="6045200" cy="9677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96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При отсутствии  в органе местного самоупра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в течение 6 месяцев сведений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 xml:space="preserve"> о дальнейшем трудоустройстве бывшего муниципального служащего рекомендуется соответствующую информацию направлять в органы прокуратуры по месту нахождения органа местного самоуправл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pt;margin-top:2.8pt;width:475.95pt;height:7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При отсутствии  в органе местного самоуправления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в течение 6 месяцев сведений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 xml:space="preserve"> о дальнейшем трудоустройстве бывшего муниципального служащего рекомендуется соответствующую информацию направлять в органы прокуратуры по месту нахождения органа местного самоуправл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p>
      <w:pPr>
        <w:pStyle w:val="Normal"/>
        <w:tabs>
          <w:tab w:val="clear" w:pos="720"/>
          <w:tab w:val="left" w:pos="7428" w:leader="none"/>
        </w:tabs>
        <w:ind w:left="-1540"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CCACB765F9B4AB66510CE07723DC82DAE1DFF429C70562AF025D0D7ED6A82FF373C8DACETEN" TargetMode="External"/><Relationship Id="rId3" Type="http://schemas.openxmlformats.org/officeDocument/2006/relationships/hyperlink" Target="consultantplus://offline/ref=E9CCACB765F9B4AB66510CE07723DC82DAE1DFF429C70562AF025D0D7ED6A82FF373C8DACETEN" TargetMode="External"/><Relationship Id="rId4" Type="http://schemas.openxmlformats.org/officeDocument/2006/relationships/hyperlink" Target="consultantplus://offline/ref=A6B7799B3A5CC5AAB3B8DD9724BD7D0C6144A79693F55F3FAB23D3A17024F8E465DEE160O9B7O" TargetMode="External"/><Relationship Id="rId5" Type="http://schemas.openxmlformats.org/officeDocument/2006/relationships/hyperlink" Target="consultantplus://offline/ref=A6B7799B3A5CC5AAB3B8DD9724BD7D0C6144A79693F55F3FAB23D3A17024F8E465DEE160O9B7O" TargetMode="External"/><Relationship Id="rId6" Type="http://schemas.openxmlformats.org/officeDocument/2006/relationships/hyperlink" Target="consultantplus://offline/ref=E9CCACB765F9B4AB66510CE07723DC82DAE1DFF429C70562AF025D0D7ED6A82FF373C8DACETEN" TargetMode="External"/><Relationship Id="rId7" Type="http://schemas.openxmlformats.org/officeDocument/2006/relationships/hyperlink" Target="consultantplus://offline/ref=E9CCACB765F9B4AB66510CE07723DC82DAE1DFF429C70562AF025D0D7ED6A82FF373C8DACETE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6:00Z</dcterms:created>
  <dc:creator>Фишлер Светлана Николаевна (226-01-02 - fishler)</dc:creator>
  <dc:description/>
  <cp:keywords/>
  <dc:language>en-US</dc:language>
  <cp:lastModifiedBy>Фишлер Светлана Николаевна (453-01-01 - fishler)</cp:lastModifiedBy>
  <cp:lastPrinted>2017-05-30T10:00:00Z</cp:lastPrinted>
  <dcterms:modified xsi:type="dcterms:W3CDTF">2017-07-03T08:30:00Z</dcterms:modified>
  <cp:revision>9</cp:revision>
  <dc:subject/>
  <dc:title> </dc:title>
</cp:coreProperties>
</file>