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Блок-схема 1</w:t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Рассмотрение уведомления представителя нанимателя о возникновении</w:t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</w:t>
      </w:r>
      <w:r>
        <w:rPr>
          <w:b/>
          <w:lang w:val="ru-RU" w:eastAsia="ru-RU"/>
        </w:rPr>
        <w:t xml:space="preserve">у муниципального служащего личной заинтересованности при </w:t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исполнении должностных обязанностей, которая приводит или может</w:t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ривести к конфликту интересов</w:t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0</wp:posOffset>
                </wp:positionH>
                <wp:positionV relativeFrom="paragraph">
                  <wp:posOffset>132080</wp:posOffset>
                </wp:positionV>
                <wp:extent cx="3022600" cy="967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96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У муниципального служащего возникает личная заинтересованность, которая, по его мнению, приводит или может привести к конфликту интерес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0pt;margin-top:10.4pt;width:237.95pt;height:7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У муниципального служащего возникает личная заинтересованность, которая, по его мнению, приводит или может привести к конфликту интерес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32080</wp:posOffset>
                </wp:positionV>
                <wp:extent cx="3022600" cy="967740"/>
                <wp:effectExtent l="5080" t="5080" r="5715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96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Муниципальный служащий не может самостоятельно решить или у него имеются сомнения, действительно ли имеющаяся у него личная заинтересованность приводит или может привести к конфликту интерес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0.4pt;width:237.95pt;height:7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Муниципальный служащий не может самостоятельно решить или у него имеются сомнения, действительно ли имеющаяся у него личная заинтересованность приводит или может привести к конфликту интерес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151765</wp:posOffset>
                </wp:positionV>
                <wp:extent cx="5334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95pt" to="209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9525</wp:posOffset>
                </wp:positionV>
                <wp:extent cx="711200" cy="1375410"/>
                <wp:effectExtent l="5080" t="508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375560"/>
                        </a:xfrm>
                        <a:custGeom>
                          <a:avLst/>
                          <a:gdLst>
                            <a:gd name="textAreaLeft" fmla="*/ 54000 w 403200"/>
                            <a:gd name="textAreaRight" fmla="*/ 349200 w 403200"/>
                            <a:gd name="textAreaTop" fmla="*/ 136440 h 779760"/>
                            <a:gd name="textAreaBottom" fmla="*/ 565560 h 77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0.75pt;width:55.95pt;height:10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9400</wp:posOffset>
                </wp:positionH>
                <wp:positionV relativeFrom="paragraph">
                  <wp:posOffset>9525</wp:posOffset>
                </wp:positionV>
                <wp:extent cx="734060" cy="1375410"/>
                <wp:effectExtent l="6985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375560"/>
                        </a:xfrm>
                        <a:custGeom>
                          <a:avLst/>
                          <a:gdLst>
                            <a:gd name="textAreaLeft" fmla="*/ 55800 w 416160"/>
                            <a:gd name="textAreaRight" fmla="*/ 360360 w 416160"/>
                            <a:gd name="textAreaTop" fmla="*/ 136440 h 779760"/>
                            <a:gd name="textAreaBottom" fmla="*/ 565560 h 77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0.75pt;width:57.75pt;height:10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88965" cy="31445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3144600"/>
                          <a:chOff x="0" y="0"/>
                          <a:chExt cx="5689080" cy="314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9080" cy="31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3021480" cy="1395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zh-CN" w:val="ru-RU" w:bidi="ar-SA"/>
                                </w:rPr>
                                <w:t>Муниципальный служащий оформляет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как только ему станет об этом известно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8160" y="1692360"/>
                            <a:ext cx="1421280" cy="1210320"/>
                          </a:xfrm>
                          <a:prstGeom prst="wedgeRectCallout">
                            <a:avLst>
                              <a:gd name="adj1" fmla="val -102791"/>
                              <a:gd name="adj2" fmla="val -69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Уведомление составляется по форме, утвержденной муниципальным правовым актом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1693440"/>
                            <a:ext cx="2399760" cy="145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Муниципальный служащий направляет уведомление на имя представителя нанимател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4508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95pt;height:247.6pt" coordorigin="0,0" coordsize="8959,4952">
                <v:rect id="shape_0" stroked="f" o:allowincell="f" style="position:absolute;left:0;top:0;width:8958;height:4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39;top:0;width:4757;height:219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zh-CN" w:val="ru-RU" w:bidi="ar-SA"/>
                          </w:rPr>
                          <w:t>Муниципальный служащий оформляет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как только ему станет об этом известн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580;top:2665;width:2237;height:190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Уведомление составляется по форме, утвержденной муниципальным правовым акт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79;top:2667;width:3778;height:22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Муниципальный служащий направляет уведомление на имя представителя нанимател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2285" to="3779,2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3087370</wp:posOffset>
                </wp:positionV>
                <wp:extent cx="4445" cy="1029970"/>
                <wp:effectExtent l="3429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43.1pt" to="217.3pt,3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55665" cy="36283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3628440"/>
                          <a:chOff x="0" y="0"/>
                          <a:chExt cx="5955840" cy="362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5840" cy="36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222640" cy="966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zh-CN" w:val="ru-RU" w:bidi="ar-SA"/>
                                </w:rPr>
                                <w:t>Представитель нанимателя передает уведомление в кадровую службу органа местного самоуправления (далее – кадровая служба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693440"/>
                            <a:ext cx="2932920" cy="145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Кадровая служба в ходе предварительного рассмотрения уведомления имеет право получать от муниципального служащего, подавшего уведомление, письменные пояснения, проводить с ним собеседование, направлять запросы в органы и организ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483840"/>
                            <a:ext cx="2845440" cy="966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zh-CN" w:val="ru-RU" w:bidi="ar-SA"/>
                                </w:rPr>
                                <w:t>Кадровая служба осуществляет предварительное рассмотрение поступившего уведомлен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7320" y="0"/>
                            <a:ext cx="3549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966960"/>
                            <a:ext cx="4431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7520" y="1450800"/>
                            <a:ext cx="7106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5pt;height:285.7pt" coordorigin="0,0" coordsize="9379,5714">
                <v:rect id="shape_0" stroked="f" o:allowincell="f" style="position:absolute;left:0;top:0;width:9378;height:5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762;width:3499;height:15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zh-CN" w:val="ru-RU" w:bidi="ar-SA"/>
                          </w:rPr>
                          <w:t>Представитель нанимателя передает уведомление в кадровую службу органа местного самоуправления (далее – кадровая служба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2667;width:4618;height:22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Кадровая служба в ходе предварительного рассмотрения уведомления имеет право получать от муниципального служащего, подавшего уведомление, письменные пояснения, проводить с ним собеседование, направлять запросы в органы и организ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9;top:762;width:4480;height:15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zh-CN" w:val="ru-RU" w:bidi="ar-SA"/>
                          </w:rPr>
                          <w:t>Кадровая служба осуществляет предварительное рассмотрение поступившего уведом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9,0" to="3357,7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0,1523" to="4197,1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9,2285" to="6437,26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1400</wp:posOffset>
                </wp:positionH>
                <wp:positionV relativeFrom="paragraph">
                  <wp:posOffset>725170</wp:posOffset>
                </wp:positionV>
                <wp:extent cx="3378200" cy="1693545"/>
                <wp:effectExtent l="5080" t="5715" r="571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69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Уведомление, мотивированное заключение и другие материалы, полученные в ходе предварительного рассмотрения поступившего уведомления,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течение 7 рабочих дне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со дня поступления уведомления в кадровую службу представляются в комиссию по соблюдению требований к служебному поведению муниципальных служащих и урегулированию конфликта интересов (далее – комиссия по урегулированию конфликта интересов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pt;margin-top:57.1pt;width:265.95pt;height:13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Уведомление, мотивированное заключение и другие материалы, полученные в ходе предварительного рассмотрения поступившего уведомления, в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течение 7 рабочих дне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со дня поступления уведомления в кадровую службу представляются в комиссию по соблюдению требований к служебному поведению муниципальных служащих и урегулированию конфликта интересов (далее – комиссия по урегулированию конфликта интересов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3628390</wp:posOffset>
                </wp:positionV>
                <wp:extent cx="2755900" cy="1452245"/>
                <wp:effectExtent l="5080" t="1159510" r="1830705" b="495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452240"/>
                        </a:xfrm>
                        <a:prstGeom prst="wedgeRectCallout">
                          <a:avLst>
                            <a:gd name="adj1" fmla="val 116314"/>
                            <a:gd name="adj2" fmla="val -12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В случае направления запросов уведомление, мотивированное заключение и другие материалы, полученные в ходе предварительного рассмотрения поступившего уведомления, представляются в комиссию по урегулированию конфликта интересов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течение 45 дне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со дня поступления уведомления в кадровую служб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85.7pt;width:216.95pt;height:114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В случае направления запросов уведомление, мотивированное заключение и другие материалы, полученные в ходе предварительного рассмотрения поступившего уведомления, представляются в комиссию по урегулированию конфликта интересов в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течение 45 дне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со дня поступления уведомления в кадровую служб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0</wp:posOffset>
                </wp:positionH>
                <wp:positionV relativeFrom="paragraph">
                  <wp:posOffset>-484505</wp:posOffset>
                </wp:positionV>
                <wp:extent cx="2222500" cy="145161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264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-38.15pt" to="202.95pt,7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4600</wp:posOffset>
                </wp:positionH>
                <wp:positionV relativeFrom="paragraph">
                  <wp:posOffset>1450975</wp:posOffset>
                </wp:positionV>
                <wp:extent cx="10668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14.25pt" to="181.95pt,1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100</wp:posOffset>
                </wp:positionH>
                <wp:positionV relativeFrom="paragraph">
                  <wp:posOffset>2385060</wp:posOffset>
                </wp:positionV>
                <wp:extent cx="1333500" cy="4872355"/>
                <wp:effectExtent l="635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872240"/>
                        </a:xfrm>
                        <a:custGeom>
                          <a:avLst/>
                          <a:gdLst>
                            <a:gd name="textAreaLeft" fmla="*/ 101160 w 756000"/>
                            <a:gd name="textAreaRight" fmla="*/ 654840 w 756000"/>
                            <a:gd name="textAreaTop" fmla="*/ 601560 h 2762280"/>
                            <a:gd name="textAreaBottom" fmla="*/ 2005560 h 276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411" stAng="-5400000" swAng="5400000"/>
                              <a:lnTo>
                                <a:pt x="21600" y="10977"/>
                              </a:lnTo>
                              <a:arcTo wR="21600" hR="9411" stAng="0" swAng="3429939"/>
                              <a:lnTo>
                                <a:pt x="5846" y="21249"/>
                              </a:lnTo>
                              <a:lnTo>
                                <a:pt x="0" y="19604"/>
                              </a:lnTo>
                              <a:lnTo>
                                <a:pt x="5846" y="17257"/>
                              </a:lnTo>
                              <a:lnTo>
                                <a:pt x="5846" y="18470"/>
                              </a:lnTo>
                              <a:arcTo wR="21600" hR="9411" stAng="3429939" swAng="-3304942"/>
                              <a:lnTo>
                                <a:pt x="21525" y="10194"/>
                              </a:lnTo>
                              <a:arcTo wR="21600" hR="9411" stAng="-124997" swAng="-527500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411" stAng="-5400000" swAng="5400000"/>
                              <a:lnTo>
                                <a:pt x="21600" y="10977"/>
                              </a:lnTo>
                              <a:arcTo wR="21600" hR="9411" stAng="0" swAng="-124997"/>
                              <a:lnTo>
                                <a:pt x="21525" y="10194"/>
                              </a:lnTo>
                              <a:arcTo wR="21600" hR="9411" stAng="-124997" swAng="-527500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187.8pt;width:104.95pt;height:38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7983220</wp:posOffset>
                </wp:positionV>
                <wp:extent cx="635" cy="117538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8.6pt" to="189pt,7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должение блок-схемы 1</w:t>
        <w:tab/>
      </w:r>
      <w:r>
        <w:rPr/>
        <mc:AlternateContent>
          <mc:Choice Requires="wpg">
            <w:drawing>
              <wp:inline distT="0" distB="0" distL="0" distR="0">
                <wp:extent cx="2844800" cy="29356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2935440"/>
                          <a:chOff x="0" y="0"/>
                          <a:chExt cx="2844720" cy="293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44720" cy="29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483840"/>
                            <a:ext cx="2133000" cy="1208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о результатам предварительного рассмотрения уведомления кадровая служба подготавливает мотивированное заключение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pt;height:231.15pt" coordorigin="0,0" coordsize="4480,4623">
                <v:rect id="shape_0" stroked="f" o:allowincell="f" style="position:absolute;left:0;top:0;width:4479;height:4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9;top:762;width:3358;height:190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о результатам предварительного рассмотрения уведомления кадровая служба подготавливает мотивированное заключе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577965" cy="508381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5083920"/>
                          <a:chOff x="0" y="0"/>
                          <a:chExt cx="6577920" cy="5083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77920" cy="50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6960" y="2661120"/>
                            <a:ext cx="3375000" cy="193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едседатель комиссии по урегулированию конфликта интересо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 10-дневный сро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назначает дату заседания комиссии по урегулированию конфликта интересов. Дата заседания комиссии по урегулированию конфликта интересов не может быть назначен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озднее 20 дне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со дня поступления уведомления, мотивированного заключения и других материалов, полученных в ходе предварительного рассмотрения поступившего уведомления, председателю комисси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83840"/>
                            <a:ext cx="2311560" cy="96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Указанный срок может быть продлен, н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не более ч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на 30 дне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по решению представителя нанима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2920" y="966960"/>
                            <a:ext cx="106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95pt;height:400.3pt" coordorigin="0,0" coordsize="10359,8006">
                <v:rect id="shape_0" stroked="f" o:allowincell="f" style="position:absolute;left:0;top:0;width:10358;height:80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40;top:4191;width:5314;height:30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едседатель комиссии по урегулированию конфликта интересо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 10-дневный сро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назначает дату заседания комиссии по урегулированию конфликта интересов. Дата заседания комиссии по урегулированию конфликта интересов не может быть назначен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озднее 20 дне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со дня поступления уведомления, мотивированного заключения и других материалов, полученных в ходе предварительного рассмотрения поступившего уведомления, председателю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299;top:762;width:3639;height:15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Указанный срок может быть продлен, н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не более че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на 30 дне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по решению представителя нанимател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9,1523" to="6297,15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1400</wp:posOffset>
                </wp:positionH>
                <wp:positionV relativeFrom="paragraph">
                  <wp:posOffset>-242570</wp:posOffset>
                </wp:positionV>
                <wp:extent cx="0" cy="9677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-19.1pt" to="182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должение блок-схемы 1</w:t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307340</wp:posOffset>
                </wp:positionV>
                <wp:extent cx="3375660" cy="14516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145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Комиссия по урегулированию конфликта интересов по итогам рассмотрения уведомления принимает решение в порядке, установленном положением о комиссии по урегулированию конфликта интересов, утвержденным муниципальным правовым актом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4.2pt;width:265.75pt;height:11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Комиссия по урегулированию конфликта интересов по итогам рассмотрения уведомления принимает решение в порядке, установленном положением о комиссии по урегулированию конфликта интересов, утвержденным муниципальным правовым актом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210560</wp:posOffset>
                </wp:positionV>
                <wp:extent cx="2311400" cy="14516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45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знать, что при исполнении муниципальным служащим должностных обязанностей конфликт интересов отсутствует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52.8pt;width:181.95pt;height:114.2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изнать, что при исполнении муниципальным служащим должностных обязанностей конфликт интересов отсутствует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8100</wp:posOffset>
                </wp:positionH>
                <wp:positionV relativeFrom="paragraph">
                  <wp:posOffset>3210560</wp:posOffset>
                </wp:positionV>
                <wp:extent cx="2844800" cy="2177415"/>
                <wp:effectExtent l="5080" t="5715" r="5715" b="527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17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val="ru-RU" w:bidi="ar-SA"/>
                              </w:rPr>
                      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по урегулированию конфликта интересов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pt;margin-top:252.8pt;width:223.95pt;height:171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val="ru-RU" w:bidi="ar-SA"/>
                        </w:rPr>
                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по урегулированию конфликта интересов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0</wp:posOffset>
                </wp:positionH>
                <wp:positionV relativeFrom="paragraph">
                  <wp:posOffset>1758950</wp:posOffset>
                </wp:positionV>
                <wp:extent cx="1422400" cy="145161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36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38.5pt" to="118.95pt,25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5900</wp:posOffset>
                </wp:positionH>
                <wp:positionV relativeFrom="paragraph">
                  <wp:posOffset>1758950</wp:posOffset>
                </wp:positionV>
                <wp:extent cx="977900" cy="1451610"/>
                <wp:effectExtent l="4445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38.5pt" to="293.95pt,2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2300</wp:posOffset>
                </wp:positionH>
                <wp:positionV relativeFrom="paragraph">
                  <wp:posOffset>5871845</wp:posOffset>
                </wp:positionV>
                <wp:extent cx="2667000" cy="16935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69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знать, что муниципальный служащий не соблюдал требования об урегулировании конфликта интересов. В этом случае комиссия по урегулированию конфликта интересов рекомендует представителю нанимател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pt;margin-top:462.35pt;width:209.95pt;height:133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изнать, что муниципальный служащий не соблюдал требования об урегулировании конфликта интересов. В этом случае комиссия по урегулированию конфликта интересов рекомендует представителю нанимател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9100</wp:posOffset>
                </wp:positionH>
                <wp:positionV relativeFrom="paragraph">
                  <wp:posOffset>1758950</wp:posOffset>
                </wp:positionV>
                <wp:extent cx="0" cy="411289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38.5pt" to="133pt,4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1500</wp:posOffset>
                </wp:positionH>
                <wp:positionV relativeFrom="paragraph">
                  <wp:posOffset>5629910</wp:posOffset>
                </wp:positionV>
                <wp:extent cx="2400300" cy="24523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5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Комиссия по урегулированию конфликта интересов по итогам рассмотрения уведомления может принять иное решение, основания и мотивы которого должны быть отражены в протоколе заседания данной комисс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pt;margin-top:443.3pt;width:188.95pt;height:193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Комиссия по урегулированию конфликта интересов по итогам рассмотрения уведомления может принять иное решение, основания и мотивы которого должны быть отражены в протоколе заседания данной комисс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1320</wp:posOffset>
                </wp:positionH>
                <wp:positionV relativeFrom="paragraph">
                  <wp:posOffset>4383405</wp:posOffset>
                </wp:positionV>
                <wp:extent cx="6048375" cy="800100"/>
                <wp:effectExtent l="5715" t="5715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48360" cy="800280"/>
                        </a:xfrm>
                        <a:custGeom>
                          <a:avLst/>
                          <a:gdLst>
                            <a:gd name="textAreaLeft" fmla="*/ 1143000 w 3429000"/>
                            <a:gd name="textAreaRight" fmla="*/ 2936880 w 3429000"/>
                            <a:gd name="textAreaTop" fmla="*/ 347040 h 453600"/>
                            <a:gd name="textAreaBottom" fmla="*/ 3888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624"/>
                              </a:moveTo>
                              <a:lnTo>
                                <a:pt x="16524" y="19624"/>
                              </a:lnTo>
                              <a:lnTo>
                                <a:pt x="16524" y="7200"/>
                              </a:lnTo>
                              <a:lnTo>
                                <a:pt x="13424" y="7200"/>
                              </a:lnTo>
                              <a:lnTo>
                                <a:pt x="17512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-31.6pt;margin-top:345.1pt;width:476.2pt;height:62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8:00Z</dcterms:created>
  <dc:creator>Фишлер Светлана Николаевна (226-01-02 - fishler)</dc:creator>
  <dc:description/>
  <cp:keywords/>
  <dc:language>en-US</dc:language>
  <cp:lastModifiedBy>Фишлер Светлана Николаевна (453-01-01 - fishler)</cp:lastModifiedBy>
  <cp:lastPrinted>2017-05-30T09:03:00Z</cp:lastPrinted>
  <dcterms:modified xsi:type="dcterms:W3CDTF">2017-07-03T08:25:00Z</dcterms:modified>
  <cp:revision>86</cp:revision>
  <dc:subject/>
  <dc:title> </dc:title>
</cp:coreProperties>
</file>