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7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7/548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Беловицкого Эдуарда Васильевича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 № 14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е местное отделение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4 Беловицким Эдуардом Васильевичем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Ипатовского района от 22.06.2017 года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Беловицкого Эдуарда Васильевича</w:t>
      </w:r>
      <w:r>
        <w:rPr>
          <w:bCs/>
        </w:rPr>
        <w:t>, 1972 года рождения, проживающего по адресу:  Ставропольский край, Ипатовский район, п. Советское Руно, ул. Набережная. д. 8,  образование высшее, место работы -  Ставропольская краевая организация охотников и рыболовов, судимости не имеет,</w:t>
      </w:r>
      <w:r>
        <w:rPr/>
        <w:t xml:space="preserve"> выдвинутого избирательным объединением  Ипатовское местное отделение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4  « 27» июля  2017 года в  17 часов 20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14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/>
      </w:pPr>
      <w:r>
        <w:rPr>
          <w:b w:val="false"/>
          <w:bCs w:val="false"/>
        </w:rPr>
        <w:t>И.о.секретаря                                                                       Л.С.Здор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0:00Z</dcterms:created>
  <dc:creator>Customer</dc:creator>
  <dc:description/>
  <cp:keywords/>
  <dc:language>en-US</dc:language>
  <cp:lastModifiedBy>Customer</cp:lastModifiedBy>
  <cp:lastPrinted>2017-07-27T18:10:00Z</cp:lastPrinted>
  <dcterms:modified xsi:type="dcterms:W3CDTF">2017-07-27T15:10:00Z</dcterms:modified>
  <cp:revision>5</cp:revision>
  <dc:subject/>
  <dc:title/>
</cp:coreProperties>
</file>