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5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Сподина Ивана Ивано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2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 Сподиным Иваном Иван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Сподина Ивана Ивановича</w:t>
      </w:r>
      <w:r>
        <w:rPr>
          <w:bCs/>
        </w:rPr>
        <w:t>, 1957 года рождения, проживающего по адресу:  Ставропольский край, Ипатовский район, г. Ипатово, ул. Л. Толстого, д. 8 кв. 2,  образование – высшее,  место работы -  СПК «Кировский»»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2  « 27» июля  2017 года в  17 часов 27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2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7:00Z</dcterms:created>
  <dc:creator>Customer</dc:creator>
  <dc:description/>
  <cp:keywords/>
  <dc:language>en-US</dc:language>
  <cp:lastModifiedBy>Customer</cp:lastModifiedBy>
  <cp:lastPrinted>2017-07-27T18:19:00Z</cp:lastPrinted>
  <dcterms:modified xsi:type="dcterms:W3CDTF">2017-07-27T15:19:00Z</dcterms:modified>
  <cp:revision>7</cp:revision>
  <dc:subject/>
  <dc:title/>
</cp:coreProperties>
</file>