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2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ейзер Сергея Никола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2  </w:t>
      </w:r>
      <w:r>
        <w:rPr>
          <w:rStyle w:val="StrongEmphasis"/>
          <w:b w:val="false"/>
        </w:rPr>
        <w:t>Вейзер Сергеем Николаевичем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3 (тринадцать)  подписей избирателей, собранных в поддержку его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4 июля  2017 г. о результатах проверки подписных листов с подписями избирателей, собранных в поддержку выдвижения  Вейзер Сергея Николаевича 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Вейзер Сергея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Вейзер Сергея Николаевича  1966 года рождения, проживающего по адресу Ставропольский край, Ипатовский район, с. Кевсала, образование – среднее профессиональное, основное место работы  - государственное казенное учреждение «Противопожарная и аварийно-спасательная служба Ставропольского края»- «Противопожарная служба Ставропольского края -  водитель пожарного автомобиля 181-й пожарной части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Вейзер Сергею Никола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1:00Z</dcterms:created>
  <dc:creator>User_1</dc:creator>
  <dc:description/>
  <dc:language>en-US</dc:language>
  <cp:lastModifiedBy>el-admin</cp:lastModifiedBy>
  <cp:lastPrinted>2017-07-28T11:05:00Z</cp:lastPrinted>
  <dcterms:modified xsi:type="dcterms:W3CDTF">2017-08-01T06:51:00Z</dcterms:modified>
  <cp:revision>2</cp:revision>
  <dc:subject/>
  <dc:title/>
</cp:coreProperties>
</file>