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П. Деньщикова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села Большая Джалга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Заключение на отчет об исполнении бюджета муниципального  образования </w:t>
      </w:r>
      <w:r>
        <w:rPr>
          <w:rFonts w:cs="Times New Roman" w:ascii="Times New Roman" w:hAnsi="Times New Roman"/>
          <w:sz w:val="28"/>
          <w:szCs w:val="28"/>
        </w:rPr>
        <w:t xml:space="preserve">с. Большая Джалга </w:t>
      </w:r>
      <w:r>
        <w:rPr>
          <w:rFonts w:eastAsia="Times New Roman" w:cs="Times New Roman" w:ascii="Times New Roman" w:hAnsi="Times New Roman"/>
          <w:sz w:val="28"/>
          <w:szCs w:val="28"/>
          <w:lang w:eastAsia="ru-RU"/>
        </w:rPr>
        <w:t xml:space="preserve">Ипатовского района Ставропольского края  (далее – МО     </w:t>
      </w:r>
      <w:r>
        <w:rPr>
          <w:rFonts w:cs="Times New Roman" w:ascii="Times New Roman" w:hAnsi="Times New Roman"/>
          <w:sz w:val="28"/>
          <w:szCs w:val="28"/>
        </w:rPr>
        <w:t>с. Большая Джалга</w:t>
      </w:r>
      <w:r>
        <w:rPr>
          <w:rFonts w:eastAsia="Times New Roman" w:cs="Times New Roman" w:ascii="Times New Roman" w:hAnsi="Times New Roman"/>
          <w:sz w:val="28"/>
          <w:szCs w:val="28"/>
          <w:lang w:eastAsia="ru-RU"/>
        </w:rPr>
        <w:t>)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6 года, утвержденные решением Совета депутатов муниципального образования села Большая Джалга Ипатовского района Ставропольского края от 21 декабря 2015 года      № 33, по доходам и расходам  составили  в сумме 11664,08 тыс. руб.</w:t>
      </w:r>
    </w:p>
    <w:p>
      <w:pPr>
        <w:pStyle w:val="Normal"/>
        <w:tabs>
          <w:tab w:val="clear" w:pos="708"/>
          <w:tab w:val="left" w:pos="426" w:leader="none"/>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1784,8 тыс. руб., уточненные плановые бюджетные ассигнования по расходам в сумме 13528,25 тыс. руб. с превышением расходов над доходами на 1743,45 тыс. руб.</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Анализ исполнения доходной части бюджета муниципального образования с. Большая Джалга</w:t>
      </w:r>
      <w:r>
        <w:rPr>
          <w:rFonts w:cs="Times New Roman" w:ascii="Times New Roman" w:hAnsi="Times New Roman"/>
          <w:sz w:val="28"/>
          <w:szCs w:val="28"/>
        </w:rPr>
        <w:t xml:space="preserve"> </w:t>
      </w:r>
      <w:r>
        <w:rPr>
          <w:rFonts w:cs="Times New Roman" w:ascii="Times New Roman" w:hAnsi="Times New Roman"/>
          <w:b/>
          <w:sz w:val="28"/>
          <w:szCs w:val="28"/>
        </w:rPr>
        <w:t>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с. Большая Джалга за 2016 год составили в сумме 11784,8 тыс. руб., фактическое исполнение сложилось в сумме 13191,15 тыс. руб., что составляет 111,9 % к уточненным годовым плановым бюджетным назначениям. В сравнении с аналогичным периодом 2015 года объем поступлений доходов бюджета МО с. Большая Джалга увеличился на 1,84 тыс. руб. или на 0,01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с. Большая Джалга за 2016 год составили в сумме 4150,0 тыс. руб., фактическое исполнение сложилось в сумме        5556,35 тыс. руб., что составляет 133,9 % к уточненным годовым  плановым бюджетным назначениям.</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снижение поступлений налоговых и неналоговых доходов в местный бюджет составило 31,2 % или в суммарном выражении 2516,36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2,1 %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5120,81 тыс. руб., что составляет 129,9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435,54  тыс. руб., что составляет 208,4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7634,8 тыс. руб., фактическое исполнение сложилось в сумме 7634,8 тыс. руб.,  что составляет 100,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7,9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безвозмездных поступлений составил 49,2 % или в суммарном выражении 2518,8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с. Большая Джалга</w:t>
      </w:r>
      <w:r>
        <w:rPr>
          <w:rFonts w:cs="Times New Roman" w:ascii="Times New Roman" w:hAnsi="Times New Roman"/>
          <w:sz w:val="28"/>
          <w:szCs w:val="28"/>
        </w:rPr>
        <w:t xml:space="preserve"> </w:t>
      </w:r>
      <w:r>
        <w:rPr>
          <w:rFonts w:cs="Times New Roman" w:ascii="Times New Roman" w:hAnsi="Times New Roman"/>
          <w:b/>
          <w:sz w:val="28"/>
          <w:szCs w:val="28"/>
        </w:rPr>
        <w:t>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6 год, уточненные плановые годовые бюджетные ассигнования составили в сумме  13528,25 тыс. руб., фактическое исполнение сложилось в сумме 11499,52 тыс. руб., что составляет 85,0% к уточненным плановым годовым бюджетным ассигнованиям. В сравнении с аналогичным периодом 2015 года снижение расходов составило 9,6 % или в суммарном выражении 1223,0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5086,89 тыс. руб., фактическое исполнение  сложилось в сумме 5021,2 тыс. руб., что составляет 98,7 % к уточненным  плановым годовым  бюджетным ассигнованиям. В сравнении с аналогичным периодом 2015 года рост расходов на общегосударственные вопросы составил 6,2 % или в суммарном выражении 292,1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 к уточненным  плановым годовым  бюджетным ассигнованиям. В сравнении с аналогичным периодом 2015 года рост расходов на национальную оборону составил 6,1 % или в суммарном выражении 9,6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безопасность и правоохранительную деятельность составили  в  сумме  50,0 тыс. руб., фактическое исполнение  сложилось в сумме 25,0 тыс. руб., что составляет 50,0 % к уточненным  плановым годовым  бюджетным ассигнованиям.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1654,8 тыс. руб., фактическое исполнение сложилось в сумме 262,6 тыс. руб., что составляет 15,9 % к уточненным  плановым годовым  бюджетным ассигнованиям. В сравнении с аналогичным периодом 2015 года снижение расходов на национальную экономику составило 3,9 раза или в суммарном выражении 759,9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964,45 тыс. руб., фактическое исполнение сложилось в сумме 1547,34 тыс. руб., что составляет      78,8 %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21,3 % или в суммарном выражении       418,94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4593,47 тыс. руб., фактическое исполнение сложилось в сумме 4474,74 тыс. руб., что составляет 97,4 % к уточненным плановым годовым бюджетным ассигнованиям. В сравнении с аналогичным периодом 2015 года снижение расходов на культуру, кинематографию составило 7,7 % или в суммарном выражении 370,97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0,0 тыс. руб., фактическое исполнение  сложилось в сумме 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6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униципального образования с. Большая Джалга Ипатовского района Ставропольского края  сложился в сумме  2028,73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остатков бюджетных средств  явилось 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средства резервного фонда администрации МО села Большая Джалга  не расходовал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ыводы</w:t>
      </w:r>
    </w:p>
    <w:p>
      <w:pPr>
        <w:pStyle w:val="Normal"/>
        <w:tabs>
          <w:tab w:val="clear" w:pos="708"/>
          <w:tab w:val="left" w:pos="426"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исполнения доходной части бюджета МО села Большая Джалга за 2016 год уточненные  плановые бюджетные назначения по доходам составили в сумме 11784,8 тыс. руб. Фактическое исполнение сложилось  в сумме 13191,15 тыс. руб., что выше  уточненных плановых бюджетных назначений на 11,9 % или в абсолютном выражении на 1406,35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3528,25 тыс. руб. Фактическое исполнение сложилось в сумме 11499,52 тыс. руб., что ниже  уточненных плановых бюджетных ассигнований на 15,0 % или абсолютном выражении на 2028,73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6 год доходы превышают расходы на 1691,63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4. Основными причинами образования остатков бюджетных ассигнований явля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села Большая Джалга за использованием бюджетных средст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2016 году расход по средствам резервного фонда администрации МО села Большая Джалга  не производил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села Большая Джал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щательно подходить к вопросам планирования и поступления  доходов в бюджет муниципального образования села Большая Джалг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села Большая Джалга Ипатовского района Ставропольского края при рассмотрении проекта решения «Об утверждении отчета об исполнении бюджета муниципального образования  села Большая Джалг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района Ставропольского края                                                                  Е. В. Рясная</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Elena</cp:lastModifiedBy>
  <cp:lastPrinted>2015-04-14T15:58:00Z</cp:lastPrinted>
  <dcterms:modified xsi:type="dcterms:W3CDTF">2017-04-20T05:21:00Z</dcterms:modified>
  <cp:revision>146</cp:revision>
  <dc:subject/>
  <dc:title/>
</cp:coreProperties>
</file>