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 Деньщикова</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Большевистского сельсовета Ипатовского района Ставропольского края                  за 2016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 w:val="left" w:pos="709"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tabs>
          <w:tab w:val="clear" w:pos="708"/>
          <w:tab w:val="left" w:pos="426" w:leader="none"/>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Большевистского сельсовета Ипатовского района Ставропольского края  (далее – МО Большевистского сельсовета) за 2016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оначальные плановые бюджетные назначения по доходам и ассигнования по расходам на 2016 год, утвержденные решением Совета депутатов муниципального образования Большевистского сельсовета Ипатовского района Ставропольского края от 15 декабря 2015 г. № 56, составили в сумме 12767,10</w:t>
      </w:r>
      <w:r>
        <w:rPr>
          <w:sz w:val="28"/>
          <w:szCs w:val="28"/>
        </w:rPr>
        <w:t xml:space="preserve"> </w:t>
      </w:r>
      <w:r>
        <w:rPr>
          <w:rFonts w:cs="Times New Roman" w:ascii="Times New Roman" w:hAnsi="Times New Roman"/>
          <w:sz w:val="28"/>
          <w:szCs w:val="28"/>
        </w:rPr>
        <w:t>тыс. руб.</w:t>
      </w:r>
    </w:p>
    <w:p>
      <w:pPr>
        <w:pStyle w:val="Normal"/>
        <w:tabs>
          <w:tab w:val="clear" w:pos="708"/>
          <w:tab w:val="left" w:pos="2010"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за 2016 год по доходам сложились в сумме 12992,11 тыс. руб., уточненные плановые бюджетные ассигнования по расходам в сумме 13297,32 тыс. руб. с превышением расходов над доходами на 305,21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Большевистского сельсовета Ипатовского района Ставропольского края за 2016 год</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Большевистского сельсовета за 2016 года составили в сумме 12992,11 тыс. руб., фактическое исполнение сложилось в сумме 12781,26 тыс. руб., что составляет 98,4% к уточненным годовым плановым бюджетным назначениям. В сравнении с аналогичным периодом 2015 года объем поступлений доходов бюджета МО Большевистского сельсовета снизился на 248,84 тыс. руб. или на 1,9%.</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налоговым  доходам бюджета МО Большевистского сельсовета за 2016 год составили в сумме -18122,71 тыс. руб., фактическое исполнение сложилось в сумме                -18338,27 тыс. руб. Согласно данных пояснительной записки к отчету об исполнении бюджета МО Большевистского сельсовета отрицательный результат сложился в связи с осуществлением возврата излишне уплаченного земельного налога в бюджет поселения, на основании решения Межрайонной ИФНС России № 3 по Ставропольскому краю от 23.05.2016 г. № 833.</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неналоговым  доходам бюджета МО Большевистского сельсовета за 2016 год составили в сумме 60,00 тыс. руб., фактическое исполнение сложилось в сумме 64,71 тыс. руб. что составляет 107,8% к уточненным годовым плановым бюджетным назначениям. В сравнении с аналогичным периодом 2015 года снижение поступлений неналоговых доходов в местный бюджет составило в суммарном выражении 0,29 тыс. руб. или 0,4%.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6 год составили в сумме 31054,82 тыс. руб., фактическое исполнение сложилось в сумме 31054,82 тыс. руб., что составляет 100,0% к уточненным годовым плановым бюджетным назначениям. В сравнении с аналогичным периодом 2015 года рост безвозмездных поступлений в местный бюджет составил  в суммарном выражении 25610,76 тыс. руб. или в 5,7 раз.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 w:val="left" w:pos="284" w:leader="none"/>
          <w:tab w:val="left" w:pos="1843" w:leader="none"/>
          <w:tab w:val="left" w:pos="1985"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ной части бюджета муниципального образования Большевистского сельсовета Ипатовского района Ставропольского края за 2016 год</w:t>
      </w:r>
    </w:p>
    <w:p>
      <w:pPr>
        <w:pStyle w:val="Normal"/>
        <w:tabs>
          <w:tab w:val="clear" w:pos="708"/>
          <w:tab w:val="left" w:pos="0" w:leader="none"/>
          <w:tab w:val="left" w:pos="284" w:leader="none"/>
          <w:tab w:val="left" w:pos="1843" w:leader="none"/>
          <w:tab w:val="left" w:pos="1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6 года уточненные плановые годовые бюджетные ассигнования составили в сумме 13297,32 тыс. руб., фактическое исполнение сложилось в сумме 12586,97 тыс. руб., что составляет 94,7% к уточненным плановым годовым бюджетным ассигнованиям. В сравнении с аналогичным периодом 2015 года снижение расходов составило 14,8 % или в суммарном выражении 2182,62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5321,55 тыс. руб., фактическое исполнение сложилось в сумме 5166,41 тыс. руб., что составляет 97,1% к уточненным плановым годовым бюджетным ассигнованиям. В сравнении с аналогичным периодом 2015 года расходы на общегосударственные вопросы увеличились на 9,1% или в суммарном выражении на 431,69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168,64 тыс. руб., фактическое исполнение сложилось в сумме 168,64 тыс. руб., что составляет 100,0% к уточненным плановым годовым бюджетным ассигнованиям. В сравнении с аналогичным периодом 2015 года рост расходов на национальную оборону составил 6,1% или в суммарном выражении 9,66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ассигнования по расходам на национальную безопасность и правоохранительную деятельность составили в сумме 3,00 тыс. руб., фактическое исполнение сложилось в сумме 0,00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644,36  тыс. руб., фактическое исполнение сложилось в сумме 130,80 тыс. руб., что составляет 20,3% к уточненным плановым годовым бюджетным ассигнованиям. В сравнении с аналогичным периодом 2015 года снижение расходов на национальную экономику составило 92,2% или в суммарном выражении 1554,61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2254,24 тыс. руб., фактическое исполнение сложилось в сумме 2250,47 тыс. руб., что составляет      99,8% к уточненным плановым годовым бюджетным ассигнованиям. В сравнении с аналогичным периодом 2015 года снижение расходов на жилищно-коммунальное хозяйство составило 29,7% или в суммарном выражении          948,71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оставили в сумме 4886,00 тыс. руб., фактическое исполнение сложилось в сумме 4851,12 тыс. руб., что составляет 99,3% к уточненным плановым годовым бюджетным ассигнованиям. В сравнении с аналогичным периодом 2015 года снижение расходов на культуру, кинематографию составило 0,4% или в суммарном выражении 19,25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19,53 тыс. руб., фактическое исполнение сложилось в сумме 19,53 тыс. руб., что составляет 100,0% к уточненным плановым годовым бюджетным ассигнованиям. В сравнении с аналогичным периодом 2015 года снижение расходов на физическую культуру и спорт составило10,9% или в суммарном выражении 2,40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образования неиспользуемых объемов бюджетных ассигнований за 2016 го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ток неисполненных плановых бюджетных ассигнований МО Большевистского сельсовета сложился в сумме 710,36 тыс. руб., что выше аналогичного периода 2015 года в 3,3 раза или в суммарном выражении на     496,18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2016 год средства резервного фонда администрации МО Большевистского сельсовета не расходовались.</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исполнения доходной части бюджета муниципального образования Большевистского сельсовета Ипатовского района Ставропольского края за 2016 год уточненные  плановые бюджетные назначения по доходам составили в сумме 12992,11 тыс. руб.  Фактическое исполнение сложилось  в сумме 12781,26 тыс. руб., что ниже уточненных плановых бюджетных назначений на 1,6 % или в абсолютном выражении на 210,85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В ходе исполнения расходной части бюджета за 2016 год уточненные плановые бюджетные ассигнования составили в сумме 13297,32 тыс. руб.     Фактическое исполнение по расходам  сложилось в сумме 12586,97 тыс. руб., что ниже на 5,3 %  уточненных  плановых  бюджетных ассигнов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о итогам фактического исполнения бюджета за 2016 год доходы превышают расходы на 194,29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бъем неиспользованных бюджетных ассигнований за 2016 год сложился в сумме 710,36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2016 году расход средств резервного фонда администрации МО Большевистского сельсовета не производился.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7. Предложения</w:t>
      </w:r>
    </w:p>
    <w:p>
      <w:pPr>
        <w:pStyle w:val="Normal"/>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Большевистского сельсовета:</w:t>
      </w:r>
    </w:p>
    <w:p>
      <w:pPr>
        <w:pStyle w:val="Normal"/>
        <w:spacing w:lineRule="auto" w:line="240" w:before="0" w:after="0"/>
        <w:jc w:val="both"/>
        <w:rPr/>
      </w:pPr>
      <w:r>
        <w:rPr>
          <w:b/>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в целях сокращения дебиторской и кредиторской задолженности на конец отчетного периода.</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Т</w:t>
      </w:r>
      <w:r>
        <w:rPr>
          <w:rFonts w:cs="Times New Roman" w:ascii="Times New Roman" w:hAnsi="Times New Roman"/>
          <w:sz w:val="28"/>
          <w:szCs w:val="28"/>
        </w:rPr>
        <w:t>щательно подходить к вопросам планирования и поступления доходов в бюджет муниципального образования Большевистского сельсовета Ипатовского района Ставропольского кра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Большевист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Большевистского сельсовета Ипатовского района Ставропольского края за 2016 год» учесть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йона Ставропольского края                                                               Е.Н.Саньк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1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37:00Z</dcterms:created>
  <dc:creator>1</dc:creator>
  <dc:description/>
  <cp:keywords/>
  <dc:language>en-US</dc:language>
  <cp:lastModifiedBy>Konsultant</cp:lastModifiedBy>
  <cp:lastPrinted>2017-04-20T08:59:00Z</cp:lastPrinted>
  <dcterms:modified xsi:type="dcterms:W3CDTF">2017-04-20T06:01:00Z</dcterms:modified>
  <cp:revision>23</cp:revision>
  <dc:subject/>
  <dc:title/>
</cp:coreProperties>
</file>