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П. Деньщикова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г. Ипатово Ипатовского района Ставропольского края за 2016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г. Ипатово Ипатовского района Ставропольского края  (далее – МО г. Ипатово)   за 2016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лановые бюджетные назначения 2016 года, утвержденные решением Совета депутатов муниципального образования г. Ипатово Ипатовского района Ставропольского края  от  17 декабря 2015 года  № 59, по доходам и расходам  составили  в сумме  53000,0 тыс. руб.</w:t>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годовые бюджетные назначения за 2016 год по доходам сложились в сумме 99022,82 тыс. руб., уточненные плановые бюджетные ассигнования по расходам в сумме 102052,78 тыс. руб., с превышением расходов над доходами на 3029,96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было  внесено 10 поправок в плановые бюджетные назначения, что  свидетельствует о несоблюдении принципа достоверности бюджета, установленного статьей 37 Бюджетного кодекса Российской Федерации, который означает надежность показателей прогноза социально-экономического развития МО г. Ипатово и  реалистичность  расчета доходов и расходов бюджет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г. Ипатово Ипатовского района Ставропольского края за 2016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г. Ипатово за 2016 год составили  в сумме 99022,82 тыс. руб., фактическое исполнение сложилось в сумме 106408,34 тыс. руб., что составляет 107,5 % к  уточненным годовым  плановым бюджетным назначениям. В сравнении с аналогичным периодом 2015 года объем поступлений доходов бюджета МО     г. Ипатово уменьшился на 78742,0 тыс. руб. или на 42,5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налоговым и неналоговым  доходам бюджета МО г. Ипатово за 2016 год составили в сумме 64504,12 тыс. руб., фактическое  исполнение сложилось в сумме 71889,64 тыс. руб., что составляет 111,4 % к уточненным годовым  плановым бюджетным назначениям.</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рост поступлений налоговых и неналоговых доходов в местный бюджет составил 24,3 % или в суммарном выражении 14034,67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67,6 % от общего объема поступлений за 2016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52906,67 тыс. руб., что составляет 109,4 %  к  уточненным годовым  плановым бюджетным назначениям.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18982,97 тыс. руб., что составляет 117,4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составили  в сумме 36283,7 тыс. руб., фактическое исполнение сложилось в сумме 36283,7 тыс. руб., что составляет 100,0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составляют 32,4 % от общего объема поступлений за 2016 год.</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г. Ипатово Ипатовского района Ставропольского края за 2016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6 год уточненные плановые годовые бюджетные ассигнования составили в сумме 102052,78 тыс. руб., фактическое исполнение сложилось в сумме 83963,24 тыс. руб., что составляет 82,3 % к уточненным плановым годовым бюджетным ассигнованиям. В сравнении с аналогичным периодом 2015 года снижение расходов составило 55,4 % или в суммарном выражении 104449,9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20579,46 тыс. руб., фактическое исполнение  сложилось в сумме 20477,38 тыс. руб., что составляет 99,5 % к уточненным  плановым годовым  бюджетным ассигнованиям. В сравнении с аналогичным периодом 2015 года рост расходов на общегосударственные вопросы составил 19,7 % или в суммарном выражении 3368,7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54,0 тыс. руб., фактическое исполнение  сложилось в сумме 24,0 тыс. руб., что составляет 44,4 % к уточненным  плановым годовым  бюджетным ассигнованиям. В сравнении с аналогичным периодом 2015 года снижение расходов на национальную безопасность и правоохранительную деятельность составило 83,2% или в суммарном выражении 118,99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53669,42 тыс. руб., фактическое исполнение  сложилось в сумме 35763,83 тыс. руб., что составляет 66,7 % к уточненным  плановым годовым  бюджетным ассигнованиям. В сравнении с аналогичным периодом 2015 года снижение расходов на национальную экономику составило 4,0 раза или в суммарном выражении 106887,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8624,79 тыс. руб., фактическое исполнение сложилось в сумме 8588,64 тыс. руб., что составляет      99,6 %  к уточненным  плановым годовым  бюджетным ассигнованиям. В сравнении с аналогичным периодом 2015 года снижение расходов на жилищно-коммунальное хозяйство составило 9,8 % или в суммарном выражении     930,06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12747,87 тыс. руб., фактическое исполнение сложилось в сумме 12747,87 тыс. руб., что составляет 100,0 % к уточненным  плановым   годовым бюджетным ассигнованиям. В сравнении с аналогичным периодом 2015 года снижение расходов на культуру, кинематографию составило 7,0 % или в суммарном выражении 952,97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социальную политику составили в сумме 530,0 тыс. руб., фактическое исполнение  сложилось в сумме 514,28  тыс. руб., что составляет 97,0 %  к уточненным  плановым   годовым бюджетным ассигнованиям. В сравнении с аналогичным периодом 2015 года снижение расходов на социальную политику составило 4,5 раза или в суммарном выражении 1824,78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5847,24 тыс. руб., фактическое исполнение  сложилось в сумме 5847,24 тыс. руб., что составляет 100,0 %  к уточненным  плановым   годовым бюджетным ассигнованиям. В сравнении с аналогичным периодом 2015 года рост расходов на физическую культуру и спорт составил 98,1 % или в суммарном выражении 2895,2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6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администрации муниципального образования г. Ипатово Ипатовского района Ставропольского края  сложился в сумме 18089,54 тыс. ру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ind w:firstLine="284"/>
        <w:jc w:val="both"/>
        <w:rPr/>
      </w:pPr>
      <w:r>
        <w:rPr>
          <w:rFonts w:cs="Times New Roman" w:ascii="Times New Roman" w:hAnsi="Times New Roman"/>
          <w:sz w:val="28"/>
          <w:szCs w:val="28"/>
        </w:rPr>
        <w:t>средства резервного фонда администрации муниципального образования      г. Ипато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од средства резервного фонда администрации МО г. Ипатово не расход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Вывод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доходных назначений бюджета  МО города Ипатово  Ипатовского района за 2016 год уточненные  плановые бюджетные назначения по составили в сумме 99022,82  тыс. руб.  Фактическое исполнение за отчетный период сложилось  в сумме 106408,34 тыс. руб., что на  7,5 % или в абсолютном выражении на 7385,52 тыс. руб. выше  уточненных плановых бюджетных назнач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2. По результатам испол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расходных назначений  бюджета МО              г. Ипатово Ипатовского района за 2016 год уточненные плановые бюджетные ассигнования составили в сумме 102052,78 тыс. руб. Фактическое исполнение по расходам сложилось в сумме 83963,24 тыс. руб., что ниже на 17,7 % уточненных  плановых  бюджетных ассигнований или в суммарном выражении на 18089,54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3. По итогам фактического исполнения бюджета за 2016 год доходы превышают расходы на 22445,1 тыс. руб.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статок неисполненных плановых бюджетных ассигнований администрации муниципального образования г. Ипатово Ипатовского района Ставропольского края  сложился в сумме 18089,54 тыс. ру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ind w:firstLine="284"/>
        <w:jc w:val="both"/>
        <w:rPr/>
      </w:pPr>
      <w:r>
        <w:rPr>
          <w:rFonts w:cs="Times New Roman" w:ascii="Times New Roman" w:hAnsi="Times New Roman"/>
          <w:sz w:val="28"/>
          <w:szCs w:val="28"/>
        </w:rPr>
        <w:t>средства резервного фонда администрации муниципального образования      г. Ипато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В 2016 году расход по средствам резервного фонда администрации муниципального образования г. Ипатово не производил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униципального образования  г. Ипатово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щательно подходить к вопросам планирования поступлений и пополнения   доходной части  бюджета муниципального образования г. Ипатово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 – счетная комиссия Ипатовского муниципального района Ставропольского края рекомендует Совету депутатов муниципального образования г. Ипатово Ипатовского района Ставропольского края при рассмотрении проекта решении «Об утверждении отчета об исполнении бюджета муниципального образования г. Ипатово Ипатовского района Ставропольского края за 2016 год» учесть замечания и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Е. В. Рясная </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3:00Z</dcterms:created>
  <dc:creator>1</dc:creator>
  <dc:description/>
  <cp:keywords/>
  <dc:language>en-US</dc:language>
  <cp:lastModifiedBy>Elena</cp:lastModifiedBy>
  <cp:lastPrinted>2017-04-20T08:26:00Z</cp:lastPrinted>
  <dcterms:modified xsi:type="dcterms:W3CDTF">2017-04-20T05:26:00Z</dcterms:modified>
  <cp:revision>162</cp:revision>
  <dc:subject/>
  <dc:title/>
</cp:coreProperties>
</file>