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муниципальными служащими управления труда и социальной защиты населения администрации Ипатовского муниципального района Ставропольского края за отчетный финансовый год с 1 января 2016 года по 31 декабря 2016 года  </w:t>
      </w:r>
      <w:r>
        <w:rPr/>
        <w:t xml:space="preserve"> </w:t>
      </w:r>
    </w:p>
    <w:tbl>
      <w:tblPr>
        <w:tblW w:w="2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50"/>
        <w:gridCol w:w="12"/>
        <w:gridCol w:w="117"/>
        <w:gridCol w:w="1837"/>
        <w:gridCol w:w="151"/>
        <w:gridCol w:w="18"/>
        <w:gridCol w:w="1064"/>
        <w:gridCol w:w="187"/>
        <w:gridCol w:w="1571"/>
        <w:gridCol w:w="135"/>
        <w:gridCol w:w="1483"/>
        <w:gridCol w:w="1559"/>
        <w:gridCol w:w="144"/>
        <w:gridCol w:w="712"/>
        <w:gridCol w:w="138"/>
        <w:gridCol w:w="999"/>
        <w:gridCol w:w="2551"/>
        <w:gridCol w:w="1722"/>
        <w:gridCol w:w="1719"/>
        <w:gridCol w:w="1721"/>
        <w:gridCol w:w="1718"/>
        <w:gridCol w:w="1717"/>
        <w:gridCol w:w="1717"/>
        <w:gridCol w:w="1717"/>
        <w:gridCol w:w="1732"/>
      </w:tblGrid>
      <w:tr>
        <w:trPr>
          <w:trHeight w:val="36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кларированный годовой доход за 2016г. (руб.)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и) за три последних года, предшествующих совершению сделки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объектов недвижим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щадь</w:t>
              <w:br/>
              <w:t>(кв.м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ще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7588,47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 участок  для садо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 участок  для садо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-юрисконсульт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282,55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праве 1/2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праве 1/2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праве 1/2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в праве 1/2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604,48</w:t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социально- правовых гарантий и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036,4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дачный участок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629,78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  <w:b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1,5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LADA PRIORA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217050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овна, консультан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624,16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3,60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ору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404,33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долевая собственность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91,0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  общая долевая собственность 1/4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жилое помещение (гараж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 общ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евая  собственность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 общая долевая собственность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р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640,11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я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дмил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110,39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 индивидуального жилого строительств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общая долевая собственность, доля в праве 1/2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6,2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6,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евна, ведущи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954,12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дачный участок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 (собственность долевая 1/3 доли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долевая 1/3 доли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219,13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хкомнатная квартир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Мазда-Фамилия (собственность),  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обственность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ександр Эдуард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305,44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днокомнатная квартира (общая долевая собствен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¼)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обственность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 кв.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431,20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(общая долевая собственность 1/4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 собственность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комнатная квартира (общая долевая собственность ¼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комнатная квартира (общая долевая собственность ¼)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комнатная квартира (общая долевая собственность ¼)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тел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1530,80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адовый участо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LADA GRANTA 219060</w:t>
            </w:r>
          </w:p>
          <w:p>
            <w:pPr>
              <w:pStyle w:val="Normal"/>
              <w:spacing w:lineRule="auto" w:line="240" w:before="0" w:after="0"/>
              <w:ind w:left="-49" w:right="-108" w:firstLine="4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 индивидуальная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9,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ъект незавершенного строительства -жилой дом (незавершенное строительств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е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8693,46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собственность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4416,97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ТЗ-8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ПТС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6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 сельскохозяйственного назначения для с/х производства (общая долевая 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тор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9684,05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общая долевая собственность 3/80 доли в праве)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2,10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ХУНДАЙ АКЦЕНТ (собственность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1100,26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5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к легковым транспортным средствам САЗ-82994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ехкомнатная  квартира в доме усадебного типа с пристройк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60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 социальных выплат, бухгалтерского учета и отчетно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жилой дом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0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оссия</w:t>
            </w:r>
          </w:p>
        </w:tc>
      </w:tr>
      <w:tr>
        <w:trPr>
          <w:trHeight w:val="107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 - главный бухгалте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6148,99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с/х производства (общая долевая собственность 1/162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89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ая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собственность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г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180,88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 (общая долевая ½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 (общая долевая ½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 общая долевая ½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 общая долевая ½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и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666,63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858,18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OL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МАЗ 5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па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522,63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и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(собственность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4725,29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собственность, доля в праве  1/3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,5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 (общая долевая собственность, доля в праве  1/3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с/х производства (общая долевая собственность 100/59008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240963+/-6620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8926,92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 Джили МК (собственность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собственность, доля в праве  1/3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,5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 (общая долевая собственность, доля в праве  1/3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,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оциальной помощи и поддержк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лаш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8059,94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3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приусадебный участок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37816,16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5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приусадебный участок 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ный 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ли сельхозугод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ндивидуальна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126,35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6874,37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  <w:b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00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 21214 (собственность 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жеб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906,09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ов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рг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181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6,7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Лифан Сол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 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, легковой автомобиль Лифан Соло. Источники: помощь родителей (Мать-Величко М.М.), доход по основному месту работы, креди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31,27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вр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митри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369,22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пай (долевая 12/35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700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859,18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00,00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Chrysle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Р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(собственность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3797,26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Четырехкомнатная 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общая долевая собственность:1/7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,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щ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9609,99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, 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D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EED</w:t>
            </w:r>
            <w:r>
              <w:rPr>
                <w:rFonts w:cs="Times New Roman" w:ascii="Times New Roman" w:hAnsi="Times New Roman"/>
                <w:color w:val="000000"/>
              </w:rPr>
              <w:t xml:space="preserve">)(собственность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D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EED</w:t>
            </w:r>
            <w:r>
              <w:rPr>
                <w:rFonts w:cs="Times New Roman" w:ascii="Times New Roman" w:hAnsi="Times New Roman"/>
                <w:color w:val="000000"/>
              </w:rPr>
              <w:t>) Источники: доход по основному месту работы, кредит, общий доход с супругом(2013-2014г.г)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6812,16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АЗ – 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4*4 ВАЗ – 2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11930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ANS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4097,43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строительство 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 для сельскохозяйственного производст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67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7321,57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строительство 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вролет Круз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строительство 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строительство 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общая долевая собственность, доля в праве  1/4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,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м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стасия Геннадьевна, ведущий специалис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4896,30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дел назначения и выплаты жилищных субсид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3944,8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риусадебный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(незавершен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5345,81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,4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,5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50215,5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АЗ 220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собственность), 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земли населенного пункта под ремонтно-механической мастерской (общая долевая 1/2)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1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собственность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дание ремонтно-механической мастер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общая долевая 1/2 доля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8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6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54:00Z</dcterms:created>
  <dc:creator>Стукалова А.А</dc:creator>
  <dc:description/>
  <cp:keywords/>
  <dc:language>en-US</dc:language>
  <cp:lastModifiedBy>ipatovoknd</cp:lastModifiedBy>
  <cp:lastPrinted>2005-12-31T23:19:00Z</cp:lastPrinted>
  <dcterms:modified xsi:type="dcterms:W3CDTF">2017-05-31T12:50:00Z</dcterms:modified>
  <cp:revision>217</cp:revision>
  <dc:subject/>
  <dc:title/>
</cp:coreProperties>
</file>