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Мало - Барханчакского сельсовета Ипатовского района Ставропольского края за 2016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Мало - Барханчакского сельсовета Ипатовского района Ставропольского края  (далее – МО Мало - Барханчакского сельсовета) за 2016 год подготовлено с учетом требований статьи 264.4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бюджетные назначения 2016 года, утвержденные решением Совета депутато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Ипатовского района Ставропольского края  от       17 декабря  2015 г. № 37, по доходам и расходам  составили  в сумме       11217,17 тыс. руб.</w:t>
      </w:r>
    </w:p>
    <w:p>
      <w:pPr>
        <w:pStyle w:val="Normal"/>
        <w:tabs>
          <w:tab w:val="clear" w:pos="708"/>
          <w:tab w:val="left" w:pos="426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 по доходам сложились в сумме 12504,86 тыс. руб., уточненные плановые бюджетные ассигнования по расходам в сумме 12963,36 тыс. руб., с превышением расходов над доходами на 458,5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Мало - Барханчакского сельсовета Ипатовского района Ставропольского края за 2016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 назначения по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за 2016 год составили  в сумме   12504,86 тыс. руб., фактическое исполнение сложилось  в сумме 12673,07 тыс. руб., что составляет 101,35 %  к  уточненным годовым  плановым бюджетным назначениям. В сравнении с аналогичным периодом 2015 года объем поступлений доходов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увеличился на 292,82 тыс. руб. или на 2,4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назначения по налоговым и неналоговым 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за 2016 год составили в сумме 8216,32 тыс. руб., фактическое  исполнение сложилось в сумме 7384,53 тыс. руб., что составляет 89,9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поступлений налоговых и неналоговых доходов в местный бюджет составил в суммарном выражении 1679,31 тыс. руб. или 29,4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1,7 % от общего объема поступлений за 2016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7323,53 тыс. руб., что составляет 89,8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61,0 тыс. руб., что составляет 96,8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6 год составили  в сумме 5288,54 тыс. руб., фактическое исполнение сложилось в сумме  5288,54 тыс. руб.,  что составляет 100,0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8,3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меньшение безвозмездных поступлений составило 20,8 % или в суммарном выражении 1386,4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исполнения рас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 - Барханч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Ипатовского района Ставропольского края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6 год уточненные  плановые годовые бюджетные ассигнования составили в сумме  12963,36 тыс. руб., фактическое исполнение сложилось в сумме 12351,8 тыс. руб., что составляет 95,3 % к уточненным  плановым годовым бюджетным ассигнованиям. В сравнении с аналогичным периодом 2015 года снижение расходов составило 29,8 % или в суммарном выражении 425,5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186,13 тыс. руб., фактическое исполнение  сложилось в сумме 5031,05 тыс. руб., что составляет 97,0 % к уточненным  плановым годовым  бюджетным ассигнованиям. В сравнении с аналогичным периодом 2015 года рост расходов на общегосударственные вопросы составило 12,6 % или в суммарном выражении 564,8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8,64 тыс. руб., фактическое исполнение сложилось в сумме 168,64 тыс. руб., что составляет 100,0 %  к уточненным  плановым годовым  бюджетным ассигнованиям. В сравнении с аналогичным периодом 2015 года рост расходов на национальную оборону составил 6,1 % или в суммарном выражении 9,66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безопасность и правоохранительную деятельность составили  в  сумме  124,04 тыс. руб., фактическое исполнение  сложилось в сумме 112,86 тыс. руб., что  составляет 91,0 %  к уточненным  плановым годовым  бюджетным ассигнованиям. В сравнении с аналогичным периодом 2015 года рост расходов на национальную безопасность и правоохранительную деятельность составил 2,7 раза или в суммарном выражении 71,32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1011,44 тыс. руб., фактическое исполнение  сложилось в сумме 631,5 тыс. руб., что  составляет 62,4 %  к уточненным  плановым годовым  бюджетным ассигнованиям. В сравнении с аналогичным периодом 2015 года рост расходов на национальную экономику составил 27,3 % или в суммарном выражении 135,44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343,1 тыс. руб., фактическое исполнение сложилось в сумме 1337,68 тыс. руб., что составляет      99,6 % к уточненным  плановым годовым  бюджетным ассигнованиям. В сравнении с аналогичным периодом 2015 года снижение расходов на жилищно-коммунальное хозяйство составило 38,6% или в суммарном выражении       841,7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4859,62 тыс. руб., фактическое исполнение сложилось в сумме 4800,11 тыс. руб., что составляет 98,8 % к уточненным  плановым   годовым бюджетным ассигнованиям. В сравнении с аналогичным периодом 2015 года снижение расходов на культуру, кинематографию составило 6,7 % или в суммарном выражении 342,8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270,39 тыс. руб., фактическое исполнение  сложилось в сумме 269,96 тыс. руб., что составляет 99,8 % к уточненным  плановым   годовым бюджетным ассигнованиям. В сравнении с аналогичным периодом 2015 года снижение расходов на физическую культуру и спорт составило 7,6 % или в суммарном выражении 22,2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бюджетных ассигнований муниципального образования Мало - Барханчакского сельсовета Ипатовского района Ставропольского края  сложился в сумме  611,56 тыс. руб.    Основными причинами возникновения остатков бюджетных ассигнований явились    излишне запланированные ассигнования на выполнение работ, оказание услу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6 год средства резервного фонда администрации МО Мало - Барханчакского сельсовета не расходовалис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олн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- Барханч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патовского района Ставропольского края за 2016 год уточненные  плановые бюджетные назначения по доходам составили в сумме 12504,86 тыс. руб.  Фактическое исполнение сложилось в сумме 12673,07 тыс. руб., что выше  уточненных плановых бюджетных назначений на 1,3 % или в абсолютном выражении на 168,2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6 год уточненные плановые бюджетные ассигнования составили в сумме 12963,36 тыс. руб. Фактическое исполнение по расходам сложилось в сумме 12351,8 тыс. руб., что ниже на 4,7 %  уточненных  плановых  бюджетных ассигнований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6 год доходы превышают расходы на 321,27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Объем неиспользованных бюджетных ассигнований за 2016 год сложился в сумме 611,5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 явились излишне запланированные ассигнования на выполнение работ, оказание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расход по средствам резервного фонда администрации МО Мало - Барханчакского сельсовета не производ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му распорядителю (администратору) бюджетных средств МО Мало - Барханчак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Тщательно подходить к вопросам планирования и поступления  доходов в бюджет муниципального образования Мало - Барханчакского сельсовета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целях соблюдения принципа эффективности использования бюджетных средств, установленного статьей 34 Бюджетного Кодекса Российской Федерации, администрации муниципального образования Мало - Барханчакского сельсовета, не допускать       образования значительных остатков бюджетных ассигнований на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и расходовании бюджетных средств, стремиться к максимально эффективному использованию доведенных объем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муниципального района Ставропольского края рекомендует Совету депутатов муниципального образования  Мало - Барханчакского сельсовета Ипатовского района Ставропольского края при рассмотрении проекта решения «Об утверждении отчета об исполнении бюджета муниципального образования  Мало - Барханчакского сельсовета Ипатовского района Ставропольского края за 2016 год» учесть предложения, содержащиеся в настоящем заключении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12:00Z</dcterms:created>
  <dc:creator>Konsultant</dc:creator>
  <dc:description/>
  <dc:language>en-US</dc:language>
  <cp:lastModifiedBy>ipatovoknd</cp:lastModifiedBy>
  <cp:lastPrinted>2015-04-14T17:02:00Z</cp:lastPrinted>
  <dcterms:modified xsi:type="dcterms:W3CDTF">2017-05-07T07:12:00Z</dcterms:modified>
  <cp:revision>2</cp:revision>
  <dc:subject/>
  <dc:title/>
</cp:coreProperties>
</file>