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ланируемых к проведению мероприятиях в рамках  Всероссийской </w:t>
      </w:r>
      <w:r>
        <w:rPr>
          <w:b/>
          <w:sz w:val="28"/>
          <w:szCs w:val="28"/>
        </w:rPr>
        <w:t>акции «Международный день соседей»</w:t>
      </w:r>
      <w:r>
        <w:rPr>
          <w:sz w:val="28"/>
          <w:szCs w:val="28"/>
        </w:rPr>
        <w:t xml:space="preserve">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м кра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патовский район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28"/>
        <w:gridCol w:w="2437"/>
        <w:gridCol w:w="3311"/>
        <w:gridCol w:w="2588"/>
        <w:gridCol w:w="28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адрес проведения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патово, ул.Циолковского (детская площадк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2017г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х сосед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лотаревка, ул.Юбилейная,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-6ч., библиотеки-1 ч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-50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и, ул.Новая,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тники клуба-2, библиотеки-1 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-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фие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 1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луба-2, библиотеки-1 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-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, ул.Станционная,1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 театрализованный конце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-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бровольное, ул.Мира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4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сед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, работники ДК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а В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дельненский, ул.Советская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, 2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седи»-тематический конце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 работники дома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йко Л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Джалга, площадь Дома культ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ул.Совет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, ул.Комсомоль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7-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 сосед к соседу на застольную беседу» праздничн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курсная игровая программа для детей «Мы с соседями -друзь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-4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нин А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ноченко М.В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рак В.Д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хт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8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0-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,11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сиделки соседей «Мир нашему дому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ф.ансамбль «Раздоль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енко Л.И.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 Е.М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ветское Руно, ул.Квартальная,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ве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10-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, 10-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ья «Как здорово, что все мы здесь сегодня собрались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посиделки «Приходи ко мне сосед, я тебя чаем напою…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ья «Улица, улица, улица родная …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 Е.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А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очный, ул.Центральная,8, ДК-библиоте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10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жайший сосед-лучше дальней родни»-беседа о важности поддержания добрососедских отношений с чаепит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 сотрудники библиотеки, ДК,администрации, клуб «Соф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всал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пат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, 16-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З.Ф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3:00Z</dcterms:created>
  <dc:creator>Брарсукова</dc:creator>
  <dc:description/>
  <cp:keywords/>
  <dc:language>en-US</dc:language>
  <cp:lastModifiedBy>User_2</cp:lastModifiedBy>
  <cp:lastPrinted>2017-05-19T10:18:00Z</cp:lastPrinted>
  <dcterms:modified xsi:type="dcterms:W3CDTF">2017-05-19T13:45:00Z</dcterms:modified>
  <cp:revision>44</cp:revision>
  <dc:subject/>
  <dc:title/>
</cp:coreProperties>
</file>