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АДМИНИСТРАЦИЯ ИПАТОВСКОГО МУНИЦИПАЛЬНОГО </w:t>
      </w:r>
    </w:p>
    <w:p>
      <w:pPr>
        <w:pStyle w:val="Heading2"/>
        <w:jc w:val="center"/>
        <w:rPr>
          <w:u w:val="single"/>
        </w:rPr>
      </w:pPr>
      <w:r>
        <w:rPr/>
        <w:t xml:space="preserve">РАЙОНА </w:t>
      </w:r>
      <w:r>
        <w:rPr>
          <w:bCs/>
        </w:rPr>
        <w:t>СТАВРОПОЛЬСКОГО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овместного заседания  комиссии  по обеспечению безопас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рожного движения  и регулированию рынка транспортных услуг </w:t>
      </w:r>
    </w:p>
    <w:p>
      <w:pPr>
        <w:pStyle w:val="Normal"/>
        <w:jc w:val="center"/>
        <w:rPr/>
      </w:pPr>
      <w:r>
        <w:rPr>
          <w:b/>
          <w:sz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5.05.2017 года                                       №1                                           г. Ип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348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Ипатовского муниципального района Ставропольского края, заместитель председателя комиссии по обеспечению безопасности дорожного движе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хозяйства  администрации Ипатовского муниципального района Ставропольского края, секретар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ов Н.С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- начальник отдела сельского хозяйства и охраны окружающей среды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А.П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врач ГБУЗ «Ипатовская центральная районная больница»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вцова Л.Г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финансового управ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сти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Л.И.</w:t>
            </w:r>
          </w:p>
        </w:tc>
        <w:tc>
          <w:tcPr>
            <w:tcW w:w="6348" w:type="dxa"/>
            <w:tcBorders/>
          </w:tcPr>
          <w:p>
            <w:pPr>
              <w:pStyle w:val="Heading1"/>
              <w:spacing w:lineRule="exact" w:line="240"/>
              <w:rPr/>
            </w:pPr>
            <w:r>
              <w:rPr>
                <w:szCs w:val="28"/>
              </w:rPr>
              <w:t>начальник Ипатовского районного отдела судебных приставов управления Федеральной                                                                службы судебных приставов  России                                                            по Ставропольскому кра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Д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культуры и социального развития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Л.Е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равового и кадрового обеспеч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М.В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 ГУП СК «Ипатовское ДРСУ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Е.В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дактор отдела писем редакции газеты «Степные зор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Лещев Евгений Геннадьевич –  старший государственный инспектор безопасности дорожного движения ОГИБДД  ОМВД  России по Ипатовскому рай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Хомухина Елена Анатольевна- инспектор по пропаганде  ОГИБДД ОМВД  России по Ипатовскому району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Пустовойт Александр Александрович – начальник участка Светлоградской дистанции  пу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Голенов Юрий Иванович – старший государственный инспектор ТОГАДН по Ставропольскому краю;</w:t>
      </w:r>
    </w:p>
    <w:p>
      <w:pPr>
        <w:pStyle w:val="Normal"/>
        <w:rPr/>
      </w:pPr>
      <w:r>
        <w:rPr>
          <w:sz w:val="28"/>
        </w:rPr>
        <w:t>- главы   муниципальных образований Ипат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врополь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ссажироперевозчики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едания комиссии по обеспечению безопасности дорожного движения и регулированию рынка транспортных услуг администрации Ипатовского муниципального района Ставропольского края  05 мая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357"/>
        <w:jc w:val="both"/>
        <w:rPr/>
      </w:pPr>
      <w:r>
        <w:rPr>
          <w:b/>
          <w:sz w:val="28"/>
          <w:szCs w:val="28"/>
        </w:rPr>
        <w:t>1. О состоянии аварийности на автомобильных дорогах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патовском муниципальном районе Ставропольского края первый квартал 2017 г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Лещев Евгений Геннадьевич –  старший государственный инспектор безопасности дорожного движения ОГИБДД  ОМВД  России по 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О состоянии детского дорожно-транспортного травматизма на территории Ипатовского района за 1 квартал 2017 года и мерах улучшения обучения детей в образовательных организациях безопасному поведению на дорога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ируют: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Хомухина Елена Анатольевна- инспектор по пропаганде  ОГИБД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ВД  России по 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азакова Светлана Николаевна – заместитель начальника отдела образования администрации Ипатовс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. Об обеспечении безопасности движения на железнодорожных переездах Северо-Кавказской дороги, расположенных на территории Ипатовского района Ставропольского кра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устовойт Александр Александрович – начальник участка Светлоградской дистанции  пу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 О мерах по ликвидации на автомобильных дорогах общего пользования местного значения аварийно опасных участков, а также о планировании и реализации в 2017 году мероприятий, направленных на устранение причин и условий совершения дорожно - транспортных происшеств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Лубяницкий Александр Алексеевич – заместитель главы администрации муниципального образования г. Ипатово Ипатовс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Хаирова Таисия Дмитриевна – глава муниципального образования Винодельненского сельсовета Ипатовского муниципального района Ставропольского края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Об обеспечении безопасной перевозки детей школьными автобусами, осуществляющими подвоз детей к учебным учреждениям, а также индивидуальными предпринимателями, осуществляющими организованные перевозки групп  детей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нформирует: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Голенов Юрий Иванович – старший государственный инспектор ТОГАДН по Ставропольскому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о первому вопросу повестки дня «</w:t>
      </w:r>
      <w:r>
        <w:rPr>
          <w:b/>
          <w:sz w:val="28"/>
          <w:szCs w:val="28"/>
        </w:rPr>
        <w:t>О состоянии аварийности на автомобильных дорогах общего пользования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Ипатовском муниципальном районе Ставропольского края первый квартал 2017 г.»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щев Евгений Геннадьевич –  старший государственный инспектор безопасности дорожного движения ОГИБДД  ОМВД  России по Ипатовскому району.</w:t>
      </w:r>
    </w:p>
    <w:p>
      <w:pPr>
        <w:pStyle w:val="Normal"/>
        <w:autoSpaceDE w:val="false"/>
        <w:spacing w:lineRule="exact" w:line="24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 Информац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его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Рекомендовать ОГИБДД ОМВД России по Ипатовскому район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 В целях информирования населения о произошедших дорожно-транспортных происшествиях на территории Ипатовского района Ставропольского края размещать актуальную информацию о количестве совершенных дорожно- транспортных происшествий (далее – ДТП) с указанием количества ДТП, совершенных по вине водителей со стажем управления транспортными средствами до 2 лет и лиц, пострадавших в них, а также фотографии транспортных средств, пострадавших в ДТП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2 Совместно с администрациями муниципальных образований Ипатовского муниципального района Ставропольского края проработать вопрос стимулирования граждан, проявивших активную позицию в сфере безопасности дорожного движения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до 01 июня 2017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Рекомендовать Федеральному казенному учреждению «Управление Федеральных автомобильных дорог «Кавказ» Федерального дорожного агентства рассмотреть вопрос о внесении изменений в проект организации дорожного движения автомобильной дороги «Астрахань – Элиста - Ставрополь» на км 475+170, предусматривающие снижение скоростного режима движения автотранспортных средств (нанесение шумовых полос с установкой необходимых зн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до 30 августа 2017 года.</w:t>
      </w:r>
    </w:p>
    <w:p>
      <w:pPr>
        <w:pStyle w:val="Normal"/>
        <w:tabs>
          <w:tab w:val="clear" w:pos="708"/>
          <w:tab w:val="left" w:pos="644" w:leader="none"/>
        </w:tabs>
        <w:spacing w:lineRule="exact" w:line="240"/>
        <w:ind w:firstLine="284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второму вопросу повестки дня «</w:t>
      </w:r>
      <w:r>
        <w:rPr>
          <w:b/>
          <w:sz w:val="28"/>
          <w:szCs w:val="28"/>
        </w:rPr>
        <w:t>О состоянии детского дорожно-транспортного травматизма на территории Ипатовского района за 1 квартал 2017 года и мерах улучшения обучения детей в образовательных организациях безопасному поведению на дорогах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 Хомухина Елена Анатольевна- инспектор по пропаганде  ОГИБД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МВД  России по Ипатовскому рай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кова Светлана Николаевна – заместитель начальника отдел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 Информацию выступающих</w:t>
      </w:r>
      <w:r>
        <w:rPr>
          <w:sz w:val="32"/>
        </w:rPr>
        <w:t xml:space="preserve"> </w:t>
      </w:r>
      <w:r>
        <w:rPr>
          <w:sz w:val="28"/>
        </w:rPr>
        <w:t xml:space="preserve">принять к сведению.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екомендовать отделу образования администрации Ипатовского муниципальн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 Провести  в образовательных учреждениях Ипатовского района  Ставропольского края комплекс дополнительных профилактических мероприятий, направленных на сокращение ДТП с участием детей (с учетом появившихся в социальных сетях игр «Беги или умри», «Зацеперы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16 ма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 Обеспечить обновление и функционирование в образовательных учреждениях Ипатовского муниципального района Ставропольского края детских автоплощадок для проведения с детьми практических занятий по Правилам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 до 10 ма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 В преддверии летних каникул активизировать работу с учащимися образовательных учреждений направленных на безопасность детей на автодорогах, управлению авто, мото, вело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отделу образования администрации Ипатовского муниципального района Ставропольского края совместно с ОГИБДД ОМВД  России по Ипатовскому райо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 Провести во всех общеобразовательных учреждениях Ипатовского муниципального района Ставропольского края общешкольные родительские собрания, на которых рассмотреть вопросы детской дорожной безопасности в летний период, использования световозвращающих элементов детьми и подростками, ответственности родителей за перевозку детей без удерживающего устройства и в состоянии алкогольного опья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30 ма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 Провести во всех общеобразовательных учреждениях Ипатовского муниципального района Ставропольского края тестирование обучающихся (с 1 по 11 классы) на знание Правил дорожного движения с целью изучения уровня зна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ок: до 15 мая 2017 год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третьему вопросу повестки дня</w:t>
      </w:r>
      <w:r>
        <w:rPr>
          <w:sz w:val="28"/>
        </w:rPr>
        <w:t xml:space="preserve"> «</w:t>
      </w:r>
      <w:r>
        <w:rPr>
          <w:b/>
          <w:sz w:val="28"/>
          <w:szCs w:val="28"/>
        </w:rPr>
        <w:t>Об обеспечении безопасности движения на железнодорожных переездах Северо-Кавказской дороги, расположенных на территории Ипатовского района Ставропольского кр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устовойт Александр Александрович – начальник участка Светлоград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й дистанции 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формацию выступающего</w:t>
      </w:r>
      <w:r>
        <w:rPr>
          <w:sz w:val="32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 Принять  к  сведению  информацию начальника участка Светлоградской дистанции   Пустовойт Александра Александровича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 Рекомендовать ОГИБДД ОМВД России по Ипатовскому району рассмотреть возможность организации временного передвижного поста патрульной службы ГИБДД в часы «пик» на железнодорожном переезде с интенсивным движением транспортных средств г. Ипатово 267 к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.3 Рекомендовать главам администраций муниципальных образований г. Ипатово, Винодельненского, Октябрьского, Лиманского сельсоветов провести профилактическую работу с  руководителями сельхозпредприятий и местными жителями о недопустимости нахождения скота без обязательного присмотра вблизи железнодорожных пут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рок: постоянно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V.</w:t>
      </w:r>
      <w:r>
        <w:rPr>
          <w:sz w:val="28"/>
        </w:rPr>
        <w:t xml:space="preserve"> </w:t>
      </w:r>
      <w:r>
        <w:rPr>
          <w:b/>
          <w:sz w:val="28"/>
        </w:rPr>
        <w:t>По четвертому вопросу повестки д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О мерах по ликвидации на автомобильных дорогах общего пользования местного значения аварийно опасных участков, а также о планировании и реализации в 2017 году мероприятий, направленных на устранение причин и условий совершения дорожно- транспортных происшеств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убяницкий Александр Алексеевич –заместитель главы администрации муниципального образования г. ИпатовоИпатовс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Хаирова Таисия Дмитриевна –глава муниципального образования Винодельненского сельсовета Ипатовского муниципального района Ставропольского края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формацию выступающих</w:t>
      </w:r>
      <w:r>
        <w:rPr>
          <w:sz w:val="32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 Принять  к  сведению  информации главы муниципального образования г. Ипатово  Ипатовского  муниципального  района  Ставропольского кр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Литвинова Ивана Васильевича, главы муниципального образования Винодельненского сельсовета Ипатовского муниципального района Ставропольского края Хаировой Таисии Дмитриевны.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4.2 Рекомендовать главам администраций Ипатовского муниципального района, муниципальных образований городского и сельских поселений Ипатовск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1 Разработать и утвердить Планы по ликвидации участков концентрации дорожно-транспортных происшествий и потенциально аварийно-опасных участков на 2017 г. Обеспечить их поэтапную реализацию согласно установленному Плану графику.  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</w:t>
      </w:r>
      <w:r>
        <w:rPr>
          <w:rStyle w:val="Emphasis"/>
          <w:i w:val="false"/>
          <w:sz w:val="28"/>
          <w:szCs w:val="28"/>
        </w:rPr>
        <w:t>Срок:  до 01 июля 2017 г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</w:t>
      </w:r>
      <w:r>
        <w:rPr>
          <w:rStyle w:val="Emphasis"/>
          <w:i w:val="false"/>
          <w:sz w:val="28"/>
          <w:szCs w:val="28"/>
        </w:rPr>
        <w:t xml:space="preserve">4.2.2 </w:t>
      </w:r>
      <w:r>
        <w:rPr>
          <w:sz w:val="28"/>
          <w:szCs w:val="28"/>
        </w:rPr>
        <w:t>Рассмотреть возможность приобретения и внедрения автоматизированной системы весового и габаритного контроля на автомобильных дорогах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Срок:  2017 г. - 2018 г. </w:t>
      </w:r>
    </w:p>
    <w:p>
      <w:pPr>
        <w:pStyle w:val="Normal"/>
        <w:spacing w:lineRule="exact" w:line="24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V. По пятому вопросу повестки д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Об обеспечении безопасной перевозки детей школьными автобусами, осуществляющими подвоз детей к учебным учреждениям, а также индивидуальными предпринимателями, осуществляющими организованные перевозки групп  дете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ирует: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  <w:t>1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>Голенов Юрий Иванович – старший государственный инспектор ТОГАДН по Ставропольскому кра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Информацию выступающего</w:t>
      </w:r>
      <w:r>
        <w:rPr>
          <w:sz w:val="32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  Принять к сведению информацию старшего  государственного инспектора ТОГАДН по Ставропольскому краю Голенова Юрия Иванович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5.2 Рекомендовать отделу образования администрации Ипатовского муниципального района Ставропольского кра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 Обеспечить мониторинг выездов за пределы Ипатовского района и пределы Ставропольского края организованных групп детей, в целях контроля за данными перевозками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Срок: постоянно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2  В преддверии летней оздоровительной компании 2017 года усилить контроль за организацией осуществления перевозок групп детей, направленных на отдых и оздоровление, экскурсии, многодневные походы.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sz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3 Обеспечить  обязательное соблюдение требований постановления Правительства Российской Федерации от 17 декабря 2013 года № 1177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 Усилить контроль за организацией медицинских и предрейсовых осмотров водителей, техническим состоянием транспортных средств, задействованных в перевозках групп детей, за подбором водительского соста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VI. Информацию о выполнении решений комиссии  представить в установленные срок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едседателя комиссии по обеспечению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езопасности дорожного движения                                                    Т.Н. Су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Л.И. Закаблук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Гость</cp:lastModifiedBy>
  <cp:lastPrinted>2016-07-07T17:21:00Z</cp:lastPrinted>
  <dcterms:modified xsi:type="dcterms:W3CDTF">2017-05-05T09:59:00Z</dcterms:modified>
  <cp:revision>167</cp:revision>
  <dc:subject/>
  <dc:title>                                                                                                                             </dc:title>
</cp:coreProperties>
</file>