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муниципального район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мая 2017 года.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"/>
        <w:gridCol w:w="1267"/>
        <w:gridCol w:w="1275"/>
        <w:gridCol w:w="1440"/>
        <w:gridCol w:w="1821"/>
        <w:gridCol w:w="2268"/>
        <w:gridCol w:w="2268"/>
        <w:gridCol w:w="1275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 5 класс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брово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вольное ул.Мира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5-74-0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rovoln.ru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ярово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брово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вольное ул.Мира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5-74-0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rovoln.ru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ХП «Урожай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Ипатовский район, с. Красная Поляна, ул. Механизаторская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542)43-5-3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jainoe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ый ячмен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ХП «Урожай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Ипатовский район, с. Красная Поляна, ул. Механизаторская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542)43-5-3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jainoe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-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ХП «Урожай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, Ипатовский район, с. Красная Поляна, ул. Механизаторская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542)43-5-3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jainoe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хит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Домаш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еральная в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й традиционный квасной напиток в ПЭ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ко и молочные продук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Ипатовский р-он, г. Ипатово,  ул. Заречная д.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землянично – клубничный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ринталлер с пажитником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 С.Н. тел./факс 2-10-90,  эл.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patov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ECO-04</dc:creator>
  <dc:description/>
  <cp:keywords/>
  <dc:language>en-US</dc:language>
  <cp:lastModifiedBy>шевченко</cp:lastModifiedBy>
  <cp:lastPrinted>2017-04-28T15:32:00Z</cp:lastPrinted>
  <dcterms:modified xsi:type="dcterms:W3CDTF">2017-04-28T11:33:00Z</dcterms:modified>
  <cp:revision>175</cp:revision>
  <dc:subject/>
  <dc:title/>
</cp:coreProperties>
</file>