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И. о. председателя Контрольно-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Е. В. Рясн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города Ипатово Ипатовского района Ставропольского края «О внесении изменений в решение Совета депутатов муниципального образования        г. Ипатово Ипатовского района Ставропольского края от 8 декабря 2016 г. № 27 «О бюджете муниципального образования г. Ипатово Ипатовского района Ставропольского края на 2017 год и на плановый период 2018 и 2019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в муниципальном образовании г. Ипатово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г. Ипатово Ипатовского района Ставропольского края от 8 декабря 2016 г. № 27 «О бюджете муниципального образования г. Ипатово Ипатовского района Ставропольского края на 2017 год и на плановый период 2018 и 2019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г. Ипатово Ипатовского района Ставропольского края на 2017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ируется произвести уменьшение доходной части бюджета на       17007,49 тыс. руб. и увеличение расходной части бюджета муниципального образования г. Ипатово Ипатовского района Ставропольского края на 2017 год на 8467,58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города Ипатово Ипатовского района Ставропольского края  на 2017 год составят по доходам в сумме  46492,51  тыс. руб., по расходам в сумме 71967,58 тыс. руб. Дефицит местного бюджета составит 25475,07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меньшения плановых бюджетных назначений по строке «Возврат остатков субсидий, субвенций и иных межбюджетных трансфертов, имеющих целевое назначение прошлых лет, из бюджетов городских поселений» (000 21960010130000151) в сумме 17007,49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точняется объем расходов за сч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очнения средств местного бюджета на сумму остатков по состоянию на 01.01.2017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города Ипатово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плановые бюджетные ассигнования, предусмотренные по разделу «Национальная экономика» на 2017 год составляют в сумме        13662,31  тыс. руб. и увеличиваются на 6197,58 тыс. руб. за счет остатков средств местного бюджета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409 5340020410 200) в сумме 2700,7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409 5340020480 200) в сумме 3496,8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Национальная экономика» на 2017 год составит в сумме 19859,89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 – 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плановые бюджетные ассигнования, предусмотренные по разделу «Жилищно – коммунальное хозяйство» на 2017 год составляют в сумме        10040,00  тыс. руб. и увеличиваются на 1770,0 тыс. руб. за счет остатков средств местного бюджета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360020540 200) в сумме 100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360020550 200) в сумме 30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360020570 200) в сумме 47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Жилищно – коммунальное хозяйство» на 2017 год составит в сумме       11810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плановые бюджетные ассигнования, предусмотренные по разделу «Физическая культура и спорт» на 2017 год составляют в сумме        6419,5  тыс. руб. и увеличиваются на 500,0 тыс. руб. за счет остатков средств местного бюджета на строку «Предоставление субсидий бюджетным, автономным учреждениям и иным некоммерческим организациям» (201 1101 5390111110 6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Физическая культура и спорт» на 2017 год составит в сумме 6919,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г. Ипатово Ипатовского района Ставропольского края от 8 декабря 2016 г. № 27 «О бюджете муниципального образования г. Ипатово Ипатовского района Ставропольского края на 2017 год и на плановый период 2018 и 2019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Е. 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49:00Z</dcterms:created>
  <dc:creator>1</dc:creator>
  <dc:description/>
  <cp:keywords/>
  <dc:language>en-US</dc:language>
  <cp:lastModifiedBy>Elena</cp:lastModifiedBy>
  <cp:lastPrinted>2016-01-25T13:44:00Z</cp:lastPrinted>
  <dcterms:modified xsi:type="dcterms:W3CDTF">2017-01-25T06:03:00Z</dcterms:modified>
  <cp:revision>161</cp:revision>
  <dc:subject/>
  <dc:title/>
</cp:coreProperties>
</file>