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2.03.2017 г. № 05-03/42  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6 декабря 2016 г. № 16 «О бюджете  муниципального образования Мало - Барханчак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6 декабря 2016 г. № 16 «О бюджете  муниципального образования Мало - Барханчак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доходной части бюджета на 0,31 тыс. руб. и  увеличение расходной части бюджета муниципального образования Мало - Барханчакского сельсовета Ипатовского района Ставропольского края  на 2017 год  в сумме  779,4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7 год составят по доходам в сумме 11236,07  тыс. руб., по расходам в сумме 12015,84 тыс. руб. Дефицит местного бюджета  составит в сумме 779,77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20235118100000151) в сумме 0,3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 составляют в сумме 4381,3 тыс. руб. и увеличиваются на 126,23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в сумме 86,2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бюджетные ассигнования» (201 0113 5320020990 200) в сумме       4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4507,5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7 год  составляют в сумме 162,63 тыс. руб. и уменьшаются на 0,31 тыс. руб. за счет безвозмездных поступлений со строки «Закупка товаров, работ и услуг для обеспечения государственных (муниципальных) нужд» (201 0203 5410051180 200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безопасность и правоохранительная деятельность» на 2017 год  составляют в сумме 100,0 тыс. руб. и увеличиваются на 150,0 тыс. руб. за счет остатков местного бюджета на строку «Закупка товаров, работ и услуг для обеспечения государственных (муниципальных) нужд» (201 0309 5330020320 200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7 год составит в сумме 25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 составляют в сумме 542,51 тыс. руб. и увеличиваются на 383,23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340020410 200) в сумме 303,2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12 5350020430 200) в сумме 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925,7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       1023,0 тыс. руб. и увеличиваются на 120,31 тыс. руб. за счет остатков средств местного бюджета на строку «Закупка товаров, работ и услуг для обеспечения государственных (муниципальных) нужд» (201 0503 536002057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6 год составит в сумме         1143,3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6 декабря 2016 г. № 16 «О бюджете  муниципального образования Мало - Барханчак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7-03-22T11:47:00Z</cp:lastPrinted>
  <dcterms:modified xsi:type="dcterms:W3CDTF">2017-03-22T08:52:00Z</dcterms:modified>
  <cp:revision>198</cp:revision>
  <dc:subject/>
  <dc:title/>
</cp:coreProperties>
</file>