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х. от 07.03.2017 г. № 05-08/32                          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Е. П. Деньщикова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в решение Совета депутатов муниципального образования Тахтинского сельсовета Ипатовского района Ставропольского  края от 23 декабря 2016 г. № 25 «О бюджете  муниципального образования Тахтинского сельсовета Ипатовского района Ставропольского края на 2017 год и на плановый период 2018 и 2019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муниципального образования Тахти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3 декабря 2016 г. № 25 «О бюджете  муниципального образования Тахтинского сельсовета Ипатовского района Ставропольского края  на 2017 год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Тахтинского сельсовета Ипатовского района Ставропольского края н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7 год составят по доходам в сумме  11637,82  тыс. руб., по расходам в сумме 12467,52 тыс. руб. Дефицит местного бюджета составит в сумме    829,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Физическая культура и спорт» на 2017 год составляют в сумме 2580,42 тыс. руб. и перераспределяются в сумме 512,54 тыс. руб. на строку «Закупка товаров, работ и услуг для обеспечения государственных (муниципальных) нужд» (201 1102 53800S6420 200) со стро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S6421 200) в сумме 411,4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S6422 200) в сумме 28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обеспечения государственных (муниципальных) нужд» (201 1102 53800S6423 200) в сумме 7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Физическая культура и спорт» на 2017 год составит в сумме 2580,42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Тахтинского сельсовета Ипатовского района Ставропольского  края от 23 декабря 2016 г.     № 25 «О бюджете муниципального образования Тахтинского сельсовета Ипатовского района Ставропольского края на 2017 год и на плановый период 2018 и 2019 годов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41:00Z</dcterms:created>
  <dc:creator>1</dc:creator>
  <dc:description/>
  <cp:keywords/>
  <dc:language>en-US</dc:language>
  <cp:lastModifiedBy>Elena</cp:lastModifiedBy>
  <cp:lastPrinted>2015-02-26T14:03:00Z</cp:lastPrinted>
  <dcterms:modified xsi:type="dcterms:W3CDTF">2017-03-07T05:10:00Z</dcterms:modified>
  <cp:revision>135</cp:revision>
  <dc:subject/>
  <dc:title/>
</cp:coreProperties>
</file>