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от                  13 декабря 2016 г.  № 79 «О бюджете Ипатовского муниципального района Ставропольского края на 2017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1.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 Ипатовского муниципального района Ставропольского края, Положения о Контрольно - счетной  комиссии  Ипатовского муниципального района Ставропольского края, Регламента Контрольно-счетной комиссии Ипатовского муниципального района Ставропольского края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13 декабря 2016 г.  № 79 «О бюджете Ипатовского муниципального района Ставропольского края на 2017 год и на плановый период 2018 и 2019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соответствии со сроками, установленными Положением о бюджетном процессе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Ипатовского муниципального района Ставропольского края н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произвести увеличение расходной части бюджета Ипатовского муниципального района Ставропольского края на 2017 год в сумме        17933,8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7 год составят по доходам в сумме 1205404,47 тыс. руб., по расходам в сумме 1223338,36  тыс. руб. Дефицит местного бюджета  составит в сумме 17933,8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е плановые бюджетные ассигнования Совета Ипатовского муниципального района Ставропольского края на 2017 год составляют в сумме 7577,66 тыс. руб. и увеличиваются на 85,14 тыс. руб. на строку «Функционирование законодательных (представительных) органов государственной власти и представительных органов муниципальных образований» (500 010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Совета Ипатовского муниципального района Ставропольского края на 2017 год  составит  в сумме 7662,80 тыс. 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администрации Ипатовского муниципального района Ставропольского края на 2017 год  составляют в сумме 233403,06  тыс. руб. и увеличиваются на 6996,7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 (501 0104) в сумме 1049,1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ругие общегосударственные вопросы» (501 0113) в сумме 151,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рожное хозяйство (дорожные фонды)» (501 0409) в сумме 771,9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ругие вопросы в области национальной экономики» (501 0412) в сумме 4650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ультура» (501 0801) в сумме 373,9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администрации Ипатовского муниципального района Ставропольского края на 2017 год  составит  в сумме 240399,7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 отдела имущественных и земельных отношений администрации Ипатовского муниципального района Ставропольского края на 2017 год составляют в сумме 7280,0 тыс. руб.  и увеличиваются на 68,52 тыс. руб. на строку «Другие общегосударственные вопросы» (502 01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отдела имущественных и земельных отношений администрации Ипатовского муниципального района Ставропольского края на 2017 год  составит  в сумме 7348,5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финансового управления администрации Ипатовского муниципального района Ставропольского края на 2017 год составляют в сумме 101045,67 тыс. руб.  и  увеличиваются на    5183,36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еспечение деятельности финансовых, налоговых и таможенных органов и органов финансового (финансово – бюджетного) надзора» (504 0106) в сумме 94,3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зервные фонды» (504 0111) в сумме 3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ругие общегосударственные вопросы» (504 0113) в сумме 2088,9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финансового управления администрации Ипатовского муниципального района Ставропольского края на 2017 год составит  в сумме 106229,03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отдела образования администрации Ипатовского муниципального района Ставропольского края на 2017 год  составляют в сумме 526993,53  тыс. руб. и увеличиваются на    5551,69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школьное образование» (506 0701) в сумме 1430,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щее образование» (506 0702) в сумме 377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полнительное образование детей» (506 0702) в сумме 18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ругие вопросы в области образования» (506 0709) в сумме 161,35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очненный объем плановых бюджетных ассигнований отдела образования администрации Ипатовского муниципального района Ставропольского края на 2017 год составит в сумме 532545,22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ные плановые бюджетные   ассигнования управления труда и социальной защиты населения администрации Ипатовского муниципального района Ставропольского края  на  2017 год составляют в сумме  329104,55 тыс. руб. и</w:t>
      </w:r>
      <w:r>
        <w:rPr>
          <w:sz w:val="28"/>
          <w:szCs w:val="28"/>
        </w:rPr>
        <w:t xml:space="preserve"> увеличиваются на 48,48 тыс. руб. на строку «Другие вопросы в области социальной политики» (509 100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управления труда и социальной защиты населения администрации Ипатовского муниципального района Ставропольского края  на 2017 год составит в сумме 329153,03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3 декабря  2016 г.  № 79 «О  бюджете Ипатовского муниципального района Ставропольского края 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 о. председателя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2:00Z</dcterms:created>
  <dc:creator>1</dc:creator>
  <dc:description/>
  <cp:keywords/>
  <dc:language>en-US</dc:language>
  <cp:lastModifiedBy>Elena</cp:lastModifiedBy>
  <cp:lastPrinted>2016-09-27T09:26:00Z</cp:lastPrinted>
  <dcterms:modified xsi:type="dcterms:W3CDTF">2017-01-24T05:21:00Z</dcterms:modified>
  <cp:revision>175</cp:revision>
  <dc:subject/>
  <dc:title/>
</cp:coreProperties>
</file>