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Глава Ипатовского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6372" w:hanging="0"/>
        <w:jc w:val="both"/>
        <w:rPr/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апреле 2017 года</w:t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5 апреля 2017 г.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Cs w:val="28"/>
              </w:rPr>
              <w:t>г. Ипатово, ул. Ленинградская, 8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Cs w:val="28"/>
              </w:rPr>
              <w:t>(кабинет КДН и ЗП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ы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ДН и ЗП,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Cs w:val="28"/>
              </w:rPr>
              <w:t>05 апреля 2017 г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19"/>
              <w:rPr/>
            </w:pPr>
            <w:r>
              <w:rPr>
                <w:iCs/>
                <w:sz w:val="28"/>
                <w:szCs w:val="28"/>
              </w:rPr>
              <w:t>Отборочный тур районного конкурса хореографических коллективов «Сияние-2017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преля 2017г.</w:t>
            </w:r>
          </w:p>
          <w:p>
            <w:pPr>
              <w:pStyle w:val="Style19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,</w:t>
            </w:r>
          </w:p>
          <w:p>
            <w:pPr>
              <w:pStyle w:val="Style19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111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(МБУК «Ипатовская централизованная система»)</w:t>
            </w:r>
          </w:p>
          <w:p>
            <w:pPr>
              <w:pStyle w:val="Style19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ростки и молодежь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организации пассажирских перевоз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апреля 2017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 Ленинградская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аблук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обеспечению безопасности дорожного движения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апреля 2017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 Ленинградская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аблук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7 апрел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Кевсалинского сель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Экономическая конферен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апрел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Ленина 109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КУК «Культурно-досуговый центр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рост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районный конкурс школьных команд по черлидинг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 апрел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патовский район,  г. Ипатово, ул. Ленина, д. 1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(МБУ ДО ЦДО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Ипатовского района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Сельскохозяйственная ярмарка на территории МУП «Центральный рынок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8 апреля 2017 г. территория МУП «Центральный ры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ая олимпиада младших школьников «Стар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апреля 2017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МБОУ СОШ№1 (г.Ипатово, ул. Орджоникидзе, 76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сюра Т.А.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ько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3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/>
            </w:pPr>
            <w:r>
              <w:rPr>
                <w:szCs w:val="28"/>
              </w:rPr>
              <w:t>Краевая Олимпиада  по музыкальным  теоретическим дисциплинам учащихся  детских школ искусств  (финал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/>
            </w:pPr>
            <w:r>
              <w:rPr>
                <w:szCs w:val="28"/>
                <w:u w:val="single"/>
              </w:rPr>
              <w:t>10-11апреля 2017г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Ставрополь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л. Голенева, 21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вченко Д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преподаватели и учащиес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БУ ДО «Детская школа искусств»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/>
            </w:pPr>
            <w:r>
              <w:rPr>
                <w:szCs w:val="28"/>
              </w:rPr>
              <w:t>Краевой конкурс исполнительского мастерства учащихся отделения народных инструментов «Народные мелодии» (финал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11 апреля 17г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Ставрополь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л. Голенева, 21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вченко Д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преподаватели и учащиес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БУ ДО «Детская школа искусств»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Знамя Победы», посвященная 72-й годовщине Победы в Великой Отечественной вой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 апреля 2017 г. – 09 мая 2017 г.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ельпосе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я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атчик Г.Н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товая Т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ь Ипатовского района от 14  до 30 лет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оенно-патриотическая акция «Георгиевская ленточка»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 апреля 2017 г.- 09 мая 2017 г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ельпоселения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атчик Г.Н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товая Т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ь Ипатовского района от 14  до 30 лет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  межведомственного «Социального патрул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1 апреля 2017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15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а Н.Н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ристова Т.С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лазная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одило Г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ДН и ЗП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лавы поселе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(12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апрел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Лиманского сель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апреля 2017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(актовый зал отдела образования 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крытое первенство ДЮСШ по волейболу среди команд юношей 2002 г.р. и молож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2 апреля 2017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патовский район, г. Ипатово, ул. Школьная, 30 А (МБОУ СОШ№22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крытое первенство ДЮСШ  по волейболу среди команд девушек 2002 г.р. и молож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2 апреля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Ипатовский район, г. Ипатово, ул. Школьная, 30 А  (МБОУ СОШ№22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Соревнования по мини – футболу в зачет Спартакиады учащихс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апрел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Школьная, 30 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ОУ СОШ№ 22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проведению аукциона по продаже имущества, находящегося в муниципальной собственност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апреля 2017г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Ипатово, ул. Гагарина 67 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(отдел имущественных и земельных отношений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общественного совета по вопросам ЖК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апреля 2017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 Ленинградская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ушко Т.Н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Н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ито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айонный конкурс детских кукольных и драматических коллективов «Театральная весна-2017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3апреля 2017г.</w:t>
            </w:r>
          </w:p>
          <w:p>
            <w:pPr>
              <w:pStyle w:val="Style19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очный,</w:t>
            </w:r>
          </w:p>
          <w:p>
            <w:pPr>
              <w:pStyle w:val="Style19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8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(МКУК «Красочное СКО»)</w:t>
            </w:r>
          </w:p>
          <w:p>
            <w:pPr>
              <w:pStyle w:val="Style19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ростки и молодежь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апреля 2017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(актовый зал отдела образования 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атчик Г.Н.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айонный конкурс детских кукольных и драматических коллективов «Театральная весна-2017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апреля 2017г.</w:t>
            </w:r>
          </w:p>
          <w:p>
            <w:pPr>
              <w:pStyle w:val="Style19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очный,</w:t>
            </w:r>
          </w:p>
          <w:p>
            <w:pPr>
              <w:pStyle w:val="Style19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8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(МКУК «Красочное СКО»)</w:t>
            </w:r>
          </w:p>
          <w:p>
            <w:pPr>
              <w:pStyle w:val="Style19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ростки и молодежь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Торги по продаже имущества, находящегося в муниципальной собственност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 апреля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г. Ипатово, ул. Гагарина 67 А (отдел имущественных и земельных отношений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стие в мастер-классе по жанрам народного творчества и культурно-досуговой деятельности «Ставропольского краевого Дома народного творчеств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транспор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7 апреля 2017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Красногвардейское, ул. Ленина,4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БУК «Межпоселенческое социально-культурное объединение» Красногвардейского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ециалисты учреждений культуры район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  межведомственного «Социального патрул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8 апреля 2017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Большевик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Б.Джал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а Н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ристова Т.С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лазная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одило Г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ДН и ЗП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лавы поселен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по согласованию)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8 апрел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Аппарат Совета  Ипатовского муниципального района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уководство Совета, депутаты, главы, заместители главы, начальники отделов администрации район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иртуальное путешествие, посвященное Международному дню охраны памятников и исторических мест  «Рядом с настоящим – прошлое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8 апреля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Школьная 30</w:t>
            </w:r>
          </w:p>
          <w:p>
            <w:pPr>
              <w:pStyle w:val="Style19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СОШ № 22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  <w:p>
            <w:pPr>
              <w:pStyle w:val="Style19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роушко Т.И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лодилина Л. 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щиеся МБОУ СОШ № 22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3 чел.</w:t>
            </w:r>
          </w:p>
          <w:p>
            <w:pPr>
              <w:pStyle w:val="Style19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ткрытое первенство ДЮСШ по футболу среди учащихся 2003 г.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апреля 2017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Ипатово, ул.Голубовского , 295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ОУ СОШ№14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Сдача нормативов комплекса ГТО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ступе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24 апрел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Ипатово, ул.Голубовского, 295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Центр тестирования ГТ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БОУ СОШ№ 14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до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9 апреля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марта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Винодельненского  сель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аттестационной комисс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апреля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апреля 2017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аботники отделов аппарата, управлений (отделов) со статусом юридического лица  администрации район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униципальный этап краевого слета юных экологов Ставрополья «Школа лесной эколог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апреля 2017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а, д. 113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У ДО ЦДО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Семинар для руководителей общеобразовательных организаций «Система духовно – нравственного воспитания – ключевое звено становления личности 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38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апреля 2017г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1380" w:leader="none"/>
              </w:tabs>
              <w:spacing w:lineRule="exact" w:line="240"/>
              <w:rPr/>
            </w:pPr>
            <w:r>
              <w:rPr>
                <w:szCs w:val="28"/>
              </w:rPr>
              <w:t>Ипатовский район, а.Юсуп - Кулакский, ул.Центральная, 62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1380" w:leader="none"/>
              </w:tabs>
              <w:spacing w:lineRule="exact" w:line="240"/>
              <w:rPr/>
            </w:pPr>
            <w:r>
              <w:rPr>
                <w:szCs w:val="28"/>
              </w:rPr>
              <w:t>(МКОУ СОШ№19 а.Юсуп – Кулакский)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138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авлетова Г.С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ережко Т.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Дню местного само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 апреля 2017г.</w:t>
            </w:r>
          </w:p>
          <w:p>
            <w:pPr>
              <w:pStyle w:val="2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0pt"/>
                <w:rFonts w:eastAsia="Calibri"/>
                <w:b w:val="false"/>
                <w:color w:val="000000"/>
                <w:sz w:val="28"/>
                <w:szCs w:val="28"/>
              </w:rPr>
              <w:t>г. Ипатово, ул. Ленина. 111</w:t>
            </w:r>
          </w:p>
          <w:p>
            <w:pPr>
              <w:pStyle w:val="2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0pt"/>
                <w:rFonts w:eastAsia="Calibri"/>
                <w:b w:val="false"/>
                <w:color w:val="000000"/>
                <w:sz w:val="28"/>
                <w:szCs w:val="28"/>
              </w:rPr>
              <w:t>(МБУК «Централизованная клубная система»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19"/>
              <w:rPr>
                <w:iCs/>
                <w:color w:val="111111"/>
                <w:sz w:val="28"/>
                <w:szCs w:val="28"/>
                <w:u w:val="single"/>
              </w:rPr>
            </w:pPr>
            <w:r>
              <w:rPr>
                <w:iCs/>
                <w:color w:val="111111"/>
                <w:sz w:val="28"/>
                <w:szCs w:val="28"/>
              </w:rPr>
              <w:t>Праздничная концертная</w:t>
            </w:r>
            <w:r>
              <w:rPr>
                <w:iCs/>
                <w:color w:val="111111"/>
                <w:sz w:val="28"/>
                <w:szCs w:val="28"/>
                <w:u w:val="single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программа, посвященная Дню местного самоуправл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апреля 2017г.</w:t>
            </w:r>
          </w:p>
          <w:p>
            <w:pPr>
              <w:pStyle w:val="Style19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,</w:t>
            </w:r>
          </w:p>
          <w:p>
            <w:pPr>
              <w:pStyle w:val="Style19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111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(МБУК «Ипатовская централизованная система»)</w:t>
            </w:r>
          </w:p>
          <w:p>
            <w:pPr>
              <w:pStyle w:val="Style19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Краевой фестиваль  исполнительского искусства  «Подснежник»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/>
            </w:pPr>
            <w:r>
              <w:rPr>
                <w:szCs w:val="28"/>
              </w:rPr>
              <w:t>21 апреля 2017г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Ставрополь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л. Голенева, 21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вченко Д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преподаватели и учащиес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БУ ДО «Детская школа искусств»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бок Памяти» по баскетболу среди учащихся 1999 г.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апрел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Ипатово, ул.Голубовского 137, Орджоникидзе 76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МБОУ СОШ№ 1,6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Проведение  межведомственных рейдовых мероприят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 апреля 2017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Лесная Дача, с.Первомайское. с.Тах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а Н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Н и ЗП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(12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ревнования по легкой атлети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апреля 2017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Ипатово, ул.Ленинградская, 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Стадион «Руно» 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е соревнования школьников «Школа безопасно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апреля 2017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рритория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х. Красный Кундул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00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6 апрел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Первомайского  сельсовет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6 апреля 2017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кабинет КДН и ЗП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ы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ДН и ЗП,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ржественное мероприятие, 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вящённое 31-й годовщине аварии 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Чернобыльской атомной электростанц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апреля 2017 г. Памятный знак г. Ипатово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00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харев Д.Н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ь Ипатовского района от 14  до 30 лет, участники событий Чернобыля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межведомственной комиссии по погашению задолженности по налогам и сборам, подлежащим зачислению в бюджет ИМР СК, профилактике, предупреждению и пресечению нарушений трудовых прав работников, работодателями, осуществляющими деятельность на территории  ИМ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7 апрел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я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еминар на тему «Развитие коммуникативных способностей дошкольников через интеграцию образовательных областей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апрел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Кевсала, ул. Ленина, 16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(МК ДОУ д/с№22 «Сказка»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Мисюра Т.А. (Несинова Т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уководители и педагоги дошкольных 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ревнования по легкой атлетике «Олимпийская звездочка», посвященные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апреля 2017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Ипатово, ул.Голубовского, 295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МБОУ СОШ№ 14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айонный семинар по теме «О введении профессиональных стандартов, в том числе «Специалист в области охраны труда» на предприятиях реального сектора эконом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апрел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 Ленина 1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РМУК «Ипатовская межпоселенческая центральная библиотека» зал делового общения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кристова Т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даш Н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и специалисты по охране труда, специалисты по кадрам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стреча с ипатовцами — ликвидаторами аварии на Чернобыльской атомной станции (ко Дню химической безопасности)  «Колокол Чернобыля»-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апрел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5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БУК СК «Ипатовский  районный краеведческий  музей»)            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лодилина Л. 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сенко В. 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а и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седание комиссии по обеспечению устойчивого развития экономики и социальной стабильност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апрел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я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рост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учающий семинар для потенциальных и действующих предпринимателей по дополнительной программе «Организация и развитие предпринимательской деятельности потенциальных и действующих предпринимателе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апрел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я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убъекты малого и среднего предпринимательств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/>
            </w:pPr>
            <w:r>
              <w:rPr>
                <w:szCs w:val="28"/>
              </w:rPr>
              <w:t>Краевой фестиваль детского исполнительского творчества «Дорога к звездам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апреля 2017г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Ставрополь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Голенева, 21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вченко Д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преподаватели и учащиес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БУ ДО «Детская школа искусств»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лет юнкоров образовательных организаций «На ипатовской земл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 апрел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д. 11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МБУ ДО ЦДО 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19"/>
              <w:rPr/>
            </w:pPr>
            <w:r>
              <w:rPr>
                <w:color w:val="111111"/>
                <w:sz w:val="28"/>
                <w:szCs w:val="28"/>
              </w:rPr>
              <w:t>Гала-концерт районного конкурса хореографических коллективов «Сияние звезд - 2017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8 апреля 2017г.</w:t>
            </w:r>
          </w:p>
          <w:p>
            <w:pPr>
              <w:pStyle w:val="Style19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,</w:t>
            </w:r>
          </w:p>
          <w:p>
            <w:pPr>
              <w:pStyle w:val="Style19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11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(МБУК «Ипатовская централизованная система»)</w:t>
            </w:r>
          </w:p>
          <w:p>
            <w:pPr>
              <w:pStyle w:val="Style19"/>
              <w:spacing w:lineRule="exact" w:line="24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ростки и молодежь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4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 Ленинградская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Члены комиссии1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административной комиссии Ипатовского муниципального района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о отдельному граф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аленко Л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Члены комиссии, 1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онкурс на замещение вакантной должности консультанта отдела сельского хозяйства и охраны окружающей среды администрации Ипатовского муниципального района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 Ленинградская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Члены комиссии1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/>
            </w:pPr>
            <w:r>
              <w:rPr>
                <w:color w:val="111111"/>
                <w:sz w:val="28"/>
                <w:szCs w:val="28"/>
              </w:rPr>
              <w:t>Выступление «Концертно-фронтовой брига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азновозрастная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казание методической и практической помощи ор</w:t>
              <w:softHyphen/>
              <w:t>ганам местного самоуправления по вопросам реализации ФЦП «Жи</w:t>
              <w:softHyphen/>
              <w:t>лищ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рам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раевые соревнования «Школа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инистерство образования и молодежной политики 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раевой конкурс  декоративно – прикладного творчества «Светлая Седм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инистерство образования и молодежной политики 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казание методической и технической помощи гла</w:t>
              <w:softHyphen/>
              <w:t>вам местного самоуправ</w:t>
              <w:softHyphen/>
              <w:t>ления по вопросам архи</w:t>
              <w:softHyphen/>
              <w:t>тектуры и градострои</w:t>
              <w:softHyphen/>
              <w:t>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казание методической и практической помощи ор</w:t>
              <w:softHyphen/>
              <w:t>ганам местного само</w:t>
              <w:softHyphen/>
              <w:t>управления по вопросам организации их  деятель</w:t>
              <w:softHyphen/>
              <w:t>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етензионно-исковая работа по взиманию задолженности по арендной плате за земельные уча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фим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19"/>
              <w:rPr/>
            </w:pPr>
            <w:r>
              <w:rPr>
                <w:iCs/>
                <w:color w:val="000000"/>
                <w:sz w:val="28"/>
                <w:szCs w:val="28"/>
              </w:rPr>
              <w:t>Киноакция, посвященная Победе в Великой Отечественной войне «Победа деда – моя Побед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по киноустановкам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азновозрастная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  <w:szCs w:val="28"/>
              </w:rPr>
              <w:t>Проведение муниципального земельного контроля по утвержден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ониторинг состояния автомобильных дорог администрации Ипат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апрель</w:t>
            </w:r>
          </w:p>
          <w:p>
            <w:pPr>
              <w:pStyle w:val="Normal"/>
              <w:spacing w:lineRule="exact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рабочей группы по изучению положения дел и оказанию практической помощи в решении вопросов, связанных с формированием участков земель сельхоз назначения, находящихся в общей долевой собственности и расположенных на территории Ипатовского муниципального района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апрель</w:t>
            </w:r>
          </w:p>
          <w:p>
            <w:pPr>
              <w:pStyle w:val="Normal"/>
              <w:spacing w:lineRule="exact" w:line="24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(отдел сельского хозяй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рассмотрению заявлений по проведению конкурсных отборов ведомственных целевых программ «Поддержка начинающих фермеров в СК на 2015-2017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апрель</w:t>
            </w:r>
          </w:p>
          <w:p>
            <w:pPr>
              <w:pStyle w:val="Normal"/>
              <w:spacing w:lineRule="exact" w:line="24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(отдел сельского хозяй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Е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лков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ченко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вопросам согласования установки рекламных конструкций и проведения проверки действующего законодательства при размещении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п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МР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л заседания администрац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auto" w:line="36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 апреля – День смех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 апреля – День геолог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 апреля – Международный день детской книг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 апреля – Всемирный день здоровь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2 апреля – Всемирный день авиации и космонавтик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6 апреля - Пасха. Воскресение Христово. Православный праздник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8 апреля – Международный день памятников и исторических мест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2 апреля - День Земл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3 апреля - Всемирный день книги и авторского пра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9 апреля - Международный день танц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30 апреля - Всемирный день породненных городов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0 апреля - День пожарной охран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Заместитель начальника отдела по организационным 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Л.В. Мазница</w:t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jc w:val="both"/>
        <w:rPr>
          <w:color w:val="548DD4"/>
          <w:sz w:val="22"/>
          <w:szCs w:val="28"/>
        </w:rPr>
      </w:pPr>
      <w:r>
        <w:rPr>
          <w:color w:val="548DD4"/>
          <w:sz w:val="22"/>
          <w:szCs w:val="28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марте 2017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дратьева Э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екристова Т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щенко С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варич М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ы (сайт)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jc w:val="both"/>
        <w:rPr>
          <w:szCs w:val="28"/>
        </w:rPr>
      </w:pPr>
      <w:r>
        <w:rPr>
          <w:szCs w:val="28"/>
        </w:rPr>
        <w:t>Хистная О.И.</w:t>
        <w:tab/>
        <w:t>1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user</cp:lastModifiedBy>
  <cp:lastPrinted>2017-03-21T08:25:00Z</cp:lastPrinted>
  <dcterms:modified xsi:type="dcterms:W3CDTF">2017-03-21T05:25:00Z</dcterms:modified>
  <cp:revision>633</cp:revision>
  <dc:subject/>
  <dc:title/>
</cp:coreProperties>
</file>