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марта 2017 г.                           г.Ипатово                                           № 14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социально-экономическом положении Ипатовского муниципального района Ставропольского края за 2016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муниципального района Ставропольского края за 2016 год, администрация Ипатовского муниципального района Ставропольского края отмечает следующее.</w:t>
      </w:r>
    </w:p>
    <w:p>
      <w:pPr>
        <w:pStyle w:val="Normal"/>
        <w:tabs>
          <w:tab w:val="clear" w:pos="720"/>
          <w:tab w:val="left" w:pos="0" w:leader="none"/>
        </w:tabs>
        <w:spacing w:lineRule="auto" w:line="240" w:before="0" w:after="0"/>
        <w:ind w:firstLine="720"/>
        <w:jc w:val="both"/>
        <w:rPr/>
      </w:pPr>
      <w:r>
        <w:rPr>
          <w:rFonts w:cs="Times New Roman" w:ascii="Times New Roman" w:hAnsi="Times New Roman"/>
          <w:bCs/>
          <w:sz w:val="28"/>
          <w:szCs w:val="28"/>
        </w:rPr>
        <w:t xml:space="preserve">На территории </w:t>
      </w:r>
      <w:r>
        <w:rPr>
          <w:rFonts w:eastAsia="Calibri" w:cs="Times New Roman" w:ascii="Times New Roman" w:hAnsi="Times New Roman"/>
          <w:sz w:val="28"/>
          <w:szCs w:val="28"/>
          <w:lang w:eastAsia="en-US" w:bidi="en-US"/>
        </w:rPr>
        <w:t xml:space="preserve">Ипатовского муниципального района Ставропольского края (далее – Ипатовский район) </w:t>
      </w:r>
      <w:r>
        <w:rPr>
          <w:rFonts w:cs="Times New Roman" w:ascii="Times New Roman" w:hAnsi="Times New Roman"/>
          <w:bCs/>
          <w:sz w:val="28"/>
          <w:szCs w:val="28"/>
        </w:rPr>
        <w:t xml:space="preserve">осуществляют деятельность 710 юридических лиц всех форм собственности, 1 519 индивидуальных предпринимателей, 208 глав крестьянских (фермерских) хозяйств.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Аграрно - промышленная направленность специализации экономики района формирует около 80% всего оборота крупных и средних организаций района, где занято 3,7 тыс. человек, 39,4% от общего числа занятых. За 2016 оборот крупных и средних организаций составил 9128,2 млн. рублей, что на 26,1 % выше показателя 2015 года</w:t>
      </w:r>
      <w:r>
        <w:rPr>
          <w:rFonts w:cs="Times New Roman" w:ascii="Times New Roman" w:hAnsi="Times New Roman"/>
          <w:bCs/>
          <w:sz w:val="28"/>
          <w:szCs w:val="28"/>
        </w:rPr>
        <w:t xml:space="preserve"> и на 20,1 процентных пунктов выше среднекраевого показ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а 2016 год отгружено товаров, выполнено работ (услуг) крупными и средними предприятиями в объеме 7532,9</w:t>
      </w:r>
      <w:r>
        <w:rPr>
          <w:rFonts w:cs="Times New Roman" w:ascii="Times New Roman" w:hAnsi="Times New Roman"/>
          <w:sz w:val="28"/>
          <w:szCs w:val="28"/>
        </w:rPr>
        <w:t xml:space="preserve"> млн. рублей или 131,7 % к уровню </w:t>
      </w:r>
      <w:r>
        <w:rPr>
          <w:rFonts w:cs="Times New Roman" w:ascii="Times New Roman" w:hAnsi="Times New Roman"/>
          <w:bCs/>
          <w:sz w:val="28"/>
          <w:szCs w:val="28"/>
        </w:rPr>
        <w:t>2015 года.</w:t>
      </w:r>
      <w:r>
        <w:rPr>
          <w:rFonts w:cs="Times New Roman" w:ascii="Times New Roman" w:hAnsi="Times New Roman"/>
          <w:sz w:val="28"/>
          <w:szCs w:val="28"/>
        </w:rPr>
        <w:t xml:space="preserve"> В общем объеме отгруженных товаров, работ, услуг 55,5% приходится на предприятия сельскохозяйственного комплекса, что на 5,2 процентных пункта выше</w:t>
      </w:r>
      <w:r>
        <w:rPr>
          <w:rFonts w:cs="Times New Roman" w:ascii="Times New Roman" w:hAnsi="Times New Roman"/>
          <w:bCs/>
          <w:sz w:val="28"/>
          <w:szCs w:val="28"/>
        </w:rPr>
        <w:t xml:space="preserve"> уровня 2015 года.</w:t>
      </w:r>
    </w:p>
    <w:p>
      <w:pPr>
        <w:pStyle w:val="Normal"/>
        <w:spacing w:lineRule="auto" w:line="240" w:before="0" w:after="200"/>
        <w:ind w:firstLine="720"/>
        <w:contextualSpacing/>
        <w:jc w:val="both"/>
        <w:rPr/>
      </w:pPr>
      <w:r>
        <w:rPr>
          <w:rFonts w:cs="Times New Roman" w:ascii="Times New Roman" w:hAnsi="Times New Roman"/>
          <w:sz w:val="28"/>
          <w:szCs w:val="28"/>
        </w:rPr>
        <w:t>Оборот по крупным и средним сельскохозяйственным предприятиям района (в текущих ценах) составил 4265,1 млн. рублей, или 141,7 % к уровню 2015 года</w:t>
      </w:r>
      <w:r>
        <w:rPr>
          <w:rFonts w:cs="Times New Roman" w:ascii="Times New Roman" w:hAnsi="Times New Roman"/>
          <w:bCs/>
          <w:sz w:val="28"/>
          <w:szCs w:val="28"/>
        </w:rPr>
        <w:t xml:space="preserve"> и на 27,7 процентных пунктов выше среднекраевого показателя</w:t>
      </w:r>
      <w:r>
        <w:rPr>
          <w:rFonts w:cs="Times New Roman" w:ascii="Times New Roman" w:hAnsi="Times New Roman"/>
          <w:sz w:val="28"/>
          <w:szCs w:val="28"/>
        </w:rPr>
        <w:t xml:space="preserve">, в том числе по виду деятельности «растениеводство» - 3649,6 млн. рублей или 138,1 % </w:t>
      </w:r>
      <w:r>
        <w:rPr>
          <w:rFonts w:cs="Times New Roman" w:ascii="Times New Roman" w:hAnsi="Times New Roman"/>
          <w:bCs/>
          <w:sz w:val="28"/>
          <w:szCs w:val="28"/>
        </w:rPr>
        <w:t>к уровню 2015 года</w:t>
      </w:r>
      <w:r>
        <w:rPr>
          <w:rFonts w:cs="Times New Roman" w:ascii="Times New Roman" w:hAnsi="Times New Roman"/>
          <w:sz w:val="28"/>
          <w:szCs w:val="28"/>
        </w:rPr>
        <w:t>.</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Объем производства молока по сельскохозяйственным предприятиям района увеличен к показателю 2015 года на 6,2% </w:t>
      </w:r>
      <w:r>
        <w:rPr>
          <w:rFonts w:cs="Times New Roman" w:ascii="Times New Roman" w:hAnsi="Times New Roman"/>
          <w:bCs/>
          <w:sz w:val="28"/>
          <w:szCs w:val="28"/>
        </w:rPr>
        <w:t xml:space="preserve">и </w:t>
      </w:r>
      <w:r>
        <w:rPr>
          <w:rFonts w:cs="Times New Roman" w:ascii="Times New Roman" w:hAnsi="Times New Roman"/>
          <w:sz w:val="28"/>
          <w:szCs w:val="28"/>
        </w:rPr>
        <w:t>составил 14003 тонны, или</w:t>
      </w:r>
      <w:r>
        <w:rPr>
          <w:rFonts w:cs="Times New Roman" w:ascii="Times New Roman" w:hAnsi="Times New Roman"/>
          <w:bCs/>
          <w:sz w:val="28"/>
          <w:szCs w:val="28"/>
        </w:rPr>
        <w:t xml:space="preserve"> на 7,2 процентных пункта выше среднекраевого показателя. Н</w:t>
      </w:r>
      <w:r>
        <w:rPr>
          <w:rFonts w:cs="Times New Roman" w:ascii="Times New Roman" w:hAnsi="Times New Roman"/>
          <w:sz w:val="28"/>
          <w:szCs w:val="28"/>
        </w:rPr>
        <w:t>адой молока на одну корову составил 7694 килограммов, что на 8,7% выше уровня 2015 года</w:t>
      </w:r>
      <w:r>
        <w:rPr>
          <w:rFonts w:cs="Times New Roman" w:ascii="Times New Roman" w:hAnsi="Times New Roman"/>
          <w:bCs/>
          <w:sz w:val="28"/>
          <w:szCs w:val="28"/>
        </w:rPr>
        <w:t xml:space="preserve"> и на 6,7 процентных пунктов выше среднекраевого показателя.</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борот крупных и средних организаций промышленного вида деятельности за 2016 год составил 2910,2 млн. рублей или 122,0% к уровню 2015 года и на 14,0 процентных пунктов выше среднекраевого показателя.</w:t>
      </w:r>
    </w:p>
    <w:p>
      <w:pPr>
        <w:pStyle w:val="Normal"/>
        <w:widowControl w:val="false"/>
        <w:tabs>
          <w:tab w:val="clear" w:pos="720"/>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 объем выполненных работ и услуг организаций по виду деятельности «транспорт и связь» в 1,6 раз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района, обусловленная ростом доходов населения, развитием торговой сети и внедрением современных форм обслуживания. Оборот розничной торговли по полному кругу предприятий к уровню прошлого года составил 3347,4 млн. рублей, или 101,8% в действующих цен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полному кругу предприятий увеличен на 4,5 процентных пункта и составил 73,1 млн. рублей, в том числе по крупным и средним предприятиям   Ипатовского района показатель возрос на 32,4 %  и составил 33,5 млн. руб.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2016 году среднемесячная заработная плата (по крупным и средним организациям района)  возросла к уровню прошлого года на 10,6 процента и  составила 20993,90 рублей. </w:t>
      </w:r>
    </w:p>
    <w:p>
      <w:pPr>
        <w:pStyle w:val="Normal"/>
        <w:widowControl w:val="false"/>
        <w:tabs>
          <w:tab w:val="clear" w:pos="720"/>
          <w:tab w:val="left" w:pos="0" w:leader="none"/>
        </w:tabs>
        <w:autoSpaceDE w:val="false"/>
        <w:spacing w:lineRule="auto" w:line="240" w:before="0" w:after="0"/>
        <w:ind w:firstLine="720"/>
        <w:jc w:val="both"/>
        <w:rPr/>
      </w:pPr>
      <w:r>
        <w:rPr>
          <w:rFonts w:cs="Times New Roman" w:ascii="Times New Roman" w:hAnsi="Times New Roman"/>
          <w:sz w:val="28"/>
          <w:szCs w:val="28"/>
        </w:rPr>
        <w:t>Сальдированный финансовый результат по крупным и средним предприятиям района сложился положительный в сумме 1162,8 млн. рублей, что на 16,9 % выше показателя 2015 год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зарегистрированной безработицы по состоянию на 01 января 2017 г. составил 1,9 %, что ниже уровня  показателя 2015 года на 0,1 процентный пункт.   </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highlight w:val="yellow"/>
        </w:rPr>
      </w:pPr>
      <w:r>
        <w:rPr>
          <w:rFonts w:cs="Times New Roman" w:ascii="Times New Roman" w:hAnsi="Times New Roman"/>
          <w:bCs/>
          <w:sz w:val="28"/>
          <w:szCs w:val="28"/>
        </w:rPr>
        <w:t>Но вместе с тем, экономика Ипатовского района продолжает испытывать серьезное воздействие ряда негативных факторов, обусловленных снижением объема работ выполненных строительными организациями, а также увеличением коэффициента смертности на 1000 человек населения и преобладанием миграционного оттока насел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Ипатовского района администрация Ипатовского муниципального района Ставропольского кра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Информацию о социально-экономическом положении Ипатовского муниципального района Ставропольского края за 2016 год принять к сведению.</w:t>
        <w:tab/>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Заместителям главы, начальникам отделов (управлений) со статусом юридического лица администрации Ипатовского муниципального района Ставропольского края по курируемым направлениям деятельности продолжить работу п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 Выполнению основных положений и показателей, определенных Указами Президента Российской Федерации от 07 мая 2012 год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в течение 2017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Выполнению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в 2017 году, утвержденного распоряжением администрации Ипатовского муниципального района Ставропольского края от 26 января 2016 года № 16-р </w:t>
      </w:r>
    </w:p>
    <w:p>
      <w:pPr>
        <w:pStyle w:val="Normal"/>
        <w:spacing w:lineRule="auto" w:line="240" w:before="0" w:after="0"/>
        <w:ind w:firstLine="720"/>
        <w:jc w:val="right"/>
        <w:rPr/>
      </w:pPr>
      <w:r>
        <w:rPr>
          <w:rFonts w:cs="Times New Roman" w:ascii="Times New Roman" w:hAnsi="Times New Roman"/>
          <w:sz w:val="28"/>
          <w:szCs w:val="28"/>
        </w:rPr>
        <w:t>(срок исполнения – в течение 2017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3. Оказанию содействия по стабилизации деятельности организаций и предприятий, имеющих снижение объемных показателей, задолженности по платежам в бюджет Ипатовского муниципального района Ставропольского края (далее – местный бюджет) и убыточный финансовый результат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 Мониторингу своевременности и достоверности сданной статистической отчетности по Ипатовскому району субъектами всех форм собственности</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Эффективному, целевому и полному освоению средств федерального бюджета, бюджета Ставропольского края, предусмотренных на выполнение переданных полномочий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срок исполнения – в течение 2017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6. Обеспечению организационной работы по выполнению положений закона Ставропольского края от 29 апреля 2016 года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срок исполнения – в течение 2017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Отделу сельского хозяйства и охраны окружающей среды администрации Ипатовского муниципального района Ставропольского края в рамках выполняемых полномоч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 Продолжить работу по осуществлению ежемесячного мониторинг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муниципального района Ставропольского края</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ab/>
        <w:t xml:space="preserve">  (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хозяйствующих субъектов, реализующих инвестиционные проекты</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 Обеспечить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7 г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в течение 2017 года).</w:t>
        <w:tab/>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Отделу имущественных и земельных отношений администрации Ипатовского муниципального района Ставропольского края в рамках выполняемых полномоч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4.1. </w:t>
      </w:r>
      <w:r>
        <w:rPr>
          <w:rFonts w:cs="Times New Roman" w:ascii="Times New Roman" w:hAnsi="Times New Roman"/>
          <w:sz w:val="28"/>
          <w:szCs w:val="28"/>
        </w:rPr>
        <w:t>Осуществлять контроль за своевременной уплатой арендаторами арендной платы за земельные участки и имущество, находящиеся в собственности Ипатовского муниципального района Ставропольского края</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месяч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2. Обеспечить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3. Активизировать претензионную работу в части своевременности и полноты уплаты арендной платы за землю и имущество, находящиеся в собственности Ипатовского муниципального района Ставропольского края</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ab/>
        <w:t xml:space="preserve">  (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инансовому управлению администрации Ипатовского муниципального района Ставрополь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Совмест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С главными распорядителями бюджетных средств Ипатовского муниципального района Ставрополь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2.1.1. обеспечить контроль за эффективным и целевым расходованием средств местного бюджета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tabs>
          <w:tab w:val="clear" w:pos="720"/>
          <w:tab w:val="left" w:pos="42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2. осуществлять мониторинг за полнотою освоения федеральных и краевых средств, передаваемых администрации Ипатовского муниципального района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2. С отделом экономического развития, отделом имущественных и земельных отношений администрации Ипатовского муниципального района Ставропольского края продолжить работу, направленную на погашение недоимки по платежам в местный бюджет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 Отделу муниципального хозяйства администрации Ипатовского муниципального района Ставропольского края обеспечить в рамках выполняемых полномоч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1. Контроль за качеством работ и своевременностью выполняемых условий муниципальных контрактов, финансируемых из местного бюджета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 Своевременное и целевое использование средств местного бюджета, предусмотренных на реализацию программных мероприятий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3.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Отделу образования администрации Ипатовского муниципального района Ставропольского края совместно с муниципальным казенным учреждением «Центр методического, бухгалтерского и хозяйственно –технического обеспечения» Ипатовского муниципального района Ставропольского края обеспечить в рамках выполняемых полномоч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муниципального района Ставропольского края исходя из объема субвенций,  выделяемых из бюджета Ставропольского края для обеспечения достижения соотношения заработной платы педагогических работников, установленное планом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01 марта 2013 г. №52-рп в целом по Ставропольскому краю</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2. Своевременное и качественное выполнение условий муниципальных контрактов, заключенных образовательными организациями и учреждениями, финансируемыми за счет средств местного бюджета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Своевременное, эффективное и целевое использование средств всех уровней бюджетной системы Российской Федерации</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5. Принятие мер по оптимизации не эффективных расходов отрасли и обеспечить полное финансирование в пределах, утвержденных в бюджете 2017 года ассигнований и недопущение кредиторской задолженности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Отделу культуры и социального развития администрации Ипатовского муниципального района Ставропольского края обеспечить в рамках выполняемых полномоч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8.1. Контроль за качеством работ и своевременностью выполняемых условий муниципальных контрактов, финансируемых из местного бюджета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8.2. Своевременное и целевое использование средств местного бюджета, предусмотренных на реализацию программных мероприятий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8.3. Соблюдением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муниципального района Ставропольского края обеспечить: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1.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начальникам отделов (управлений)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до 28 числа месяца следующего за отчетным);</w:t>
      </w:r>
    </w:p>
    <w:p>
      <w:pPr>
        <w:pStyle w:val="Normal"/>
        <w:spacing w:lineRule="auto" w:line="240" w:before="0" w:after="0"/>
        <w:ind w:firstLine="720"/>
        <w:jc w:val="both"/>
        <w:rPr/>
      </w:pPr>
      <w:r>
        <w:rPr>
          <w:rFonts w:cs="Times New Roman" w:ascii="Times New Roman" w:hAnsi="Times New Roman"/>
          <w:sz w:val="28"/>
          <w:szCs w:val="28"/>
        </w:rPr>
        <w:t>9.1.2.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в 2017 году, утвержденного распоряжением администрации Ипатовского муниципального района Ставропольского края от 26 января 2016 года № 16-р.</w:t>
      </w:r>
    </w:p>
    <w:p>
      <w:pPr>
        <w:pStyle w:val="Normal"/>
        <w:spacing w:lineRule="auto" w:line="240" w:before="0" w:after="0"/>
        <w:ind w:firstLine="720"/>
        <w:jc w:val="right"/>
        <w:rPr/>
      </w:pPr>
      <w:r>
        <w:rPr>
          <w:rFonts w:cs="Times New Roman" w:ascii="Times New Roman" w:hAnsi="Times New Roman"/>
          <w:sz w:val="28"/>
          <w:szCs w:val="28"/>
        </w:rPr>
        <w:t>(ежемесячно до 3 числа месяц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1.3. Уровня цен на фиксированный набор товаров в магазинах федеральных и локальных сетей </w:t>
      </w:r>
    </w:p>
    <w:p>
      <w:pPr>
        <w:pStyle w:val="Normal"/>
        <w:spacing w:lineRule="auto" w:line="240" w:before="0" w:after="0"/>
        <w:ind w:firstLine="720"/>
        <w:jc w:val="right"/>
        <w:rPr/>
      </w:pPr>
      <w:r>
        <w:rPr>
          <w:rFonts w:cs="Times New Roman" w:ascii="Times New Roman" w:hAnsi="Times New Roman"/>
          <w:sz w:val="28"/>
          <w:szCs w:val="28"/>
        </w:rPr>
        <w:t>(ежеквартально до 10 числа месяца, следующего за отчетным);</w:t>
      </w:r>
    </w:p>
    <w:p>
      <w:pPr>
        <w:pStyle w:val="Normal"/>
        <w:spacing w:lineRule="auto" w:line="240" w:before="0" w:after="0"/>
        <w:ind w:firstLine="720"/>
        <w:jc w:val="both"/>
        <w:rPr/>
      </w:pPr>
      <w:r>
        <w:rPr>
          <w:rFonts w:cs="Times New Roman" w:ascii="Times New Roman" w:hAnsi="Times New Roman"/>
          <w:sz w:val="28"/>
          <w:szCs w:val="28"/>
        </w:rPr>
        <w:t>9.1.4. Хода реализации инвестиционных проектов, включенных в многоуровневый перечень инвестиционных проектов Ставрополь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ежеквартально до 10 числа месяца следующего за отчетны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Своевременное и целевое использование средств местного бюджета, предусмотренных на реализацию программных мероприятий в рамках выполняемых полномочий</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4. Контроль за соблюдением выполнения планов – графиков размещения заказов на поставки товаров, выполнение работ, оказание услуг для нужд муниципальных заказчиков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5.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муниципального района Ставропольского края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Рекомендова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 Главам администраций муниципальных образований городского и сельских поселений Ипатовского района Ставропольского края рассмотреть вопрос о социально-экономическом положении подведомственных территорий по итогам работы за 2016 год и обеспечи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1.1. Выполнение плановых назначений доходной части местных бюджетов муниципальных образований городского и сельских поселений Ипатовского района Ставропольского края (далее – городского и сельских поселений) в разрезе доходных источников</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2. Активизацию работы комиссий по погашению недоимки в местные бюджеты городского и сельских поселений;</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0.1.3. Активизацию работы по выявлению фактов стихийной торговли на подведомственных территориях, и принятию мер административного воздействия в соответствии со ст. 9.4. Закона Ставропольского края от 10 апреля 2008 г. № 20-КЗ «Об административных правонарушениях в Ставропольском крае»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2. Руководителям субъектов всех форм собственности, осуществляющих деятельность на территории Ипатовского муниципального района Ставрополь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1. Продолжить работу п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0.2.1.1. Своевременному и полному предоставлению достоверной статистической отчетности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в установление срок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2.1.2. Предоставлению информации по показателям финансово-хозяйственной и инвестиционной деятельности в отдел экономического развития администрации Ипатовского муниципального района Ставропольского края </w:t>
      </w:r>
    </w:p>
    <w:p>
      <w:pPr>
        <w:pStyle w:val="Normal"/>
        <w:widowControl w:val="false"/>
        <w:autoSpaceDE w:val="false"/>
        <w:spacing w:lineRule="auto" w:line="240" w:before="0" w:after="0"/>
        <w:ind w:firstLine="720"/>
        <w:jc w:val="righ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2.1.3. Недопущению убыточного финансового результата организаций и просроченных выплат заработной платы работникам   </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1.4. Выплате заработной платы работникам, отработавшим норму рабочего времени в нормальных условиях и выполнившим норму труда, не ниже величины прожиточного минимума, установленного Правительством Ставропольского края для трудоспособного населения</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2. Активизировать работу по участию в закупочных процедурах по поставке товаров, выполнению работ, оказанию услуг для муниципальных нужд</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постоян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3. Оказать содействие в регистрации работников подведомственных предприятий в системе ЕСИА, для получения ими государственных и муниципальных услуг в электронном виде</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 Межрайонной инспекции Федеральной налоговой службы Российской Федерации №3 по Ставропольскому кра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1. Обеспечить полноту сборов текущих налоговых и неналоговых поступлений в местный бюджет</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3.2. Совместно с работниками службы судебных приставов, правоохранительных и муниципальных органов продолжить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3.3. Доводить до сведения администрации Ипатовского муниципального район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аналогичным периодом предыдущего год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Контроль за выполнением настоящего постановления возложить на </w:t>
      </w:r>
      <w:r>
        <w:rPr>
          <w:rFonts w:cs="Times New Roman CYR" w:ascii="Times New Roman CYR" w:hAnsi="Times New Roman CYR"/>
          <w:sz w:val="28"/>
          <w:szCs w:val="28"/>
        </w:rPr>
        <w:t>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я главы администрации Ипатовского  муниципального района Ставропольского края Фоменко Т.А.</w:t>
      </w:r>
      <w:r>
        <w:rPr>
          <w:rFonts w:cs="Times New Roman" w:ascii="Times New Roman" w:hAnsi="Times New Roman"/>
          <w:sz w:val="28"/>
          <w:szCs w:val="28"/>
        </w:rPr>
        <w:t>,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астоящее постановл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jc w:val="both"/>
        <w:rPr/>
      </w:pPr>
      <w:r>
        <w:rPr>
          <w:rFonts w:cs="Times New Roman" w:ascii="Times New Roman" w:hAnsi="Times New Roman"/>
          <w:sz w:val="28"/>
          <w:szCs w:val="28"/>
        </w:rPr>
        <w:t>Глава Ипатовского</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exact" w:line="240" w:before="0" w:after="0"/>
        <w:jc w:val="both"/>
        <w:rPr/>
      </w:pPr>
      <w:r>
        <w:rPr>
          <w:rFonts w:cs="Times New Roman" w:ascii="Times New Roman" w:hAnsi="Times New Roman"/>
          <w:sz w:val="28"/>
          <w:szCs w:val="28"/>
        </w:rPr>
        <w:t xml:space="preserve">Ставропольского края                                                                </w:t>
        <w:tab/>
        <w:t xml:space="preserve"> С.Б.Савченко</w:t>
      </w:r>
    </w:p>
    <w:sectPr>
      <w:type w:val="nextPage"/>
      <w:pgSz w:w="12240" w:h="15840"/>
      <w:pgMar w:left="1701" w:right="102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cs="Calibri"/>
      <w:sz w:val="22"/>
      <w:szCs w:val="22"/>
      <w:lang w:val="ru-RU" w:bidi="ar-SA"/>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4:00Z</dcterms:created>
  <dc:creator>Василенко</dc:creator>
  <dc:description/>
  <cp:keywords/>
  <dc:language>en-US</dc:language>
  <cp:lastModifiedBy>ipatovoknd</cp:lastModifiedBy>
  <cp:lastPrinted>2017-03-13T16:04:00Z</cp:lastPrinted>
  <dcterms:modified xsi:type="dcterms:W3CDTF">2017-03-31T11:04:00Z</dcterms:modified>
  <cp:revision>2</cp:revision>
  <dc:subject/>
  <dc:title/>
</cp:coreProperties>
</file>