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</w:t>
      </w:r>
    </w:p>
    <w:p>
      <w:pPr>
        <w:pStyle w:val="Normal"/>
        <w:spacing w:lineRule="exact" w:line="240"/>
        <w:ind w:left="-709" w:hanging="0"/>
        <w:jc w:val="center"/>
        <w:rPr/>
      </w:pPr>
      <w:r>
        <w:rPr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TextBody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</w:t>
      </w:r>
      <w:r>
        <w:rPr>
          <w:color w:val="000000"/>
          <w:sz w:val="28"/>
          <w:szCs w:val="28"/>
        </w:rPr>
        <w:t xml:space="preserve"> марта </w:t>
      </w:r>
      <w:r>
        <w:rPr>
          <w:sz w:val="28"/>
          <w:szCs w:val="28"/>
        </w:rPr>
        <w:t xml:space="preserve">2017 года </w:t>
        <w:tab/>
        <w:tab/>
        <w:t xml:space="preserve"> </w:t>
        <w:tab/>
        <w:t>г. Ипатово</w:t>
        <w:tab/>
        <w:tab/>
        <w:tab/>
        <w:tab/>
        <w:t>№ 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9" w:hanging="525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Братчик Г.Н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ременно исполняющий обязанности заместителя главы администрации 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Е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5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21"/>
        <w:tabs>
          <w:tab w:val="clear" w:pos="708"/>
          <w:tab w:val="left" w:pos="3402" w:leader="none"/>
        </w:tabs>
        <w:ind w:left="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46" w:leader="none"/>
        </w:tabs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6"/>
        <w:ind w:left="0" w:hanging="0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Heading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оциально-экономическом положении Ипатовского района в 2016 го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Жанна Николаевна Кудлай, начальник отдела экономического развития администрации Ипатовского муниципального района Ставрополь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Демографическая ситуация в Ипатовском районе з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>(Алексей Петрович Лукашевич</w:t>
      </w:r>
      <w:r>
        <w:rPr>
          <w:bCs/>
          <w:sz w:val="28"/>
          <w:szCs w:val="28"/>
        </w:rPr>
        <w:t>, главный врач государственного</w:t>
      </w:r>
      <w:r>
        <w:rPr>
          <w:sz w:val="28"/>
          <w:szCs w:val="28"/>
        </w:rPr>
        <w:t xml:space="preserve"> бюджетного учреждения здравоохранения «Ипатовская районная больниц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  основных показателях рождаемости и смертности  по итогам  2016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Людмила Николаевна Писаренко, начальник отдела записи актов гражданского состояния управления записи актов гражданского состояния  Ставропольского края по Ипатовскому райо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СЛУШАЛИ:</w:t>
      </w:r>
      <w:r>
        <w:rPr>
          <w:sz w:val="28"/>
          <w:szCs w:val="28"/>
        </w:rPr>
        <w:t xml:space="preserve"> О социально-экономическом положении Ипатовского района в 2016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анна Николаевна Кудлай, начальник отдела экономического развития администрации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(текст выступления прилагается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Информацию начальника отдела экономического развития администрации Ипатовского муниципального района Ставропольского края «О социально-экономическом положении Ипатовского района в 2016 году.» принять к свед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у экономического развития администрации Ипатовского района обеспечить продолжить работу по развитию экономики Ипатовского муниципального района Ставропольского края с дополнительным привлечением инвестиций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стоянно.</w:t>
      </w:r>
    </w:p>
    <w:p>
      <w:pPr>
        <w:pStyle w:val="31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ab/>
        <w:t>2.2. Г</w:t>
      </w:r>
      <w:r>
        <w:rPr>
          <w:bCs/>
          <w:sz w:val="28"/>
          <w:szCs w:val="28"/>
        </w:rPr>
        <w:t>осударственному</w:t>
      </w:r>
      <w:r>
        <w:rPr>
          <w:sz w:val="28"/>
          <w:szCs w:val="28"/>
        </w:rPr>
        <w:t xml:space="preserve"> бюджетному учреждению здравоохранения «Ипатовская районная больница»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2.2.1. Повысить качество оказания бесплатной медицинской помощи женщинам в период беременности и родов, их новорожденным детям за счет развития семейно ориентированных перинатальных технологий, снижающих риск неблагоприятного исхода беременности и родов, а также медицинской помощи по восстановлению репродуктивного здоровья, в том числе вспомогательных репродуктивных технологий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оянно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2.2. Активизировать работу по совершенствованию лечебной и профилактической деятельности, внедрению передовых методов лечения и диагностики, увеличению продолжительности здоровой (активной) жизни, охрану репродуктивного здоровья населени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оянно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Принять меры по увеличению охвата диспансеризацией населения Ипатовского муниципального района Ставропольского края, уделив особое внимание диспансеризации работающего населения Ипатовского муниципального района Ставропольского края, усилить работу с работодателям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3. Отделу  культуры и социального развития администрации Ипатовского района  активизировать информационно-разъяснительную работу среди населения Ипатовского муниципального района Ставропольского края, формирование определенных социальных установок и духовно-нравственных ценностей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остоянно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2.4. Управлению труда и социальной защиты населения администрации Ипатовского муниципального района Ставропольского края продолжить работу по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по оказанию помощи семьям, попавшим в трудную жизненную ситуацию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стоянно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ю в отраслевые (межотраслевые) соглашения, территориальные соглашения, коллективные договоры (с учетом производственных особенностей) обязательств, предусматривающих меры социальной  поддержки для лиц, совмещающих трудовую деятельность с семейными обяза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стоян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5. Отделу образования администрации Ипатовского муниципального района Ставропольского края продолжить работу п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ю доступности дошкольного образования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- созданию оптимальных условий для организации образовательного процесса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оказанию социальной помощи семьям, установившим оп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Демографическая ситуация в Ипатовском районе за 2016 год.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лексей Петрович Лукашевич</w:t>
      </w:r>
      <w:r>
        <w:rPr>
          <w:bCs/>
          <w:sz w:val="28"/>
          <w:szCs w:val="28"/>
        </w:rPr>
        <w:t>, главный врач государственного</w:t>
      </w:r>
      <w:r>
        <w:rPr>
          <w:sz w:val="28"/>
          <w:szCs w:val="28"/>
        </w:rPr>
        <w:t xml:space="preserve"> бюджетного учреждения здравоохранения «Ипатовская районная больниц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Информацию </w:t>
      </w:r>
      <w:r>
        <w:rPr>
          <w:bCs/>
          <w:sz w:val="28"/>
          <w:szCs w:val="28"/>
        </w:rPr>
        <w:t>главного врача государственного</w:t>
      </w:r>
      <w:r>
        <w:rPr>
          <w:sz w:val="28"/>
          <w:szCs w:val="28"/>
        </w:rPr>
        <w:t xml:space="preserve"> бюджетного учреждения здравоохранения «Ипатовская центральная районная больница» «</w:t>
      </w:r>
      <w:r>
        <w:rPr>
          <w:bCs/>
          <w:sz w:val="28"/>
          <w:szCs w:val="28"/>
        </w:rPr>
        <w:t>Демографическая ситуация в Ипатовском районе за 2016 год.</w:t>
      </w:r>
      <w:r>
        <w:rPr>
          <w:sz w:val="28"/>
          <w:szCs w:val="28"/>
        </w:rPr>
        <w:tab/>
        <w:t>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</w:t>
      </w:r>
      <w:r>
        <w:rPr>
          <w:bCs/>
          <w:sz w:val="28"/>
          <w:szCs w:val="28"/>
        </w:rPr>
        <w:t xml:space="preserve"> государственному</w:t>
      </w:r>
      <w:r>
        <w:rPr>
          <w:sz w:val="28"/>
          <w:szCs w:val="28"/>
        </w:rPr>
        <w:t xml:space="preserve"> бюджетному учреждению здравоохранения «Ипатовская районная больница» продолжить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0" w:name="_GoBack"/>
      <w:bookmarkEnd w:id="0"/>
      <w:r>
        <w:rPr>
          <w:sz w:val="28"/>
          <w:szCs w:val="28"/>
        </w:rPr>
        <w:t xml:space="preserve">  реализацию мероприятий направленных на улучшение демографической ситуации в Ипатовском районе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работу по диспансеризации определенных групп взрослого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ю мероприятий, направленных на совершенствование медицинской помощи больным с онкологическими заболе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ализацию мероприятий, направленных на повышение рождаемости, сокращение уровня младенческой и материнской смертности, укрепление репродуктивного здоровья населения, здоровья детей и подрост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стоянно;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5. реализацию мероприятий, по укреплению здоровья населения, существенному снижению уровня социально значимых заболеваний, созданию условий и формирования мотивации для ведения здорового образа жизни</w:t>
      </w:r>
    </w:p>
    <w:p>
      <w:pPr>
        <w:pStyle w:val="Heading1"/>
        <w:ind w:left="0" w:hanging="0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ab/>
        <w:tab/>
        <w:tab/>
      </w:r>
      <w:r>
        <w:rPr>
          <w:b w:val="false"/>
          <w:szCs w:val="28"/>
        </w:rPr>
        <w:t>постоя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jc w:val="both"/>
        <w:rPr/>
      </w:pPr>
      <w:r>
        <w:rPr>
          <w:spacing w:val="-7"/>
          <w:sz w:val="30"/>
          <w:szCs w:val="30"/>
        </w:rPr>
        <w:t xml:space="preserve">3. Контроль за выполнением </w:t>
      </w:r>
      <w:r>
        <w:rPr>
          <w:spacing w:val="-7"/>
          <w:sz w:val="28"/>
          <w:szCs w:val="28"/>
        </w:rPr>
        <w:t>данного решения оставляю за собой</w:t>
      </w:r>
      <w:r>
        <w:rPr>
          <w:spacing w:val="-7"/>
          <w:sz w:val="30"/>
          <w:szCs w:val="30"/>
        </w:rPr>
        <w:t>.</w:t>
      </w:r>
    </w:p>
    <w:p>
      <w:pPr>
        <w:pStyle w:val="Normal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основных показателях рождаемости и смертности  по итогам 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Людмила Николаевна Писаренко, начальника отдела записи актов гражданского состояния управления записи актов гражданского состояния  Ставропольского края по Ипат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начальника отдела записи актов гражданского состояния управления записи актов гражданского состояния Ставропольского края по Ипатовскому району «Об основных показателях рождаемости и смертности по итогам 2016 года.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комендовать отделу записи актов гражданского состояния управления записи актов гражданского состояния  Ставропольского края по Ипатовскому райо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развивать направление деятельности отдела в части популяризации  семейных ценностей сред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принимать активное участие в мероприятиях и акциях, направленных на укрепление института сем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остоя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вершенствовать работу по повышения уровня доступности предоставления государственных услуг по государственной регистрации актов гражданского состояния.</w:t>
      </w:r>
    </w:p>
    <w:p>
      <w:pPr>
        <w:pStyle w:val="Normal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</w:rPr>
        <w:t>п</w:t>
      </w:r>
      <w:r>
        <w:rPr>
          <w:sz w:val="28"/>
          <w:szCs w:val="28"/>
        </w:rPr>
        <w:t>остоя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екретарю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1. Довести выписку из протокола до сведения ответственных исполнителей и заинтересованных лиц в срок до 04.03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зместить на официальном сайте 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заседания в срок до 04.03.2017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Г.Н. Братчи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Е.Е. Дид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дело №______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hanging="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286" w:hanging="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900" w:hanging="0"/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cs="Calibri"/>
      <w:b/>
      <w:sz w:val="28"/>
    </w:rPr>
  </w:style>
  <w:style w:type="character" w:styleId="Style13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cs="Calibri"/>
      <w:sz w:val="28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bCs/>
      <w:iCs/>
      <w:sz w:val="28"/>
      <w:szCs w:val="24"/>
    </w:rPr>
  </w:style>
  <w:style w:type="character" w:styleId="6">
    <w:name w:val="Заголовок 6 Знак"/>
    <w:basedOn w:val="Style11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600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0:00Z</dcterms:created>
  <dc:creator>Калашникова О.В.</dc:creator>
  <dc:description/>
  <cp:keywords/>
  <dc:language>en-US</dc:language>
  <cp:lastModifiedBy>Диденко</cp:lastModifiedBy>
  <cp:lastPrinted>2017-03-02T09:24:00Z</cp:lastPrinted>
  <dcterms:modified xsi:type="dcterms:W3CDTF">2017-03-02T06:30:00Z</dcterms:modified>
  <cp:revision>32</cp:revision>
  <dc:subject/>
  <dc:title>Администрация Ипатовского муниципального района</dc:title>
</cp:coreProperties>
</file>