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состояния рынка сельскохозяйственной продукции, сырья и продовольствия Ипатовского муниципального района Ставропольского края по состоянию </w:t>
      </w:r>
      <w:r>
        <w:rPr>
          <w:rFonts w:cs="Times New Roman" w:ascii="Times New Roman" w:hAnsi="Times New Roman"/>
          <w:sz w:val="28"/>
          <w:szCs w:val="28"/>
          <w:u w:val="single"/>
        </w:rPr>
        <w:t>на 01 марта 2017 года.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"/>
        <w:gridCol w:w="1267"/>
        <w:gridCol w:w="1275"/>
        <w:gridCol w:w="1440"/>
        <w:gridCol w:w="1821"/>
        <w:gridCol w:w="2268"/>
        <w:gridCol w:w="2268"/>
        <w:gridCol w:w="1275"/>
      </w:tblGrid>
      <w:tr>
        <w:trPr>
          <w:trHeight w:val="1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поставки в натур. выражен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за единицу измер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остав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вщик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электронный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5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растениеводства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79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ожай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Поляна, ул. Механизаторов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6-1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jainoe@list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ПЗ Вторая Пятилетка»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ьшая Джа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1-48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19@yandex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З имени Героя Социалистического труда В.В.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86542) 64-5-51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agino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. пшениц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м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евсала, ул. Ленина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-4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kevsal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чмень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промышленное хозяйство Лесная Да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сная Дача, ул.Ленин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7-36</w:t>
            </w:r>
          </w:p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-dacha@mail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ция животновод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щевые продукты, включая напитки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бутылочное 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ПЭТ бутылке 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во в кегах (розлив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е Зори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Жив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е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бердон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ое Барн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рос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е Республиканско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l gust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ерал Ермолов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Рыбе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на сахаре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6 бутылок в упаковке, 84 упаковки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хит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ЭТ, 8 бутылок в упаковке, 135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хито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7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ад «Домаш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екло, 12 бутылок в упаковке, 90 упаковок на поддоне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ад «Домашни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грушевый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тра-ситро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рхун» ВИ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стра-ситр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рбарисовый аром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(сахар/сахарозаменитель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шевый Д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ш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неральная в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еральная вода «Славян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«Дары Кавка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й традиционный квасной напиток в ПЭ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патовский добрый ква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алкогольные напитки в кег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патовский грушев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Ипатовский пивзав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патово, ул. Заречная, 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65-42-2-29-6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ml@ipbee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овый аром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рх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локо и молочные продук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ко пастер. питьевое маложир. 2,5% в пл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уток (г. Ипатово, г. Ставрополь, г. Светлоград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роде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30 Россия, Ставропольский край, Ипатовский р-он, г. Ипатово,  ул. Заречная д.3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-(865-42)-2-11-74(секретарь), (отдел реализации)2-15-9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.: 5-87-19, 2-19-7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2,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фир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маложир.2,5%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женка 4% в п/п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столовый 2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5%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5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ог землянично – клубничный фасован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20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тана 1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"Славянский" нежирный 2,5% в стаканчи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огурт полужирный 1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Сливочный» 60% в с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ыр плавленый пастообразный «С белыми гриб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плавленый пастообразный «Дуэ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воротка окрошечная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хта свежая 0,4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«Новое» фас. 0,2 кг 72,5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шоколадное фас. 0,2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Особ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"Крестьянское" фас. 0,2 кг. 72,5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ед "Крестьянский" сл.-рас. Фас. 0,2 кг. 72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 «Сливочны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Сметанковый-НТ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Царский»           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оссийский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ауда - Углич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Монастырский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пажитником» 50 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Золото Ставрополья с томатами и базиликом» 5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ринталлер с пажитником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Витязь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Охотничий копченый" 3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Сулугуни 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Русская Моцарелла"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"Тильзитер-люкс"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Черный король» 50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Голландский» 45% в плен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ес по кавказс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,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р «Адыгейский» 50% в пл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 С.Н. тел./факс 2-10-90, 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patovo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7:00Z</dcterms:created>
  <dc:creator>ECO-04</dc:creator>
  <dc:description/>
  <cp:keywords/>
  <dc:language>en-US</dc:language>
  <cp:lastModifiedBy>шевченко</cp:lastModifiedBy>
  <cp:lastPrinted>2017-01-31T09:23:00Z</cp:lastPrinted>
  <dcterms:modified xsi:type="dcterms:W3CDTF">2017-02-28T10:42:00Z</dcterms:modified>
  <cp:revision>172</cp:revision>
  <dc:subject/>
  <dc:title/>
</cp:coreProperties>
</file>