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апреля 2017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3 класс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4 класс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Профсоюзная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К «Софи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аревка, ул. Юбилей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62102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Луц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х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бров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вольное, ул. Мир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4-0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4585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 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-3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3-30T10:37:00Z</cp:lastPrinted>
  <dcterms:modified xsi:type="dcterms:W3CDTF">2017-03-30T06:37:00Z</dcterms:modified>
  <cp:revision>174</cp:revision>
  <dc:subject/>
  <dc:title/>
</cp:coreProperties>
</file>