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3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Об утверждении Правил депутатской этики депутатов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 от 25 декабря 2012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депутатской этики депутатов Думы Ипатовского городского округа Ставропольского края (далее - Прави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опубликовать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а Ипатов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от 24 октября 2017 г. № 3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равил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депутатской этики депутатов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4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е Правила представляют собой основы этики поведения депутатов </w:t>
      </w:r>
      <w:r>
        <w:rPr>
          <w:bCs/>
        </w:rPr>
        <w:t>Думы Ипатовского городского округа</w:t>
      </w:r>
      <w:r>
        <w:rPr/>
        <w:t xml:space="preserve"> Ставропольского края (далее – депутаты), которыми им надлежит руководствоваться при осуществлении своей деятельности, а также непосредственно на заседаниях </w:t>
      </w:r>
      <w:r>
        <w:rPr>
          <w:bCs/>
        </w:rPr>
        <w:t>Думы Ипатовского городского округа</w:t>
      </w:r>
      <w:r>
        <w:rPr/>
        <w:t xml:space="preserve"> Ставропольского края (далее - Дума) и заседаниях комитетов, постоянных и временных комиссий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ассмотрение и решение вопросов депутатской этики осуществляется комиссией </w:t>
      </w:r>
      <w:r>
        <w:rPr>
          <w:bCs/>
        </w:rPr>
        <w:t>Думы Ипатовского городского округа</w:t>
      </w:r>
      <w:r>
        <w:rPr/>
        <w:t xml:space="preserve"> Ставропольского края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9"/>
      <w:bookmarkEnd w:id="3"/>
      <w:r>
        <w:rPr/>
        <w:t>2. Общие принципы поведения депут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ы Думы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 осуществлении своей деятельности исполнять депутатские обязанности добросовестно и на высоком профессиональном уровне в целях обеспечения эффективной работы Думы и органов местного самоуправления Ипатовского городского округа Ставропольского края (далее - окр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выборных должностных лиц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существлять свою деятельность в пределах полномочи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обязанностей депутата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уведомлять председателя Думы, органы прокуратуры или другие государственные органы обо всех случаях обращения к депутату Думы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облюдать установленные федеральными законами ограничения и запреты, связанные со статусом депутата, выборного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воздерживаться от поведения, которое могло бы вызвать сомнение в объективном исполнении депутатом служеб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если это не входит в должностные обязанности депу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 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 уважительно относиться к деятельности представителей средств массовой информации по информированию общества о работе Думы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епутаты, наделенные организационно-распорядительными полномочиями, также приз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 допускать случаев принуждения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65"/>
      <w:bookmarkEnd w:id="4"/>
      <w:r>
        <w:rPr/>
        <w:t>3. Правила поведения депут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 Думы обязан присутствовать на всех заседаниях Думы, заседаниях комитетов, постоянных и временных комиссий Думы, члено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возможности присутствовать на заседании Думы, комитета, постоянной и временной комиссии Думы по уважительной причине депутат Думы обязан заблаговременно поставить в известность об этом соответственно председател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ередача права голосования на заседании Думы, комитета, постоянной и временной комиссии Думы другому депутату Думы или иному лицу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 заседаниях Думы, комитета, постоянной и временной комиссий Думы депутаты Думы должны обращаться друг к другу, к лицам, участвующим в заседании, и приглашенным официально, используя форму обращения «Уважаемый» с добавлением наименования занимаемой должности или имени и от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ыступающий на заседании Думы, комитета, постоянной и временной комиссии Думы не вправе употреблять в своей речи грубые и оскорбительные выражения, допускать непристойные жесты и действия, наносящие ущерб чести, достоинству и деловой репутации депутатов Думы и других лиц, допускать необоснованные обвинения в чей-либо адрес, использовать недостоверную информацию, призывать к незаконным действ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указанных правил председательствующий на заседании Думы, комитета, постоянной и временной комиссии предупреждает выступающего, а в случае повторного нарушения лишает его права выступления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ыступление на заседании Думы, комитета, постоянной и временной комиссии Думы допускается только с разрешения председательствующего на заседании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указанного правила, председательствующий на заседании Думы, комитета, постоянной и временной комиссии Думы может лишить выступающего права на выступление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ыступающий на заседании Думы, комитета, постоянной и временной комиссии Думы не должен превышать время, отведенное ему для выступления, и отклоняться от темы обсуждаем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Если выступающий превысил отведенное ему для выступления время, председательствующий на заседании Думы, комитета, постоянной и временной комиссии Думы прерывает его и выясняет, сколько времени выступающему нужно для продолжения выступления, которое продлевается голосованием с согласия большинства депутатов Думы, присутствующих на заседании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клонения выступающего от темы обсуждаемого вопроса председательствующий на заседании Думы, комитета, постоянной и временной комиссии Думы предупреждает его и предлагает вернуться к обсуждаемому вопросу. В случае повторного нарушения указанного правила, председательствующий на заседании Думы, комитета, постоянной и временной комиссии Думы лишает выступающего права на выступление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совершения депутатом Думы действий, нарушающих правила депутатской этики, председатель Думы, комитета, постоянной и временной комиссии Думы вправе потребовать оценки таких действий комиссией Думы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Депутат Думы, в отношении которого допущены нарушения правил депутатской этики, вправе требовать от нарушителя публичного извинения. В случае отказа принести извинения депутат Думы вправе подать соответствующее заявление в комиссию Думы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Депутат Думы не вправе использовать предоставляемую ему государственными органами, органами местного самоуправления и должностными лицами официальную или служебную информацию в личных ц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путат Думы обязан хранить государственную и иную охраняемую законом тайну, а также не разглашать ставшие ему известными в связи с исполнением своих обязанностей сведения, затрагивающие частную жизнь, честь и достоинство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Использование бланков Думы, а также бланков депутатов Думы допускается в установленном порядке только для официальных запросов, писем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Депутат Думы в выступлениях в средствах массовой информации, на пресс-конференциях, митингах и иных мероприятиях обязан использовать только достоверные, проверенные ф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мышленного или неосторожного употребления в публичных выступлениях недостоверных либо непроверенных фактов долг депутата Думы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6"/>
      <w:bookmarkEnd w:id="5"/>
      <w:r>
        <w:rPr/>
        <w:t>4. Полномочия комиссии Думы Ипатовского городского округа Ставропольского края по депутатской эти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Комиссия Думы по депутатской этике (далее – комиссия) в соответствии с Положением о </w:t>
      </w:r>
      <w:r>
        <w:rPr>
          <w:bCs/>
        </w:rPr>
        <w:t>комиссии Думы по депутатской этике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ет официальное толкование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ет консультации депутатам в ситуациях, связанных с возможным нарушением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рассматривает нарушения Правил, а также норм </w:t>
      </w:r>
      <w:hyperlink r:id="rId4">
        <w:r>
          <w:rPr>
            <w:rStyle w:val="InternetLink"/>
          </w:rPr>
          <w:t>Регламента</w:t>
        </w:r>
      </w:hyperlink>
      <w:r>
        <w:rPr/>
        <w:t xml:space="preserve"> Думы в части, касающейся депутатской э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нимает решения о применении мер воздействия к депутатам, нарушившим Прави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 нарушение требований, установленных настоящими Правилами, комиссия может применять по отношению к депутатам Думы следующие меры воз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упреждать о недопустимости нарушения депутатом Думы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нформировать граждан через средства массовой информации о неучастии депутата Думы в деятельности Думы, комитетов, постоянных и временных комисси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глашать на заседании Думы и через средства массовой информации факты нарушения депутатом Думы правил депутатской э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екомендовать депутату Думы принести извинения публично или на заседании Думы, комитета, постоянной и временной комиссии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вносить предложение о рассмотрении на заседании Думы вопроса о систематическом непосещении депутатом Думы без уважительной причины заседаний Думы, комитета, постоянной и временной комиссии Думы, рабочих групп, члено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ассматривая вопрос о нарушениях Правил, комиссия принимает решение о наличии или отсутствии нарушений и мерах, подлежащих применению по отношению к депутату Думы, нарушившему Правила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yperlink" Target="consultantplus://offline/ref=FFBF866AD8C1DDFF5285A7A2D9831ACC6A07E22EE1E6B120696F3386qAp7E" TargetMode="External"/><Relationship Id="rId4" Type="http://schemas.openxmlformats.org/officeDocument/2006/relationships/hyperlink" Target="consultantplus://offline/ref=FFBF866AD8C1DDFF5285B9AFCFEF44C66505B923EFEAEF7D3B6964D9F7ED5A750184EF36BE3444A01E788Cq9p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1:00Z</dcterms:created>
  <dc:creator>Konsultant</dc:creator>
  <dc:description/>
  <cp:keywords/>
  <dc:language>en-US</dc:language>
  <cp:lastModifiedBy>Konsultant</cp:lastModifiedBy>
  <cp:lastPrinted>2017-10-09T17:04:00Z</cp:lastPrinted>
  <dcterms:modified xsi:type="dcterms:W3CDTF">2017-10-25T12:26:00Z</dcterms:modified>
  <cp:revision>10</cp:revision>
  <dc:subject/>
  <dc:title/>
</cp:coreProperties>
</file>