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октября 2017 года </w:t>
        <w:tab/>
        <w:tab/>
        <w:tab/>
        <w:t>г. Ипатово</w:t>
        <w:tab/>
        <w:tab/>
        <w:tab/>
        <w:tab/>
        <w:tab/>
        <w:t xml:space="preserve">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опросах правопреем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основании Конституции Российской Федерации, </w:t>
      </w:r>
      <w:hyperlink r:id="rId2">
        <w:r>
          <w:rPr>
            <w:rStyle w:val="InternetLink"/>
          </w:rPr>
          <w:t>статьи 3</w:t>
        </w:r>
      </w:hyperlink>
      <w:r>
        <w:rPr/>
        <w:t>4 Федерального закона от 06 октября 2003 г. № 131-ФЗ «Об общих принципах организации местного самоуправления в Российской Федерации», З</w:t>
      </w:r>
      <w:r>
        <w:rPr>
          <w:bCs/>
        </w:rPr>
        <w:t xml:space="preserve">акона Ставропольского края от 29 апреля 2016 г. № 48-кз «О преобразовании муниципальных образований, входящих в состав Ипатовского района Ставропольского края, и об организации </w:t>
      </w:r>
      <w:r>
        <w:rPr/>
        <w:t>местного самоуправления на территории Ипатовского района Ставропольского края»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Дума Ипатовского городского округа Ставропольского кра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А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пределить, что все имущество, находящееся в собственности преобразованных муниципальных образований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тавропольского края </w:t>
      </w:r>
      <w:r>
        <w:rPr>
          <w:bCs/>
        </w:rPr>
        <w:t xml:space="preserve">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</w:t>
      </w:r>
      <w:r>
        <w:rPr/>
        <w:t>местного самоуправления на территории Ипатовского района Ставропольского края» - городское поселение город Ипатово, сельские поселения село Большая Джалга, Большевистский сельсовет, село Бурукшун, Винодельненский сельсовет, Добровольно-Васильевский сельсовет, Золотаревский сельсовет, Кевсалинский сельсовет, Красочный сельсовет, Леснодачненский сельсовет, Лиманский сельсовет, Мало-Барханчакский сельсовет, Октябрьский сельсовет, Первомайский сельсовет, Советскорунный сельсовет, Тахтинский сельсовет, входящих в состав Ипатовского муниципального района Ставропольского края, а также все имущество, находящееся в собственности Ипатовского муниципального района Ставропольского края, переходит в собственность муниципального образования Ипатовский городской округ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правопреемником имущественных прав и обязанностей органов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ума Ипатовского городского округа Ставропольского края - в части имущества, необходимого для обеспечения своей деятельности и принятого ей, и которое входит в состав казны муниципального образования Ипатовский городской округ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Ипато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имущества, необходимого для обеспечения своей деятельности и принятого ей, и которое входит в состав казны муниципального образования Ипатовский городской округ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иного имущества, включая права на имущество, возникшие у органов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и (или) в ином порядке, установленном законодательством Российской Федерации, законодательством Ставропольского края, в соответствии с правовыми актами Думы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осле 1 января 2018 года муниципального имущества, ранее находящегося в муниципальной собственности органов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не включенного в перечень муниципального имущества, утвержденного к передаче в муниципальную собственность муниципального образования Ипатовский городской округ Ставропольского края, указанное имущество переходит в собственность муниципального образования Ипатовский городской округ Ставропольского края на основании настоящего решения, а также дополнительного перечня муниципального имущества, утвержденного Думой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до принятия нормативного правового акта Думы Ипатовского городского округа Ставропольского края об утверждении Положения о порядке владения, пользования и распоряжения муниципальной собственностью муниципального образования Ипатовский городской округ Ставропольского края вопросы относительно управления и распоряжения муниципальным имуществом решаются администрацией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 правопреемником по делам, находящимся в процессе рассмотрения судебных органов, а также по делам, находящимся в стадии исполнения, выступают:</w:t>
      </w:r>
    </w:p>
    <w:p>
      <w:pPr>
        <w:pStyle w:val="ConsPlusNormal"/>
        <w:ind w:firstLine="709"/>
        <w:jc w:val="both"/>
        <w:rPr/>
      </w:pPr>
      <w:bookmarkStart w:id="1" w:name="P23"/>
      <w:bookmarkEnd w:id="1"/>
      <w:r>
        <w:rPr>
          <w:rFonts w:cs="Times New Roman" w:ascii="Times New Roman" w:hAnsi="Times New Roman"/>
          <w:sz w:val="28"/>
          <w:szCs w:val="28"/>
        </w:rPr>
        <w:t>4.1. Дума Ипатовского городского округ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В части дел по спорам в отношении нормативных правовых актов, принятых представительными органами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По исполнительным производствам, стороной по которым являются представительные органы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Ипато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В отношении иных споров с органами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о исполнительным производствам, стороной по которым являются органы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кроме исполнительных производств, возбужденных на основании исполнительных документов по спорам, указанным 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>.1.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мена и изменение правовых актов органов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с учетом норм законодательства Российской Федерации, законодательства Ставропольского края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умой Ипатовского городского округа - в части нормативных правовых актов, принятых представительными орг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ей Ипатовского городского округа Ставропольского края - в части и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, что акты органов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 установленном порядке подлежат передаче на хранение в архивный отдел администрации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ить, что правопреемником в отношении договорных обязательств, заключенных органами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ыступ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ума Ипатовского городского округа Ставропольского края - в отношении действующих договорных обязательств по вопросам межмуниципального сотрудничества, а также лицензионных договоров, предусматривающих права использования соответствующих результатов интеллектуальной деятельности или средства индивидуализации, заключенных Советом Ипатовского муниципального район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Администрация Ипатовского городского округа Ставропольского края в пределах компетенции по следующим договорам, заключенным органами местного самоуправления муниципальных образований, указанными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, подтверждающим право собственности, прав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, предметом которых является поступление средств в бюджет муниципального образования Ипатовский городской округ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 о закупке (поставке) товаров, работ и услуг, заключенным по результатам проведения процедур муниципальных закупок (по итогам размещения заказ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ым договорам и документам, в пределах полномочий администрации Ипатовского городского округа Ставропольского края и управлений (отделов) со статусом юридического лица администрации Ипатовского городского округа Ставропольского края и должностных лиц с учетом положений настояще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рудовым договорам, в части исполнения обязательств по предоставлению гарантий и компенсаций работникам при расторжении трудовых договоров в связи с ликвидацией органов местного самоуправления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ределить, что договоры, заключенные органами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 соответствии с нормами по правопреемству, определенными настоящим решением, подлежат приведению в соответствие с законодательством Российской Федерации с учетом нор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на территории Ипатовского район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ределить, что нормативные правовые акты органов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и устанавливающие порядок предоставления муниципальных услуг и стандарты предоставления муниципальных услуг, действуют в части, не противоречащей федеральным законам и иным нормативным правовым актам Российской Федерации, Уставу, законам и иным нормативным правовым актам Ставропольского края, а также муниципальным правовым актам органов местного самоуправления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 xml:space="preserve">10. Определить, что права (функции) и полномочия учредителя муниципальных учреждений, предприятий и организаций, учредителем которых выступали муниципальные образования, указанные в пункте 1 настоящего решения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на территории Ипатовского района Ставропольского края», осуществляются</w:t>
      </w:r>
      <w:bookmarkStart w:id="3" w:name="P45"/>
      <w:bookmarkStart w:id="4" w:name="P4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администрацией Ипатовского городского округа Ставропольского, в том числе в лице управлений (отделов) со статусом юридического лица администрации Ипатовского городского округа Ставропольского края - в отношении муниципальных учреждений, предприятий и организаций, обеспечивающих реализацию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и указанных в положениях (учредительных документах) соответствующих управлений (отделов) со статусом юридического лица администрации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6"/>
      <w:bookmarkEnd w:id="5"/>
      <w:r>
        <w:rPr>
          <w:rFonts w:cs="Times New Roman" w:ascii="Times New Roman" w:hAnsi="Times New Roman"/>
          <w:sz w:val="28"/>
          <w:szCs w:val="28"/>
        </w:rPr>
        <w:t>До урегулирования муниципальными правовыми актами муниципального образования Ипатовский городской округ Ставропольского края вопросов правопреемства в отношении муниципальных учреждений, предприятий и организаций, ранее созданных органами местного самоуправления, которыми осуществлялись полномочия по решению вопросов местного значения на соответствующих территориях, или с их участием, муниципальные учреждения, предприятия и организации продолжают осуществлять свою деятельность с сохранением их прежней организационно-правовой фор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чредительные документы муниципальных учреждений, муниципальных унитарных предприятий, а также в учредительные и другие документы иных организаций в связи с переходом права собственности, иных прав и обязанностей к вновь образованному муниципальному образованию Ипатовский городской округ Ставропольского края вносятс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пределить, что правопреемником прав и обязанностей по соглашениям, заключенным с органом Федерального казначейства и регулирующим вопросы открытия, ведения лицевых счетов организаций, находящихся в собственности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является администрация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просы правопреемства, не урегулированные настоящим решением, рассматриваю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ее решение вступает в силу с момента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ED3FE635482C36FD9D0687169F990C04332ADC09BD3511D716961600C4F1C54ED1106CBA02E6BH7i4M" TargetMode="External"/><Relationship Id="rId3" Type="http://schemas.openxmlformats.org/officeDocument/2006/relationships/hyperlink" Target="consultantplus://offline/ref=62F705E34EA2E7BF062F9356518F53170B37D735DA2AFBB853269D2BEA708A9EvCc8N" TargetMode="External"/><Relationship Id="rId4" Type="http://schemas.openxmlformats.org/officeDocument/2006/relationships/hyperlink" Target="consultantplus://offline/ref=62F705E34EA2E7BF062F8D5B47E30D1D0E3D8D3DD72BF9E80F79C676BD7980C98F942A4370B281EEvEc0N" TargetMode="External"/><Relationship Id="rId5" Type="http://schemas.openxmlformats.org/officeDocument/2006/relationships/hyperlink" Target="consultantplus://offline/ref=62F705E34EA2E7BF062F9356518F53170B37D735DA2AFBB853269D2BEA708A9EvCc8N" TargetMode="External"/><Relationship Id="rId6" Type="http://schemas.openxmlformats.org/officeDocument/2006/relationships/hyperlink" Target="consultantplus://offline/ref=62F705E34EA2E7BF062F9356518F53170B37D735DA2AFBB853269D2BEA708A9EvCc8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9:00Z</dcterms:created>
  <dc:creator>ConsultantPlus</dc:creator>
  <dc:description/>
  <cp:keywords/>
  <dc:language>en-US</dc:language>
  <cp:lastModifiedBy>Konsultant</cp:lastModifiedBy>
  <cp:lastPrinted>2017-10-13T10:13:00Z</cp:lastPrinted>
  <dcterms:modified xsi:type="dcterms:W3CDTF">2017-10-25T08:02:00Z</dcterms:modified>
  <cp:revision>24</cp:revision>
  <dc:subject/>
  <dc:title>ПОСТАНОВЛЕНИЕ</dc:title>
</cp:coreProperties>
</file>