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 октября 2017 года </w:t>
        <w:tab/>
        <w:tab/>
        <w:tab/>
        <w:t xml:space="preserve">г. Ипатово </w:t>
        <w:tab/>
        <w:tab/>
        <w:tab/>
        <w:tab/>
        <w:tab/>
        <w:t>№ 43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логе на имущество физических лиц на территории Ипатовского городского округа Ставропольского кра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главой 32</w:t>
        </w:r>
      </w:hyperlink>
      <w:r>
        <w:rPr>
          <w:sz w:val="28"/>
          <w:szCs w:val="28"/>
        </w:rPr>
        <w:t xml:space="preserve"> части второй Налогов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5 ноября 2015 г. № 109-кз «Об установлении единой даты начала применения на территории Ставропольского края порядка определения налоговой базы по налогу на имущество физических лиц исходя из кадастровой стоимости объектов налогообложения»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Установить и ввести на территории Ипатовского городского округа Ставропольского края налог на имущество физических лиц с 01 января 2018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тавки налога на имущество физических лиц, исходя из кадастровой стоимости объекта налогообложения в следующих размерах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0,1 процента в отношении объектов налогообложения, расположенных на территории городского поселения Ипатовского городского округа Ставропольского кра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жилых домов, жилых помеще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гаражей и машино-мес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0,3 процента в отношении объектов налогообложения, расположенных на территории сельских поселений Ипатовского городского округа Ставропольского кра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жилых домов, жилых помеще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гаражей и машино-мес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2,0 процента в отношен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объектов налогообложения, включенных в перечень, определяемый в соответствии с </w:t>
      </w:r>
      <w:hyperlink r:id="rId5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объектов налогообложения, предусмотренных </w:t>
      </w:r>
      <w:hyperlink r:id="rId6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бъектов налогообложения, кадастровая стоимость каждого из которых превышает 300 миллионов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</w:t>
      </w:r>
      <w:r>
        <w:rPr>
          <w:color w:val="000000"/>
          <w:sz w:val="28"/>
          <w:szCs w:val="28"/>
        </w:rPr>
        <w:t xml:space="preserve"> комитет Думы Ипатовского городского округа Ставропольского края </w:t>
      </w:r>
      <w:r>
        <w:rPr>
          <w:sz w:val="28"/>
          <w:szCs w:val="28"/>
        </w:rPr>
        <w:t>по экономике, бюджету, налогам, финансово-кредитной политике и муниципальной собственнос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Муниципальные правовые акты, принятые органами местного самоуправления городского и сельских поселений Ипатовского района Ставропольского края о налоге на имущество физических лиц, применяются для целей налогообложения по налогу на имущество физических лиц за налоговый период 2017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официальному опубликованию в общественно-политической газете Ипатовского городского округа Ставропольского края «Степные зори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с 01 января 2018 года, но не ранее, чем по истечении одного месяца со дня его официального опублик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И.В. Литви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ConsPlus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С.Б. Савченко</w:t>
      </w:r>
    </w:p>
    <w:sectPr>
      <w:type w:val="nextPage"/>
      <w:pgSz w:w="11906" w:h="16838"/>
      <w:pgMar w:left="1701" w:right="851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774A71BD26DDF09E1F496D72F80A8C2C617CFD3637B98C69527536C804014494C65F118B9B85Cy1M" TargetMode="External"/><Relationship Id="rId3" Type="http://schemas.openxmlformats.org/officeDocument/2006/relationships/hyperlink" Target="consultantplus://offline/ref=FBA774A71BD26DDF09E1F496D72F80A8C2C617CED2637B98C69527536C804014494C65F118BAB8C050yDM" TargetMode="External"/><Relationship Id="rId4" Type="http://schemas.openxmlformats.org/officeDocument/2006/relationships/hyperlink" Target="consultantplus://offline/ref=FBA774A71BD26DDF09E1EA9BC143DEA2C7CC4DCBDE6079C79ACA7C0E3B894A4350yEM" TargetMode="External"/><Relationship Id="rId5" Type="http://schemas.openxmlformats.org/officeDocument/2006/relationships/hyperlink" Target="consultantplus://offline/ref=FBA774A71BD26DDF09E1F496D72F80A8C2C617CFD3637B98C69527536C804014494C65F91ABB5By0M" TargetMode="External"/><Relationship Id="rId6" Type="http://schemas.openxmlformats.org/officeDocument/2006/relationships/hyperlink" Target="consultantplus://offline/ref=FBA774A71BD26DDF09E1F496D72F80A8C2C617CFD3637B98C69527536C804014494C65F119BEBF5CyE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09:00Z</dcterms:created>
  <dc:creator>ipstia</dc:creator>
  <dc:description/>
  <dc:language>en-US</dc:language>
  <cp:lastModifiedBy>el-admin</cp:lastModifiedBy>
  <cp:lastPrinted>2017-10-19T13:19:00Z</cp:lastPrinted>
  <dcterms:modified xsi:type="dcterms:W3CDTF">2017-11-09T14:09:00Z</dcterms:modified>
  <cp:revision>2</cp:revision>
  <dc:subject/>
  <dc:title>Документ предоставлен КонсультантПлюс</dc:title>
</cp:coreProperties>
</file>