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45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ConsPlusTitle"/>
        <w:widowControl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становлении Порядка, размера и срока перечисления в бюджет Ипатовского городского округа Ставропольского края части прибыли муниципальных унитарных предприятий Ипатовского городского округ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42, 62 Бюджетного кодекса Российской Федерации, статьей 295 Гражданского кодекса Российской Федерации, статьей 17 Федерального закона от 14 ноября 2002 г. № 161-ФЗ «О государственных и муниципальных унитарных предприятиях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, размер и сроки перечисления в бюджет Ипатовского городского округа Ставропольского края части прибыли муниципальных унитарных предприятий Ипатовского городского округа Ставропо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Ипатовского муниципального района Ставропольского края от 24 ноября 2009 г. № 70 «Об утверждении Порядка, размера и срока перечисления муниципальными унитарными предприятиями Ипатовского муниципального района Ставропольского края в бюджет Ипатовского муниципального района Ставропольского края части прибыли, остающейся в их распоряжении после уплаты налогов и иных обязательных платеж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Ипатовского муниципального района Ставропольского края от 26 августа 2014 г. № 42 «О внесении изменений в Порядок, размер и сроки перечисления муниципальными унитарными предприятиями Ипатовского муниципального района Ставропольского края в бюджет Ипатовского муниципального района Ставропольского края части прибыли, остающейся в их распоряжении после уплаты налогов и иных обязательных платежей, утвержденные решением Совета Ипатовского муниципального района Ставропольского края от 24 ноября 2009 г. № 7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  <w:t>Глава Ипатовского</w:t>
      </w:r>
    </w:p>
    <w:p>
      <w:pPr>
        <w:pStyle w:val="TextBody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7 г. № 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орядок,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и сроки перечисления в бюджет Ипатовского городского округа Ставропольского края части прибыли муниципальных унитарных предприятий Ипатов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, размер и сроки перечисления в бюджет Ипатовского городского округа Ставропольского края части прибыли муниципальных унитарных предприятий Ипатовского городского округа Ставропольского края (далее - Порядок), разработан в соответствии с законодательством Российской Федерации и устанавливает условия, и сроки перечисления в местный бюджет части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тельщиками являются муниципальные унитарные предприятия Ипатовского городского округа Ставропольского края (далее - муниципальные унитарные предприятия), имеющие в отчетном периоде прибыль, остающуюся в их распоряжении после уплаты налогов и иных обязательных платежей. Отчетным периодом является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р перечисления в бюджет Ипатовского городского округа Ставропольского края (далее - местный бюджет) составляет 25 процентов о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нитарного предприятия ежегодно, не позднее 1 апреля года, следующего за отчетным, представляет в отдел имущественных и земельных отношений администрации Ипатовского городского округа Ставропольского края (далее - отдел имущественных земельных отношен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бухгалтерский баланс со всеми приложениями, заверенный налоговым орга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о-хозяйственной деятельности муниципального унитарного предприятия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 по определению суммы части прибыли, подлежащей перечислению в местный бюджет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согласованного с отделом имущественных и земельных отношений расчета по определению суммы части прибыли, подлежащей перечислению в местный бюджет, муниципальное унитарное предприятие ежегодно до 20 апреля представляет в отдел экономического развития администрации Ипатовского городского округа Ставропольского края для оценки эффективности работы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Муниципальное унитарное предприятие, получившее в отчетном периоде убыток, представляет в отдел экономического развития администрации Ипатовского городского округа Ставропольского края и финансовое управление администрации Ипатовского городского округа Ставропольского края пояснительную записку к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«Отчет о финансовых результатах», утвержденной приказом Министерства финансов Российской Федерации от 02 июля 2010 г. № 66н, с обоснованием полученных убытков и перечнем мероприятий по увеличению прибыли в следую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исленная сумма части прибыли подлежит перечислению в местный бюджет на соответствующий код бюджетной классификации не позднее 10 дней после представления в налоговые органы в установленные сроки годовой отчетности по налогу на прибыль. Копии платежных поручений в обязательном порядке направляются в отдел имущественных и земельных отношений в течение 5 дней после перечисления муниципальным унитарным предприятием части прибыл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плательщиков и контроль за правильностью исчисления и полноты перечисления в местный бюджет муниципальными унитарными предприятиями части прибыли, остающейся в их распоряжении после уплаты налогов, сборов и иных обязательных платежей, осуществляется главным администратором данного платежа - отделом имущественных и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ых заданий по перечислению части прибыли в местный бюджет в течение двух лет подряд может быть инициирована реорганизация или ликвидация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пределению суммы части прибыли, подлежащей перечислению в бюджет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 (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1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ибыль (убыток) до налогооблож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предприятия после уплаты налогов и иных обязательных платеже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асти прибыли, подлежащей перечислению в местный бюджет (в процентах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асти прибыли, подлежащая перечислению в местный бюдж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ед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главного администра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CA7580301238C630894515A9FBE7DC49809AA93650B2DE2D4A68C7A9C9D589EF86A0B9F888FDAP9s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0:00Z</dcterms:created>
  <dc:creator>Ipussn</dc:creator>
  <dc:description/>
  <dc:language>en-US</dc:language>
  <cp:lastModifiedBy>el-admin</cp:lastModifiedBy>
  <dcterms:modified xsi:type="dcterms:W3CDTF">2017-11-10T06:30:00Z</dcterms:modified>
  <cp:revision>2</cp:revision>
  <dc:subject/>
  <dc:title>о порядке перечисления муниципальными унитарными</dc:title>
</cp:coreProperties>
</file>