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ября 2017 г.                            г. Ипатово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общественного обсуждения проекта муниципальной программы Ипатовского городского округа Ставропольского края «Формирование современной городской среды» на 2018-2022 годы </w:t>
      </w: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а Ставропольского края от 29 апреля 2016 г. №48 – 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дпунктом «д» пункта 10 постановления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</w:t>
      </w:r>
      <w:r>
        <w:rPr>
          <w:bCs/>
          <w:sz w:val="28"/>
          <w:szCs w:val="28"/>
        </w:rPr>
        <w:t>на поддержу государственных программ субъектов Российской Федерации</w:t>
      </w:r>
      <w:r>
        <w:rPr>
          <w:sz w:val="28"/>
          <w:szCs w:val="28"/>
        </w:rPr>
        <w:t xml:space="preserve"> и муниципальных программ формирование современной городской среды» приказом министерства строительства и жилищно – коммунального хозяйства Российской Федерации от 06 апреля 2017 г. №691/пр «Об утверждении методических рекомендаций по подготовке государствен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, в целях осуществления участия заинтересованных лиц в процессе принятия решений и реализации проектов благоустройства дворовых территорий Ипатовского городского округа Ставропольского края в рамках реализации проекта муниципальной программы Ипатовского городского округа Ставропольского края «Формирование современной городской среды» на 2018-2022 годы администрация Ипатовского муниципального района Ставропольского кр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Порядок проведения общественного обсуждения проекта муниципальной программы Ипатовского городского округа Ставропольского кра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» на 2018-2022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Создать общественную комиссию для организации общественного обсуждения проекта </w:t>
      </w:r>
      <w:r>
        <w:rPr>
          <w:sz w:val="28"/>
          <w:szCs w:val="28"/>
        </w:rPr>
        <w:t xml:space="preserve">муниципальной программы Ипатовского городского округа Ставропольского кра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» на 2018-2022 год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Утвердить прилагаемый Состав и Порядок организации деятельности общественной комиссии </w:t>
      </w:r>
      <w:r>
        <w:rPr>
          <w:color w:val="000000"/>
          <w:sz w:val="28"/>
          <w:szCs w:val="28"/>
        </w:rPr>
        <w:t xml:space="preserve">для организации общественного обсуждения проекта </w:t>
      </w:r>
      <w:r>
        <w:rPr>
          <w:sz w:val="28"/>
          <w:szCs w:val="28"/>
        </w:rPr>
        <w:t xml:space="preserve">муниципальной программы Ипатовского городского округа Ставропольского кра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» на 2018-2022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первого заместителя главы администрации Ипатовского муниципального района Ставропольского края Сушко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Ипатов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С.Б. Сав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роект постановления вносит первый заместитель главы администрации Ипатовского муниципального района Ставропольского края         Т.Н. Сушко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538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5387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Ипатовского муниципального района  Ставропольского края </w:t>
            </w:r>
          </w:p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                   №</w:t>
            </w:r>
          </w:p>
          <w:p>
            <w:pPr>
              <w:pStyle w:val="TextBody"/>
              <w:tabs>
                <w:tab w:val="clear" w:pos="708"/>
                <w:tab w:val="left" w:pos="-5387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бщественного обсуждения проекта муниципальной программы Ипатовского городского округа Ставропольского края «Формирование современной городской среды» на 2018-2022 годы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определяет процедуру проведения общественного обсуждения проекта муниципальной программы Ипатовского городского округа Ставропольского края «Формирование современной городской среды» на 2018-2022 годы (далее – проект программ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бщественное обсуждение проекта программы проводится с учетом следующих принцип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я, касающиеся благоустройства общественных территорий, принимаются открыто и гласно, с учетом мнения жите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определение целей и задач по развитию дворовых территорий, общественных территорий, инвентаризации проблем и потенциалов указанных территор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широкого общественного участия в определении основных видов активности, функциональных зон и их взаимного расположения на выбранной общественной террит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возможное информирование граждан, организаций и общественных объединений о разработанном проекте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бщественного обсуждения проекта программы обеспечивает администрация Ипатовского муниципального района Ставропольского края (далее – разработчик), ответственным исполнителем проекта программы является отдел муниципального хозяйства администрации Ипатовского муниципального района Ставропольского края (далее – ответственный исполнитель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общественном обсуждении проекта программы могут на равных условиях принимать участие граждане, организации и общественные объединения (далее - участник общественного обсуждени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ественное обсуждение проводится в форме открытого размещения проекта программы на официальном сайте Ипатовского муниципального района Ставропольского края в информационно-телекоммуникационной сети «Интернет» (далее - сайт), с обеспечением возможности участникам общественного обсуждения направлять разработчику свои замечания и (или) предложения к проекту программы в электронном или письменном ви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 Участие в обсуждении является свободным и добровольны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 Подготовка, проведение и установление результатов общественных обсуждений осуществляются на основании принципов открытости, гласности, доброволь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размещении проекта программы публикуется следующая информация:</w:t>
      </w:r>
    </w:p>
    <w:p>
      <w:pPr>
        <w:pStyle w:val="NoSpacing"/>
        <w:tabs>
          <w:tab w:val="clear" w:pos="708"/>
          <w:tab w:val="center" w:pos="269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Извещение о проведении общественного обсуждения проекта программы по форме согласно приложению 1 к настоящему Порядку.</w:t>
      </w:r>
    </w:p>
    <w:p>
      <w:pPr>
        <w:pStyle w:val="NoSpacing"/>
        <w:tabs>
          <w:tab w:val="clear" w:pos="708"/>
          <w:tab w:val="center" w:pos="269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рок проведения общественного обсуждения составляет 30 дней со дня размещения проекта программы на сайте.</w:t>
      </w:r>
    </w:p>
    <w:p>
      <w:pPr>
        <w:pStyle w:val="NoSpacing"/>
        <w:tabs>
          <w:tab w:val="clear" w:pos="708"/>
          <w:tab w:val="center" w:pos="269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Электронный адрес ответственного исполнителя проекта программы для направления замечаний и  (или) предложений к проекту программ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направлении замечаний и (или) предложений к проекту программы участник общественного обсуждения указыва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лицо, индивидуальный предприниматель - фамилию, имя, отчество (последнее при наличии), телефон, адрес электронной почты, адрес регистрации по месту житель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ое лицо, государственный орган, орган местного самоуправления - полное наименование, фамилию, имя, отчество руководителя (последнее при наличии), телефон, адрес электронной почты, адрес места нахождения организации.</w:t>
      </w:r>
    </w:p>
    <w:p>
      <w:pPr>
        <w:pStyle w:val="NoSpacing"/>
        <w:tabs>
          <w:tab w:val="clear" w:pos="708"/>
          <w:tab w:val="center" w:pos="269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противном случае замечания (предложения) к проекту программы признаются анонимными и к рассмотрению не принимаютс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течение 2 рабочих дней после завершения общественных обсуждений общественная комиссия рассматривает, обобщает, анализирует замечания (предложения), поступившие в рамках общественного обсуждения проекта программы и направляет их разработчику для доработк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Итоги общественного обсуждения проекта программы с пояснениями о том, какие изменения по итогам общественного обсуждения были внесены в проект и каким образом учтено мнение граждан, в течение 3 рабочих дней после завершения общественного обсуждения проекта программы формируется общественной комиссией в виде итогового документа (протокола) по форме согласно приложению 2 к настоящему Порядку и размещается на сай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tabs>
          <w:tab w:val="clear" w:pos="708"/>
          <w:tab w:val="center" w:pos="2694" w:leader="none"/>
        </w:tabs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общественного обсуждения проекта муниципальной программы Ипатовского городского округа Ставропольского края «Формирование современной городской среды» на 2018-2022 годы, утвержденному постановлением администрации Ипатовского муниципального района  Ставропольского края </w:t>
      </w:r>
    </w:p>
    <w:p>
      <w:pPr>
        <w:pStyle w:val="NoSpacing"/>
        <w:tabs>
          <w:tab w:val="clear" w:pos="708"/>
          <w:tab w:val="center" w:pos="2694" w:leader="none"/>
        </w:tabs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       №</w:t>
      </w:r>
    </w:p>
    <w:p>
      <w:pPr>
        <w:pStyle w:val="NoSpacing"/>
        <w:tabs>
          <w:tab w:val="clear" w:pos="708"/>
          <w:tab w:val="center" w:pos="2694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</w:t>
      </w:r>
    </w:p>
    <w:p>
      <w:pPr>
        <w:pStyle w:val="NoSpacing"/>
        <w:tabs>
          <w:tab w:val="clear" w:pos="708"/>
          <w:tab w:val="center" w:pos="2694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ого обсуждения проекта муниципальной программы Ипатовского городского округа Ставропольского края «Формирование современной городской среды» на 2018-2022 годы</w:t>
      </w:r>
    </w:p>
    <w:p>
      <w:pPr>
        <w:pStyle w:val="NoSpacing"/>
        <w:tabs>
          <w:tab w:val="clear" w:pos="708"/>
          <w:tab w:val="center" w:pos="2694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муниципального района Ставропольского края предлагает всем заинтересованным лицам учреждений, организаций, предприятий, общественных объединений, предпринимателям и гражданами принять участие в обсуждении проекта муниципальной программы Ипатовского городского округа Ставропольского края «Формирование современной городской среды» на 2018-2022 годы.</w:t>
        <w:tab/>
        <w:t xml:space="preserve"> Ознакомиться с проектом программы можно по ссылке http://www.ipatovo.org/list.php?c=gor_sreda .</w:t>
      </w:r>
    </w:p>
    <w:p>
      <w:pPr>
        <w:pStyle w:val="NoSpacing"/>
        <w:tabs>
          <w:tab w:val="clear" w:pos="708"/>
          <w:tab w:val="center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е обсуждение проводится с __________г. до ___________г.</w:t>
      </w:r>
    </w:p>
    <w:p>
      <w:pPr>
        <w:pStyle w:val="NoSpacing"/>
        <w:tabs>
          <w:tab w:val="clear" w:pos="708"/>
          <w:tab w:val="left" w:pos="709" w:leader="none"/>
          <w:tab w:val="center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изучения общественного мнения относительно проекта программы просим внести замечания и (или) предложения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(или) предложения просим направлять на электронную почту: admipatovo@yandex.ru (электронная почта ответственного исполнителя), тел.5-67-99 (контактный телефон ответственного исполнителя).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Spacing"/>
        <w:tabs>
          <w:tab w:val="clear" w:pos="708"/>
          <w:tab w:val="center" w:pos="2694" w:leader="none"/>
        </w:tabs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общественного обсуждения проекта муниципальной программы Ипатовского городского округа Ставропольского края «Формирование современной городской среды» на 2018-2022 годы, утвержденному постановлением администрации Ипатовского муниципального района Ставропольского края </w:t>
      </w:r>
    </w:p>
    <w:p>
      <w:pPr>
        <w:pStyle w:val="NoSpacing"/>
        <w:tabs>
          <w:tab w:val="clear" w:pos="708"/>
          <w:tab w:val="center" w:pos="2694" w:leader="none"/>
        </w:tabs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       №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общественного обсуждения проекта муниципальной программы Ипатовского городского округа Ставропольского края «Формирование современной городской среды» на 2018-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та)                                                                                                г. Ипатово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Порядка проведения общественного обсуждения проекта муниципальной программы Ипатовского городского округа Ставропольского края «Формирование современной городской среды» на 2018-2022 годы, утвержденного постановлением администрации Ипатовского муниципального района Ставропольского края от _________ № ___, было организованно и проведено общественное обсуждение проекта Программы «___________________________________________________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срока проведения общественного обсуждения проекта Программы с ________ до ________ поступили следующие замечания и пред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замечаний и предлож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б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срока проведения общественного обсуждения проекта Программы замечания и предлож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_________ Председатель обществе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/>
        <w:t>(подпис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___________ С</w:t>
      </w:r>
      <w:r>
        <w:rPr>
          <w:sz w:val="28"/>
          <w:szCs w:val="28"/>
        </w:rPr>
        <w:t>екретарь общественной комиссии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</w:t>
      </w:r>
      <w:r>
        <w:rPr/>
        <w:t>(подпись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85"/>
      </w:tblGrid>
      <w:tr>
        <w:trPr/>
        <w:tc>
          <w:tcPr>
            <w:tcW w:w="4601" w:type="dxa"/>
            <w:tcBorders/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5" w:type="dxa"/>
            <w:tcBorders/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Ипатовского муниципального района Ставропольского края </w:t>
            </w:r>
          </w:p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    №</w:t>
            </w:r>
          </w:p>
          <w:p>
            <w:pPr>
              <w:pStyle w:val="TextBody"/>
              <w:tabs>
                <w:tab w:val="clear" w:pos="708"/>
                <w:tab w:val="left" w:pos="-538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ой комиссии для организации общественного обсуждения проекта </w:t>
      </w:r>
      <w:r>
        <w:rPr>
          <w:sz w:val="28"/>
          <w:szCs w:val="28"/>
        </w:rPr>
        <w:t>муниципальной программы Ипатовского городского округа Ставропольского края «Формирование современной городской среды» на 2018-2022 годы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3"/>
        <w:gridCol w:w="4545"/>
        <w:gridCol w:w="140"/>
      </w:tblGrid>
      <w:tr>
        <w:trPr/>
        <w:tc>
          <w:tcPr>
            <w:tcW w:w="3528" w:type="dxa"/>
            <w:tcBorders/>
          </w:tcPr>
          <w:p>
            <w:pPr>
              <w:pStyle w:val="Heading2"/>
              <w:ind w:left="81" w:hanging="0"/>
              <w:jc w:val="left"/>
              <w:rPr/>
            </w:pPr>
            <w:r>
              <w:rPr/>
              <w:t>Сушко Татьяна Николаевна</w:t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Ипатовского муниципального района Ставропольского края, председатель общественной комиссии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ко Геннадий Николаевич</w:t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ого хозяйства – главный архитектор администрации Ипатовского муниципального района Ставропольского края, заместитель председателя общественной комиссии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ind w:left="81" w:hanging="0"/>
              <w:jc w:val="left"/>
              <w:rPr/>
            </w:pPr>
            <w:r>
              <w:rPr/>
              <w:t>Попов Владимир Николаевич</w:t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муниципального хозяйства администрации Ипатовского муниципального района Ставропольского края, секретарь общественной комиссии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убяницкий Александр Алексеевич</w:t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яющий обязанности главы администрации муниципального образования г. Ипатово Ипатовского района Ставропольского края, заместитель главы администрации муниципального образования г. Ипатово Ипатовского района Ставропольского кра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цова Любовь Григорьевна</w:t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Ипатовского муниципального района Ставропольского кра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лай Ж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Ипатовского муниципального района Ставропольского кра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Николай Викто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тышникова Анна Николаевна</w:t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«Жилищно – коммунальное хозяйство» Ипатовского района Ставрополь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депутата Думы Ставропольского края (по согласованию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улько Николай Федорович</w:t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патовской районной организации Союз «Чернобыль» (по согласованию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Галина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едерации профсоюзов Ставропольского края – председатель координационного совета организаций профсоюзов в Ипатовском районе (по согласованию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5387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5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Ипатовского муниципального района Ставропольского края </w:t>
            </w:r>
          </w:p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№</w:t>
            </w:r>
          </w:p>
          <w:p>
            <w:pPr>
              <w:pStyle w:val="TextBody"/>
              <w:tabs>
                <w:tab w:val="clear" w:pos="708"/>
                <w:tab w:val="left" w:pos="-538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и деятельности общественной комиссии</w:t>
      </w:r>
      <w:r>
        <w:rPr>
          <w:color w:val="000000"/>
          <w:sz w:val="28"/>
          <w:szCs w:val="28"/>
        </w:rPr>
        <w:t xml:space="preserve"> дл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общественного обсуждения проекта </w:t>
      </w:r>
      <w:r>
        <w:rPr>
          <w:sz w:val="28"/>
          <w:szCs w:val="28"/>
        </w:rPr>
        <w:t>муниципальной программы Ипатовского городского округа Ставропольского края «Формирование современной городской среды» на 2018-2022 годы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комиссия создана </w:t>
      </w:r>
      <w:r>
        <w:rPr>
          <w:color w:val="000000"/>
          <w:sz w:val="28"/>
          <w:szCs w:val="28"/>
        </w:rPr>
        <w:t xml:space="preserve">в целях организации общественного обсуждения проекта </w:t>
      </w:r>
      <w:r>
        <w:rPr>
          <w:sz w:val="28"/>
          <w:szCs w:val="28"/>
        </w:rPr>
        <w:t>муниципальной программы Ипатовского городского округа Ставропольского края «Формирование современной городской среды» на 2018-2022 годы (далее – проект программы)</w:t>
      </w:r>
      <w:r>
        <w:rPr>
          <w:rFonts w:eastAsia="Calibri"/>
          <w:sz w:val="28"/>
          <w:szCs w:val="28"/>
        </w:rPr>
        <w:t xml:space="preserve">, проведения комиссионной оценки замечаний и (или) предложений заинтересованных лиц, а также для осуществления контроля за реализацией </w:t>
      </w:r>
      <w:r>
        <w:rPr>
          <w:sz w:val="28"/>
          <w:szCs w:val="28"/>
        </w:rPr>
        <w:t>программы (далее – общественная комиссия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щественная комиссия в своей деятельности руководствуется федеральным, краевым законодательством, нормативными правовыми актами Ипатовского городского округа Ставропольского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щественная комиссия осуществляет свою деятельность в соответствии с настоящим порядк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бщественной комиссией осуществляет председатель комиссии, а в его отсутствие заместитель председателя коми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рганизация подготовки и проведения заседания общественной комиссии осуществляет секретарь коми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седание общественной комиссии правомочно, если на нем присутствует более 50 процентов от общего числа ее членов. Каждый член Комиссии имеет 1 голос. Члены общественной комиссии участвуют в заседаниях личн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ственной комиссии принимаются простым большинством голосов членов общественной комиссии, принявших участие в заседании. При равенстве голосов голос председателя комиссии является решающи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ственной комиссии оформляются протоколом в день их принятия, которые подписываются председателем и секретарем общественной комиссии. Не допускается заполнение протокола карандашом и внесение в него исправлений. Протокол заседания ведет секретарь общественной комиссии. Протокол составляется в 2-х экземплярах, один из которых остается в общественной комиссии, второй экземпляр хранится в управлении по работе с территориями Ипатовского городского округа Ставропольского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отоколы общественной комиссии подлежа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>на официальном сайте Ипатовского муниципального района Ставропольского края в течение трех дней со дня подписания и утверждения протокол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, указанной в п.1 настоящего Положения, общественная комиссия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контроль за соблюдением сроков и порядка проведения общественного обсу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ценку предложений (замечаний) заинтересованных лиц по проекту программы;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контроль за реализацией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едседатель общественной комиссии несет ответственность за выполнение возложенных на общественную комиссию функций.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1:00Z</dcterms:created>
  <dc:creator>User</dc:creator>
  <dc:description/>
  <cp:keywords/>
  <dc:language>en-US</dc:language>
  <cp:lastModifiedBy>el-admin</cp:lastModifiedBy>
  <cp:lastPrinted>2017-11-10T08:32:00Z</cp:lastPrinted>
  <dcterms:modified xsi:type="dcterms:W3CDTF">2017-11-10T06:53:00Z</dcterms:modified>
  <cp:revision>18</cp:revision>
  <dc:subject/>
  <dc:title>                                                                                   </dc:title>
</cp:coreProperties>
</file>