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выставочно-ярмарочных и форумных мероприятий в 2018 году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152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67"/>
        <w:gridCol w:w="2409"/>
        <w:gridCol w:w="1701"/>
        <w:gridCol w:w="1701"/>
        <w:gridCol w:w="3402"/>
        <w:gridCol w:w="3261"/>
      </w:tblGrid>
      <w:tr>
        <w:trPr/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сл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йт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промышленност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TS – Budap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utoMobile and Tuning Sho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5 марта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рия, Будапешт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mts.hu/en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oul Motor Sh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– 09 апре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я, Сеу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otorshow.or.kr/main.d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bai Automechanika 2018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03 ма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Э, Дуба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.automechanikadubai.com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mecha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nkfurt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сентябр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Франкфурт-на-Майн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utomechanika.messefrankfurt.com/</w:t>
              </w:r>
            </w:hyperlink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Green Week (IG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елен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8 января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берли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ruenewoche.de/en/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lf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2 февра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Э, Дуба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ulfood.com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Weine Trade Fa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0 марта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Дюссельдор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prowein.com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AL Ch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18 ма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, Шанха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ialchina.com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FEX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– 10 ма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, Гонкон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ofex.com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AL P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 октябр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, Пари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sialparis.com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food Glob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26 апре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гия, Брюсс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seafoodexpo.com/global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телекоммуника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Consumer Electronics Show (CES)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– 12 января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, Лас-Вега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es.tech/about-us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BIT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5 июн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Ганнов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ebit.de/e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C ASI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28 июн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апу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ommunicasia.com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ромышленность и фармацевт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ab Health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 – 01 февраля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Э, Дуба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arabhealthonline.com/en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EDC 2018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6-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Э, Дуба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aeedc.com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SPITA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5 ма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, Сан-Паул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hospitalar.com/e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машиностроение, АП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ragricola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 – 03 февраля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, Верон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fieragricola.it/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A/Simagena/Simavip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0 марта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, Пари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.simaonlin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n.convention.parisinfo.com/paris-show-exhibition/117686/SIMA-SIMAGENA-SIMAVIP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0-ая Международная выставка оборудования для АП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4 февра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, Сараго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feriazaragoza.es/fima-agricola-20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AG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– 12 апре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ия, Бр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tradefairdates.com/Techagro-M4709/Brno.htm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8 ма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Р, Ботави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rainsa.co.za/pages/nampo/nampo-hom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технологический и лесопромышленный комплекс,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M Colog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 января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Кель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imm-cologne.com/imm/index-2.php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nap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27 апре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, Шанха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chinaplasonline.com/CPS18/Hom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-eng/Information.aspx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e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5 июн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Франкфурт-на-Ма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chema.de/en/home.htm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ая промышленност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SELWORL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7 марта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цария, Базель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baselworld.com/en-US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K Las Veg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04 июн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, Лас-Вега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asvegas.jckonline.com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горнодобывающая промышленност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stra Convegno Expocomfort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 –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cexpocomfort.it/en/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ght + Building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3 марта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Франкфурт-на-Майн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ght-building.messefrankfurt.com/frankfurt/e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ucher/willkommen.htm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е машиностроение, энергет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dle East Electricity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– 08 марта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Э, Дуба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iddleeastelectricity.com/e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.html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Wire and Cable Trade Fair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 –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Дюссельдор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ire-tradefair.com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машиностроение и логист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a Pacific Maritime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6 марта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апур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pmaritime.com/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L Paris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еделя транспорта и лог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3 марта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, Пари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itl.eu/en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A Berlin Air Show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29 апре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Берл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la-berlin.de/e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EA RAILWAYS &amp; LOGISTICS (Raillo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т конкретной да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я, Пуса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aillog-korea.kr.messefrankfurt.com/busan/en/visitor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come.htm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otr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1 сентябр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Берл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innotrans.de/en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но-бумажная промышленность; защищенная печат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perworld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30 января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Франкфурт-на-Майн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perworld.messefrankfurt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furt/en.html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, мода и текстил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imitextil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– 12 января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Франкфурт-на-Майн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heimtextil.messefrankfurt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furt/en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услуги нефтегазовой отрасли; нефтепереработ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AN OIL SHOW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– 09 мая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н, Тегера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iran-oilshow.ir/English/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STECH 2018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20 сентября 201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елона, Исп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astechevent.com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, системы охран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sec Dubai 2018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 – 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Э, Дуба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tradefairdates.com/Intersec-M201/Dubai.html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SEC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1 июн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, Лонд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fsec.events/international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расл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PO 201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– 31 января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Мюнхе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spo.com/en/munich/exhibito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application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i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– 13 февра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Франкфурт-на-Майн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mbiente.messefrankfurt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frankfurt/en.htm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B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о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5 апре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Кель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fibo.com/en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ire de P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 – 08 ма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foiredeparis.fr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мероприятия в Росс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инвестиционный фор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6 февраля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sinvestforum.org/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ий международный экономический фор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26 ма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forumspb.com/en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п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– 12 ию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innoprom.com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экономический фор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– 07 сентябр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orumvostok.ru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ий Международный Газовый Форум (ПМГ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т конкретной да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as-forum.ru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Международный Энергетический Форум (РМЭФ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27 апре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ief.expoforum.ru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Сделано 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т конкретной да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orum.exportcenter.ru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раслевые выставки в Росс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международная специализированная выставка «Импортозам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т конкретной даты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imzam-expo.ru/import/exhibition/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ая выставка 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т конкретной да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oldenautumn.moscow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ДМАШ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– 12 октябр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groprodmash-expo.ru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27 апре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est.exportcenter.ru/events/13683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рыбопромышленный фору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h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ставка рыбной промышленности, морепродуктов и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f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т конкретной да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ishexpoforum.com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деловые мисс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миссия производителей зерновой продукции в Сингап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апур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роприятия с участием компаний оборонно-промышленного комплекса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е за счет средств федерального бюджета, выделенных РЭЦ в виде бюджетных ассигнова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mechanika.messefrankfurt.com/" TargetMode="External"/><Relationship Id="rId3" Type="http://schemas.openxmlformats.org/officeDocument/2006/relationships/hyperlink" Target="https://en.simaonline.com/" TargetMode="External"/><Relationship Id="rId4" Type="http://schemas.openxmlformats.org/officeDocument/2006/relationships/hyperlink" Target="https://www.chinaplasonline.com/CPS18/Home/" TargetMode="External"/><Relationship Id="rId5" Type="http://schemas.openxmlformats.org/officeDocument/2006/relationships/hyperlink" Target="https://light-building.messefrankfurt.com/frankfurt/en/" TargetMode="External"/><Relationship Id="rId6" Type="http://schemas.openxmlformats.org/officeDocument/2006/relationships/hyperlink" Target="https://www.middleeastelectricity.com/en/" TargetMode="External"/><Relationship Id="rId7" Type="http://schemas.openxmlformats.org/officeDocument/2006/relationships/hyperlink" Target="http://raillog-korea.kr.messefrankfurt.com/busan/en/visitors/" TargetMode="External"/><Relationship Id="rId8" Type="http://schemas.openxmlformats.org/officeDocument/2006/relationships/hyperlink" Target="https://paperworld.messefrankfurt.com/" TargetMode="External"/><Relationship Id="rId9" Type="http://schemas.openxmlformats.org/officeDocument/2006/relationships/hyperlink" Target="https://heimtextil.messefrankfurt.com/" TargetMode="External"/><Relationship Id="rId10" Type="http://schemas.openxmlformats.org/officeDocument/2006/relationships/hyperlink" Target="https://www.ispo.com/en/munich/exhibitors" TargetMode="External"/><Relationship Id="rId11" Type="http://schemas.openxmlformats.org/officeDocument/2006/relationships/hyperlink" Target="https://ambiente.messefrankfurt.com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4:00Z</dcterms:created>
  <dc:creator>К.А. Самохина</dc:creator>
  <dc:description/>
  <cp:keywords/>
  <dc:language>en-US</dc:language>
  <cp:lastModifiedBy>el-admin</cp:lastModifiedBy>
  <cp:lastPrinted>2017-11-02T13:21:00Z</cp:lastPrinted>
  <dcterms:modified xsi:type="dcterms:W3CDTF">2017-11-21T08:04:00Z</dcterms:modified>
  <cp:revision>2</cp:revision>
  <dc:subject/>
  <dc:title/>
</cp:coreProperties>
</file>